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是如何在色男论坛上学会勾搭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吸引女生成为了一门学问。对于那些自信满满、对女人有着天然理解力的人来说，这似乎是件轻而易举的事情。但对于大多数普通人来说，仍旧是一道难以逾越的障碍。</w:t>
      </w:r>
      <w:r>
        <w:rPr>
          <w:sz w:val="32"/>
          <w:szCs w:val="32"/>
        </w:rPr>
        <w:t>&lt;/p&gt;&lt;p&gt;&lt;img src="/static-img/wEGvpZcmcHpt9sL-Bg99Os4TOIv7tCazCfEgOqFvxgdHgWnyyhffMdfgYTZU0tdT.jpg"&gt;&lt;/p&gt;&lt;p&gt;</w:t>
      </w:r>
      <w:r>
        <w:rPr>
          <w:sz w:val="32"/>
          <w:szCs w:val="32"/>
        </w:rPr>
        <w:t>我自己曾是一个色男论坛上的新手，不知道从哪里开始，我只知道想要改变自己的命运，让自己不再是那个老司机和酒吧里的常客。于是，我决定踏上一段学习之旅，在色男论坛上找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，是一个专注于提升男人社交技巧和勾搭美女技艺的地方，那里汇集了各种各样的资源，从高深的理论知识到实战中的小诀窍，再到一些不可告人的秘密。在这里，你可以找到各种关于如何吸引女性、如何与她建立联系以及如何让她心动的小贴士。</w:t>
      </w:r>
      <w:r>
        <w:rPr>
          <w:sz w:val="32"/>
          <w:szCs w:val="32"/>
        </w:rPr>
        <w:t>&lt;/p&gt;&lt;p&gt;&lt;img src="/static-img/nH-YgYp2BfkIWqffmHALJ84TOIv7tCazCfEgOqFvxgepGQl5YZPxr8FqXKSNROs0crj9wELnJpD3yL7cFSa6p9g2vR4jMNE9Jbm0ZrU_cI8bKrFF9oSkLi71i9-6hi6HPb76ArunLPVN1IbMVFQuBvQqi-CdgOzt3kst65Ah0NCDT9sIBNPylBAwTrfKYnYS.jpg"&gt;&lt;/p&gt;&lt;p&gt;</w:t>
      </w:r>
      <w:r>
        <w:rPr>
          <w:sz w:val="32"/>
          <w:szCs w:val="32"/>
        </w:rPr>
        <w:t>我的第一步，就是从阅读开始。我花费了大量的时间浏览论坛上的帖子，每一篇文章都像是一把钥匙，解锁着一个新的世界。慢慢地，我发现原来很多事情不是那么困难，有时候，只需要一点点勇气和正确的心态就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尝试将这些理论付诸实践。我开始参加一些聚会，与不同类型的人交流，学会了用幽默感来打破冰封，用倾听来表达关心，用眼神来传递热情。这一切看似简单，但却是通往成功的一条路。</w:t>
      </w:r>
      <w:r>
        <w:rPr>
          <w:sz w:val="32"/>
          <w:szCs w:val="32"/>
        </w:rPr>
        <w:t>&lt;/p&gt;&lt;p&gt;&lt;img src="/static-img/ESspn2-w7AfC8xhPasbQPs4TOIv7tCazCfEgOqFvxgepGQl5YZPxr8FqXKSNROs0crj9wELnJpD3yL7cFSa6p9g2vR4jMNE9Jbm0ZrU_cI8bKrFF9oSkLi71i9-6hi6HPb76ArunLPVN1IbMVFQuBvQqi-CdgOzt3kst65Ah0NCDT9sIBNPylBAwTrfKYnYS.jpg"&gt;&lt;/p&gt;&lt;p&gt;</w:t>
      </w:r>
      <w:r>
        <w:rPr>
          <w:sz w:val="32"/>
          <w:szCs w:val="32"/>
        </w:rPr>
        <w:t>当然，也遇到了许多挑战，有时我觉得自己说的太多，而别人的回应却寥寥无几；有时我觉得自己表现得很好，但对方却没有任何反应。这时候，我就会回到色男论坛，看看其他人是怎么解决类似问题的，他们提供的建议总能让我获得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不断练习，我发现自己的社交能力已经有了显著提高。我不再只是一个单纯想勾搭美女的小青年，而是一个能够真正与人交流并赢得他们尊重的人。我的生活也因此变得更加丰富多彩，无论是在工作还是在私生活中，都有人愿意倾听我的声音，并且喜欢我的样子。</w:t>
      </w:r>
      <w:r>
        <w:rPr>
          <w:sz w:val="32"/>
          <w:szCs w:val="32"/>
        </w:rPr>
        <w:t>&lt;/p&gt;&lt;p&gt;&lt;img src="/static-img/VVYNySDDvaXRbPdxthOzcc4TOIv7tCazCfEgOqFvxgepGQl5YZPxr8FqXKSNROs0crj9wELnJpD3yL7cFSa6p9g2vR4jMNE9Jbm0ZrU_cI8bKrFF9oSkLi71i9-6hi6HPb76ArunLPVN1IbMVFQuBvQqi-CdgOzt3kst65Ah0NCDT9sIBNPylBAwTrfKYnYS.jpg"&gt;&lt;/p&gt;&lt;p&gt;</w:t>
      </w:r>
      <w:r>
        <w:rPr>
          <w:sz w:val="32"/>
          <w:szCs w:val="32"/>
        </w:rPr>
        <w:t>现在，当你提起“色男论坛”这两个字的时候，你可能会联想到的是一种调侃或者嘲讽，但是对我来说，它代表了一段成长，一种自信，以及更重要的是，它让我认识到了每个人都值得被爱，被珍惜。不管你是否认为这是个“色的”话题，只要你愿意去探索，就一定能找到属于你的那份光芒。</w:t>
      </w:r>
      <w:r>
        <w:rPr>
          <w:sz w:val="32"/>
          <w:szCs w:val="32"/>
        </w:rPr>
        <w:t>&lt;/p&gt;&lt;p&gt;&lt;a href = "/doc/782364-</w:t>
      </w:r>
      <w:r>
        <w:rPr>
          <w:sz w:val="32"/>
          <w:szCs w:val="32"/>
        </w:rPr>
        <w:t>色男论坛我是如何在色男论坛上学会勾搭美女的</w:t>
      </w:r>
      <w:r>
        <w:rPr>
          <w:sz w:val="32"/>
          <w:szCs w:val="32"/>
        </w:rPr>
        <w:t>.doc" rel="alternate" download="782364-</w:t>
      </w:r>
      <w:r>
        <w:rPr>
          <w:sz w:val="32"/>
          <w:szCs w:val="32"/>
        </w:rPr>
        <w:t>色男论坛我是如何在色男论坛上学会勾搭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