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兽嗅蔷薇野性般的味觉与蔷薇花的芬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处找寻野兽的嗅蔷薇？</w:t>
      </w:r>
      <w:r>
        <w:rPr>
          <w:sz w:val="32"/>
          <w:szCs w:val="32"/>
        </w:rPr>
        <w:t>&lt;/p&gt;&lt;p&gt;&lt;img src="/static-img/qyWxHUfmW8_swUtNjfWlYXxe1XOz29hl2P_F6voWRBVlSLfoCS9mi1h5EZEmVYQq.jpeg"&gt;&lt;/p&gt;&lt;p&gt;</w:t>
      </w:r>
      <w:r>
        <w:rPr>
          <w:sz w:val="32"/>
          <w:szCs w:val="32"/>
        </w:rPr>
        <w:t>在遥远的森林深处，传说有一种独特的花朵，它们散发出的芬芳能吸引远方野兽前来探索。这些野兽被称为“嗅蔷薇者”，它们拥有超乎常人的嗅觉能力，可以从数百里之外就捕捉到这朵花的香气。在这个故事中，我们将跟随一位名叫艾莉娅的小女孩，她梦想着成为一位真正的“嗅蔷薇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娅对话</w:t>
      </w:r>
      <w:r>
        <w:rPr>
          <w:sz w:val="32"/>
          <w:szCs w:val="32"/>
        </w:rPr>
        <w:t>&lt;/p&gt;&lt;p&gt;&lt;img src="/static-img/B_m5BmpUk256pvmvHPGjNHxe1XOz29hl2P_F6voWRBUZd1SZaW2O1YOUwohZD0CpJDvKIfUUJRwbyepO5RlwiXnSX2qbxVQEwI4lswjuZejrOsGHI0lhwJ55YVjNjsxn-Ty6JBQ1UmTvGmlrxbk6PnGFS7-ow_m6IRnrQlx-VQTq7S5SJyiCFNuKd0HNFDbO-lF3T5YE7A6Ibnud2iiftQ.jpeg"&gt;&lt;/p&gt;&lt;p&gt;</w:t>
      </w:r>
      <w:r>
        <w:rPr>
          <w:sz w:val="32"/>
          <w:szCs w:val="32"/>
        </w:rPr>
        <w:t>艾莉娅自幼便对自然充满了好奇，她总是渴望探索那些未知的地方。她听闻了关于“嗅蔷薇者”的传说，决心找到这朵神秘花朵。为了实现她的梦想，艾莉娅开始学习如何提高自己的感官能力。她每天都会去山丘上呼吸新鲜空气，与大自然亲密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狼群相遇</w:t>
      </w:r>
      <w:r>
        <w:rPr>
          <w:sz w:val="32"/>
          <w:szCs w:val="32"/>
        </w:rPr>
        <w:t>&lt;/p&gt;&lt;p&gt;&lt;img src="/static-img/xgpHw2WzfECuWsiKq0btxHxe1XOz29hl2P_F6voWRBUZd1SZaW2O1YOUwohZD0CpJDvKIfUUJRwbyepO5RlwiXnSX2qbxVQEwI4lswjuZejrOsGHI0lhwJ55YVjNjsxn-Ty6JBQ1UmTvGmlrxbk6PnGFS7-ow_m6IRnrQlx-VQTq7S5SJyiCFNuKd0HNFDbO-lF3T5YE7A6Ibnud2iiftQ.jpeg"&gt;&lt;/p&gt;&lt;p&gt;</w:t>
      </w:r>
      <w:r>
        <w:rPr>
          <w:sz w:val="32"/>
          <w:szCs w:val="32"/>
        </w:rPr>
        <w:t>经过几个月的努力和坚持，艾莉娅终于学会了如何辨别不同物体间微妙差异。而就在一次偶然间，她遇见了一群游荡于森林中的狼群。狼群似乎也对她产生了兴趣，它们围绕着她，一副等待什么发生的情况。当他们走近时，艾莉娸发现，这些狼正是由一个名叫罗克的大型灰色狼带领，那个巨大的眼睛仿佛能够看透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踪罗克</w:t>
      </w:r>
      <w:r>
        <w:rPr>
          <w:sz w:val="32"/>
          <w:szCs w:val="32"/>
        </w:rPr>
        <w:t>&lt;/p&gt;&lt;p&gt;&lt;img src="/static-img/dfkULC2B6zgmQrcEo5WOVnxe1XOz29hl2P_F6voWRBUZd1SZaW2O1YOUwohZD0CpJDvKIfUUJRwbyepO5RlwiXnSX2qbxVQEwI4lswjuZejrOsGHI0lhwJ55YVjNjsxn-Ty6JBQ1UmTvGmlrxbk6PnGFS7-ow_m6IRnrQlx-VQTq7S5SJyiCFNuKd0HNFDbO-lF3T5YE7A6Ibnud2iiftQ.jpeg"&gt;&lt;/p&gt;&lt;p&gt;</w:t>
      </w:r>
      <w:r>
        <w:rPr>
          <w:sz w:val="32"/>
          <w:szCs w:val="32"/>
        </w:rPr>
        <w:t>罗克虽然是一个强悍而又温柔的大型灰色狼，但他并不是普通的人类所能理解的一般动物。他有着超乎常人理解力的智慧，他知道人类并不适合他的生活方式，所以他选择了一条更加隐秘、更符合自己本性的道路——成为一名真正的“嗅蔷薇者”。由于他的存在，让整个森林都充满了期待，因为人们相信，只要找到那朵神秘花蕊，就能解开所有未知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谜题</w:t>
      </w:r>
      <w:r>
        <w:rPr>
          <w:sz w:val="32"/>
          <w:szCs w:val="32"/>
        </w:rPr>
        <w:t>&lt;/p&gt;&lt;p&gt;&lt;img src="/static-img/FH0AG8QE1Tx1tu7uTNHiUXxe1XOz29hl2P_F6voWRBUZd1SZaW2O1YOUwohZD0CpJDvKIfUUJRwbyepO5RlwiXnSX2qbxVQEwI4lswjuZejrOsGHI0lhwJ55YVjNjsxn-Ty6JBQ1UmTvGmlrxbk6PnGFS7-ow_m6IRnrQlx-VQTq7S5SJyiCFNuKd0HNFDbO-lF3T5YE7A6Ibnud2iiftQ.jpeg"&gt;&lt;/p&gt;&lt;p&gt;</w:t>
      </w:r>
      <w:r>
        <w:rPr>
          <w:sz w:val="32"/>
          <w:szCs w:val="32"/>
        </w:rPr>
        <w:t>因此，在一次偶然的情景下，当罗克带领小队进入一个几乎被遗忘的小溪旁时，他们意外地发现了一片繁茂生长的地面，那里居住着众多不同的植物，其中竟包含著那传说中的“野兽嗅蔷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是一个特殊物质，它不仅具有极高的地理信息功能，而且可以帮助任何生物识别出最难以察觉到的环境变化。这使得它成为了古老文明留下的最后遗迹之一，是一种跨越时间和空间，用以保护生态平衡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珍贵资源也吸引到了许多其他生物，他们试图通过各种手段获取这一宝藏，从而改变整个生态系统。面临这样的挑战，小团队必须共同合作，将他们所学到的知识应用于维护这个神圣领域，使其免受破坏，同时确保这种珍稀植物不会再次消失。这场战斗既是一场个人成长，也是一场对于地球未来负责的情感考验。在这个过程中，每个人都变得更加强大，更有责任感，而最终却仍旧无法摆脱困境，因为即便是最优秀的人类，也无法完全掌控自然界的事情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在遥远的心灵角落，或许还有更多关于“野兽”、“氛围”以及未知世界的声音正在沉睡等待我们去唤醒。但愿我们的脚步不会惊扰那些宁静生活在其中的人或事，不会打破那个永恒流动、不断变幻的生命节奏。不论怎样，我们都是这座星球上的客人，有幸享受到这里给予我们的美好与挑战。如果你也是这样一个人，你是否觉得现在已经足够明白，对于你的内心深处的声音应该做些什么呢？</w:t>
      </w:r>
      <w:r>
        <w:rPr>
          <w:sz w:val="32"/>
          <w:szCs w:val="32"/>
        </w:rPr>
        <w:t>&lt;/p&gt;&lt;p&gt;&lt;a href = "/doc/782458-</w:t>
      </w:r>
      <w:r>
        <w:rPr>
          <w:sz w:val="32"/>
          <w:szCs w:val="32"/>
        </w:rPr>
        <w:t>野兽嗅蔷薇野性般的味觉与蔷薇花的芬芳</w:t>
      </w:r>
      <w:r>
        <w:rPr>
          <w:sz w:val="32"/>
          <w:szCs w:val="32"/>
        </w:rPr>
        <w:t>.doc" rel="alternate" download="782458-</w:t>
      </w:r>
      <w:r>
        <w:rPr>
          <w:sz w:val="32"/>
          <w:szCs w:val="32"/>
        </w:rPr>
        <w:t>野兽嗅蔷薇野性般的味觉与蔷薇花的芬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