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我手里的宇宙揭秘那些让人心动的太空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一片我独自掌控的小天地，那就是我的星际收藏。每一颗星星，每一个行星，都是我心中的宝贝，它们不仅仅是光点和图像，更是一种情感，一段故事。我把这个小世界称作“掌中星际”，因为它总是在我手里，无论我走到哪里，这些遥远的光年都能陪伴着我。</w:t>
      </w:r>
      <w:r>
        <w:rPr>
          <w:sz w:val="32"/>
          <w:szCs w:val="32"/>
        </w:rPr>
        <w:t>&lt;/p&gt;&lt;p&gt;&lt;img src="/static-img/Lqyn1G_bSPy2CgxGjfhRGTs39_gucX7J4lSc6HEZSlrFPLR3e2S-r_ewmYhQda9-.jpeg"&gt;&lt;/p&gt;&lt;p&gt;</w:t>
      </w:r>
      <w:r>
        <w:rPr>
          <w:sz w:val="32"/>
          <w:szCs w:val="32"/>
        </w:rPr>
        <w:t>当你站在繁忙的都市街道上，拥挤的人流让你喘不过气来时，我会拿出手机，从繁华之中逃离到这片虚拟的天空。在这个小宇宙里，你可以看到日出、日落，还有那些神秘的黑洞，它们就像是宇宙的大师，控制着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“掌中星际”是一个奇妙的地方，是科学与想象力的交汇点。你可以在这里探索刚刚发现的新行星，或是回顾历史上的重大太空事件。比如，当你想要感受一下火箭升空时那种心跳加速、精神振奋的情绪，就打开应用，让火箭发射的声音震撼你的耳膜。</w:t>
      </w:r>
      <w:r>
        <w:rPr>
          <w:sz w:val="32"/>
          <w:szCs w:val="32"/>
        </w:rPr>
        <w:t>&lt;/p&gt;&lt;p&gt;&lt;img src="/static-img/tUqlU9KSQ4Z88NqpOWfyhDs39_gucX7J4lSc6HEZSlrFpACjh3fFkBn7uelYqqEk2_kRHZFWgkny1kPUjxBEfBr7OSLdqk_SZ2R-4lpxrzNVQAvM4b653ArrvB4FvGUVWKsjxr-gLh4OVDQQn08dsMnW6sKLg8CepGEpPJ6oNKGgLge0NmjkoPv2YqhU7HIdfcG30xWU6s2Evug4uQF9phsoeIouLMDSVGl8rcgYKhw.jpeg"&gt;&lt;/p&gt;&lt;p&gt;</w:t>
      </w:r>
      <w:r>
        <w:rPr>
          <w:sz w:val="32"/>
          <w:szCs w:val="32"/>
        </w:rPr>
        <w:t>当然了，在这个世界里，也有它们自己的秘密故事。例如，有些恒星之间存在着难以解释的情侣关系——它们似乎相互吸引，却又无法靠得太近。这背后隐藏着复杂的地理学和物理学原理，但对于我们这些爱好者来说，最重要的是这种美丽背后的浪漫主义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遥远而神秘的深渊——黑洞。它们就像是宇宙中的怪兽，用强大的引力吞噬一切物质。但正是这样的恐惧，使得我们的研究更加紧迫，也让人对未知充满了敬畏之情。</w:t>
      </w:r>
      <w:r>
        <w:rPr>
          <w:sz w:val="32"/>
          <w:szCs w:val="32"/>
        </w:rPr>
        <w:t>&lt;/p&gt;&lt;p&gt;&lt;img src="/static-img/i1GX8d40spm0rCBI5IaLkjs39_gucX7J4lSc6HEZSlrFpACjh3fFkBn7uelYqqEk2_kRHZFWgkny1kPUjxBEfBr7OSLdqk_SZ2R-4lpxrzNVQAvM4b653ArrvB4FvGUVWKsjxr-gLh4OVDQQn08dsMnW6sKLg8CepGEpPJ6oNKGgLge0NmjkoPv2YqhU7HIdfcG30xWU6s2Evug4uQF9phsoeIouLMDSVGl8rcgYKhw.png"&gt;&lt;/p&gt;&lt;p&gt;</w:t>
      </w:r>
      <w:r>
        <w:rPr>
          <w:sz w:val="32"/>
          <w:szCs w:val="32"/>
        </w:rPr>
        <w:t>每一次新的发现，都让我感到既兴奋又有点害怕，因为这意味着我们还知道很少关于这浩瀚无垠的大海。而就在最近，我加入了一次特别令人激动的心事——观察到了一个可能具有生命迹象的地球化合物。这是一次巨大的突破，它提醒我们，尽管距离非常遥远，但我们并不孤单，我们身处一个充满生机与可能性的大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现在身处何方，只要打开你的手机或电脑，你也可以进入那个温暖而广阔的小天地，那里的光芒闪烁，就像是握在掌心里的一颗颗璀璨明珠。不需要任何长途旅行，只需一点点触摸，就能体验到真正超越时空界限的事实：即使在最狭窄的地方，也有无尽广阔等待探索。在这个瞬间，你也是一个航天员，在“掌中星际”的旅程上前进。</w:t>
      </w:r>
      <w:r>
        <w:rPr>
          <w:sz w:val="32"/>
          <w:szCs w:val="32"/>
        </w:rPr>
        <w:t>&lt;/p&gt;&lt;p&gt;&lt;img src="/static-img/W5-k1uSnWt32397hVODDCjs39_gucX7J4lSc6HEZSlrFpACjh3fFkBn7uelYqqEk2_kRHZFWgkny1kPUjxBEfBr7OSLdqk_SZ2R-4lpxrzNVQAvM4b653ArrvB4FvGUVWKsjxr-gLh4OVDQQn08dsMnW6sKLg8CepGEpPJ6oNKGgLge0NmjkoPv2YqhU7HIdfcG30xWU6s2Evug4uQF9phsoeIouLMDSVGl8rcgYKhw.jpg"&gt;&lt;/p&gt;&lt;p&gt;&lt;a href = "/doc/782540-</w:t>
      </w:r>
      <w:r>
        <w:rPr>
          <w:sz w:val="32"/>
          <w:szCs w:val="32"/>
        </w:rPr>
        <w:t>掌中星际我手里的宇宙揭秘那些让人心动的太空奇迹</w:t>
      </w:r>
      <w:r>
        <w:rPr>
          <w:sz w:val="32"/>
          <w:szCs w:val="32"/>
        </w:rPr>
        <w:t>.doc" rel="alternate" download="782540-</w:t>
      </w:r>
      <w:r>
        <w:rPr>
          <w:sz w:val="32"/>
          <w:szCs w:val="32"/>
        </w:rPr>
        <w:t>掌中星际我手里的宇宙揭秘那些让人心动的太空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