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高管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高楼大厦林立，每个人都在追求着自己的生活目标。然而，在这样一个看似平静的社会背景下，有一段故事，却如同一场火山爆发，震撼了人们的心灵。这就是关于他和她的故事，他们的婚姻就像是一把火，一旦点燃，就无法自制。</w:t>
      </w:r>
      <w:r>
        <w:rPr>
          <w:sz w:val="32"/>
          <w:szCs w:val="32"/>
        </w:rPr>
        <w:t>&lt;/p&gt;&lt;p&gt;&lt;img src="/static-img/sMaaCv1_UWfUSaUO2K_Ai49au4rbO1t11f0kQ8nLUeFAjhfs-veHVe6bieTzL4eu.jpg"&gt;&lt;/p&gt;&lt;p&gt;</w:t>
      </w:r>
      <w:r>
        <w:rPr>
          <w:sz w:val="32"/>
          <w:szCs w:val="32"/>
        </w:rPr>
        <w:t xml:space="preserve">他，是个成功的商人，他的事业无人能敌，而她，是他的妻子，她不仅美丽而且聪明，她是他事业上的重要支持者。但他们的爱情并不是简单的一帆风顺，他们之间隐藏着许多秘密，尤其是那个夏天，当时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，这一切似乎揭开了他们关系背后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无比的夏日，当阳光照耀得连天空也变成了金色的海洋。他们在这个时候结婚，因为这意味着可以享受更多的人生权利，比如更好的住房、教育资源等。而当时正值某国与其他国家进行了一次大规模演习，那些士兵们穿梭于城市中，他们身影给城市增添了一抹战乱气息。那时候，他和她决定走上这一步，不仅因为法律上的需要，更因为希望能够拥有完整的人生。</w:t>
      </w:r>
      <w:r>
        <w:rPr>
          <w:sz w:val="32"/>
          <w:szCs w:val="32"/>
        </w:rPr>
        <w:t>&lt;/p&gt;&lt;p&gt;&lt;img src="/static-img/aueHYUbZxU58UcCbNFqZBo9au4rbO1t11f0kQ8nLUeHMmNs0XUfKJLJYnU7hOTjc8QaOODEyMnfiric0YbaUBcEOhJvkrN7OdoKBnYIhOkPUufDI1svgHyzpvsFs_OfXUa1WsTBqNmrhHLeUsA8v_FGBNtql3pMw_Tx19GcegMIwZsNgSLMX8Nn9QjPKgERg.jpg"&gt;&lt;/p&gt;&lt;p&gt;</w:t>
      </w:r>
      <w:r>
        <w:rPr>
          <w:sz w:val="32"/>
          <w:szCs w:val="32"/>
        </w:rPr>
        <w:t>但就在这份幸福即将到来之际，一件意外的事情发生了。当地政府宣布要对所有军人的家属进行严格审查，因为有传言说其中有人涉及非法活动。原来，这位商人的妻子竟然是前特种部队成员，对此消息公开之后，无数目光聚焦到了他和他的家庭。在这样的压力下，他们不得不面对自己曾经选择封存的情感，而那些被埋藏多年的记忆，如同一把火，将再次点燃，并开始蔓延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和她的关系变得更加复杂。他开始怀疑自己的妻子是否真正地爱过自己，而她则不断地向他证明自己没有任何违法行为。她知道丈夫心中的忧虑，也深知这种不安来自于过去，但却又无法彻底消除。她用行动去证实自己的清白，用每一次拥抱去安慰那颗充满疑惑的心。</w:t>
      </w:r>
      <w:r>
        <w:rPr>
          <w:sz w:val="32"/>
          <w:szCs w:val="32"/>
        </w:rPr>
        <w:t>&lt;/p&gt;&lt;p&gt;&lt;img src="/static-img/P0qHCuxnSig3OXKFXErZDI9au4rbO1t11f0kQ8nLUeHMmNs0XUfKJLJYnU7hOTjc8QaOODEyMnfiric0YbaUBcEOhJvkrN7OdoKBnYIhOkPUufDI1svgHyzpvsFs_OfXUa1WsTBqNmrhHLeUsA8v_FGBNtql3pMw_Tx19GcegMIwZsNgSLMX8Nn9QjPKgERg.jpg"&gt;&lt;/p&gt;&lt;p&gt;</w:t>
      </w:r>
      <w:r>
        <w:rPr>
          <w:sz w:val="32"/>
          <w:szCs w:val="32"/>
        </w:rPr>
        <w:t>但是，这一切都改变了。一条新闻报道曝光了一个惊人的事实——某个高级官员竟然与特种部队有勾结！为了保护自己和家族的地位，商人不得不做出艰难的决定。他仿佛是一只失去了方向的小船，被巨大的浪潮裹挟着漂泊，不知道如何才能找到安全港湾。而他的妻子，也不知道如何才能解释清楚这些混乱的情况，只能默默地陪伴在他的身边，为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偶然机会下，两人发现了一条线索，那便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。通过阅读这本书，他们了解到世界上还有很多像他们一样面临困境的人，以及如何处理这些问题。书中的内容提醒人们，即使是在最黑暗的时候，也总有一丝希望存在。这本书成为了他们彼此理解与信任的一个桥梁，它让他们意识到，无论未来会怎样，最重要的是彼此间的情感联系。</w:t>
      </w:r>
      <w:r>
        <w:rPr>
          <w:sz w:val="32"/>
          <w:szCs w:val="32"/>
        </w:rPr>
        <w:t>&lt;/p&gt;&lt;p&gt;&lt;img src="/static-img/3zBWmQa2foT_cR_BhxeMrI9au4rbO1t11f0kQ8nLUeHMmNs0XUfKJLJYnU7hOTjc8QaOODEyMnfiric0YbaUBcEOhJvkrN7OdoKBnYIhOkPUufDI1svgHyzpvsFs_OfXUa1WsTBqNmrhHLeUsA8v_FGBNtql3pMw_Tx19GcegMIwZsNgSLMX8Nn9QjPKgERg.jpg"&gt;&lt;/p&gt;&lt;p&gt;</w:t>
      </w:r>
      <w:r>
        <w:rPr>
          <w:sz w:val="32"/>
          <w:szCs w:val="32"/>
        </w:rPr>
        <w:t>经过漫长而曲折的一年半载，他终于找回了自我，也重新赢得了妻子的尊重和爱护。而对于那些一直关注着他們故事的人来说，这个结局也许并不完美，但它足以让我们明白，即使是在最艰难的时候，只要有勇气去寻找答案，我们依旧能够找到属于我们的幸福路程。</w:t>
      </w:r>
      <w:r>
        <w:rPr>
          <w:sz w:val="32"/>
          <w:szCs w:val="32"/>
        </w:rPr>
        <w:t>&lt;/p&gt;&lt;p&gt;&lt;a href = "/doc/782700-</w:t>
      </w:r>
      <w:r>
        <w:rPr>
          <w:sz w:val="32"/>
          <w:szCs w:val="32"/>
        </w:rPr>
        <w:t>燃烧的婚姻高管背后的军婚秘密</w:t>
      </w:r>
      <w:r>
        <w:rPr>
          <w:sz w:val="32"/>
          <w:szCs w:val="32"/>
        </w:rPr>
        <w:t>.doc" rel="alternate" download="782700-</w:t>
      </w:r>
      <w:r>
        <w:rPr>
          <w:sz w:val="32"/>
          <w:szCs w:val="32"/>
        </w:rPr>
        <w:t>燃烧的婚姻高管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