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梦回穿成科举文中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华的时代，一场突如其来的意外，将一位现代女子带入了一个完全陌生的世界。她的名字叫做林雅，曾是一名普通的软件工程师，但现在，她却变成了科举文中的童养媳。</w:t>
      </w:r>
      <w:r>
        <w:rPr>
          <w:sz w:val="32"/>
          <w:szCs w:val="32"/>
        </w:rPr>
        <w:t>&lt;/p&gt;&lt;p&gt;&lt;img src="/static-img/7fiH9ch_ovddDL7J0crnx24hcZelNM8efGLiPaw9LVpuo2dniJVWJqN6Arsczhf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记得自己是在参加一次研讨会后的一次夜晚，在回家的路上被一道神秘光芒笼罩。她醒来时，发现自己身处于一个古代的小村庄，周围是她从未见过的人和事物。原来，她穿越到了一个以科举考试为核心的时代。在这个时代中，她成了某个大家族的一个小女孩，被赋予了“童养媳”的身份。</w:t>
      </w:r>
      <w:r>
        <w:rPr>
          <w:sz w:val="32"/>
          <w:szCs w:val="32"/>
        </w:rPr>
        <w:t>&lt;/p&gt;&lt;p&gt;&lt;img src="/static-img/4GQYOH4AtrSQYr-8yips-G4hcZelNM8efGLiPaw9LVqR2vjcQmG4tbVcdMebzb5ncR2682s5RibCtn2H2_82-7saxYjRUzV-MlA_8sdL69gra9q9BIC4VAPHPLyksHpvvbFKjG2uYj5MUp8GJWORCAWxCsNFGwTmV02C4kyD6Ig8HoqxcGWFgDJZw7pdet0mL7cqMUB-59r-FzOopLqBW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雅对这个新的生活感到困惑和迷茫，但她也知道自己必须适应这里的规则与风俗。她开始学习家里的日常工作，如烹饪、缝纺等，并且努力学会当地的语言。尽管有时候她会因为不明白一些习俗而犯错，但是她的善良和聪明让人们逐渐接受了这个来自异乡的孩子。</w:t>
      </w:r>
      <w:r>
        <w:rPr>
          <w:sz w:val="32"/>
          <w:szCs w:val="32"/>
        </w:rPr>
        <w:t>&lt;/p&gt;&lt;p&gt;&lt;img src="/static-img/RcAnBJiAYqdTFfFp2IlPj24hcZelNM8efGLiPaw9LVqR2vjcQmG4tbVcdMebzb5ncR2682s5RibCtn2H2_82-7saxYjRUzV-MlA_8sdL69gra9q9BIC4VAPHPLyksHpvvbFKjG2uYj5MUp8GJWORCAWxCsNFGwTmV02C4kyD6Ig8HoqxcGWFgDJZw7pdet0mL7cqMUB-59r-FzOopLqBW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男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雅开始了解到自己的家庭背景以及未来将要嫁给谁。在这里，她最终要成为的是某位才子学子的妻子，这个人即将参加科举考试。如果他能考出好成绩，那么整个家族都会因此获得荣誉。而那个才子学子的名字叫做李昂，他是一个温文尔雅、聪颖睿智的人，对待科举抱有极大的热情。</w:t>
      </w:r>
      <w:r>
        <w:rPr>
          <w:sz w:val="32"/>
          <w:szCs w:val="32"/>
        </w:rPr>
        <w:t>&lt;/p&gt;&lt;p&gt;&lt;img src="/static-img/c2gaqUYWzQS51RvG_unjJW4hcZelNM8efGLiPaw9LVqR2vjcQmG4tbVcdMebzb5ncR2682s5RibCtn2H2_82-7saxYjRUzV-MlA_8sdL69gra9q9BIC4VAPHPLyksHpvvbFKjG2uYj5MUp8GJWORCAWxCsNFGwTmV02C4kyD6Ig8HoqxcGWFgDJZw7pdet0mL7cqMUB-59r-FzOopLqBW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昂准备参加重要科举考试前夕，林雅意识到自己可以帮助他。他需要有人帮忙整理资料、提炼知识点，而这些正是她作为现代人所掌握的一些高效学习技巧。通过他们共同努力，他们都感受到了彼此之间不可思议的情感联系，同时，也对对方产生了一种深刻的敬仰之情。</w:t>
      </w:r>
      <w:r>
        <w:rPr>
          <w:sz w:val="32"/>
          <w:szCs w:val="32"/>
        </w:rPr>
        <w:t>&lt;/p&gt;&lt;p&gt;&lt;img src="/static-img/gVJnTX6azcWNmAEzyD7l524hcZelNM8efGLiPaw9LVqR2vjcQmG4tbVcdMebzb5ncR2682s5RibCtn2H2_82-7saxYjRUzV-MlA_8sdL69gra9q9BIC4VAPHPLyksHpvvbFKjG2uYj5MUp8GJWORCAWxCsNFGwTmV02C4kyD6Ig8HoqxcGWFgDJZw7pdet0mL7cqMUB-59r-FzOopLqBW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一起经历了无数磨难和挑战。但每一次失败，都让他们更加坚定信念，最终，他们成功地帮助李昂取得了一系列优异成绩，从而在朝廷中赢得了重视和尊敬。当所有人都以为他们只是普通夫妇时，却不知他们背后的故事比任何传奇都要精彩多了——这就是穿越者如何改变历史，以及如何用自己的方式影响周遭环境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终于，在那年春天，当太阳升起的时候，当全城欢庆盛宴之际，李昂站在殿堂中央，用铅笔蘸墨书写下最后一行答案。这是一封致皇帝的手书，它揭示了一种不同的思考方式、一种跨越千年的智慧。那手书上的字句仿佛传递着一种超脱世俗的情怀，让所有人都不禁沉醉其中。在这一刻，无论是过去还是未来，都变得不那么重要，因为真正重要的是，那份改变命运的心灵力量。而对于那些梦想能够超越时空边界的人来说，这一切不过是个人的奋斗史，而不是什么奇幻故事。</w:t>
      </w:r>
      <w:r>
        <w:rPr>
          <w:sz w:val="32"/>
          <w:szCs w:val="32"/>
        </w:rPr>
        <w:t>&lt;/p&gt;&lt;p&gt;&lt;a href = "/doc/782922-</w:t>
      </w:r>
      <w:r>
        <w:rPr>
          <w:sz w:val="32"/>
          <w:szCs w:val="32"/>
        </w:rPr>
        <w:t>锦绣梦回穿成科举文中的童养媳</w:t>
      </w:r>
      <w:r>
        <w:rPr>
          <w:sz w:val="32"/>
          <w:szCs w:val="32"/>
        </w:rPr>
        <w:t>.doc" rel="alternate" download="782922-</w:t>
      </w:r>
      <w:r>
        <w:rPr>
          <w:sz w:val="32"/>
          <w:szCs w:val="32"/>
        </w:rPr>
        <w:t>锦绣梦回穿成科举文中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