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权力的路途仕途风云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中，我仿佛听见了自己的呼吸，感受到了自己心脏的跳动。从一个被遗忘的角落，我缓缓睁开了眼睛，那是一双陌生的眼眸，却又熟悉得就像曾经拥有的那双。我是谁？我为什么会在这里？这些问题在我的脑海中回旋，但答案似乎永远无法触及。</w:t>
      </w:r>
      <w:r>
        <w:rPr>
          <w:sz w:val="32"/>
          <w:szCs w:val="32"/>
        </w:rPr>
        <w:t>&lt;/p&gt;&lt;p&gt;&lt;img src="/static-img/aE8AUhN0DSXrZ8bV4gNhE0AmyMAvEJQ26VxkQhF4xNYXZkWGl3rRhQybpxBm_9Rm.jpeg"&gt;&lt;/p&gt;&lt;p&gt;</w:t>
      </w:r>
      <w:r>
        <w:rPr>
          <w:sz w:val="32"/>
          <w:szCs w:val="32"/>
        </w:rPr>
        <w:t>我意识到，这一切都与“重生之仕途风云”有着千丝万缕的联系。在这个世界上，每个人都渴望改变命运，而我却意外地获得了一次机会——重生。这不仅仅是一个词汇，它承载着希望和挑战，是一种新的开始，也是对过去的一次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面对现实。作为一个重生的凡人，我拥有前人的知识和经验，但缺乏实际操作能力和社会关系。我必须重新学习、重新适应，以便能够融入这个复杂多变的世界。这意味着我要不断学习，不断进步，以此来弥补那些过去没有能做到的地方。</w:t>
      </w:r>
      <w:r>
        <w:rPr>
          <w:sz w:val="32"/>
          <w:szCs w:val="32"/>
        </w:rPr>
        <w:t>&lt;/p&gt;&lt;p&gt;&lt;img src="/static-img/e7dStJql5vzSjmjRBZSjyEAmyMAvEJQ26VxkQhF4xNYEubvmXAqE_aWEzT30G1cL2KeqjIcgKaOBGZ7l3UOjkc7uksBUrpaJUZAdV3f9NjZ6sdeEh5iya20rby2b4mg-ZmoopMeHcMwZQxQ6CEQKuG7b8nJhZOHqU6ul7YRx2_DcXFLi4w2UXEZzP8PZ1Pv_.jpeg"&gt;&lt;/p&gt;&lt;p&gt;</w:t>
      </w:r>
      <w:r>
        <w:rPr>
          <w:sz w:val="32"/>
          <w:szCs w:val="32"/>
        </w:rPr>
        <w:t>其次，我需要建立起自己的网络。虽然我拥有丰富的人际交往经验，但这都是基于旧世界的情感纽带。而现在，这些关系已经变得无关紧要。所以，新的一轮人际关系建立才刚刚开始。这包括结识新朋友、寻找志同道合的人，以及维护既有的工作关系。但这并非易事，因为每一步都充满了未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过程中，情绪管理也至关重要。一方面，我需要保持积极向上的态度，无论遇到什么困难，都要勇敢地面对；另一方面，又不能忽略掉内心深处可能产生的情绪波动，这些波动可能会影响我的决策，使得原本顺畅的行程出现障碍。</w:t>
      </w:r>
      <w:r>
        <w:rPr>
          <w:sz w:val="32"/>
          <w:szCs w:val="32"/>
        </w:rPr>
        <w:t>&lt;/p&gt;&lt;p&gt;&lt;img src="/static-img/cHtUN5rf-dT1n_liZVCWjkAmyMAvEJQ26VxkQhF4xNYEubvmXAqE_aWEzT30G1cL2KeqjIcgKaOBGZ7l3UOjkc7uksBUrpaJUZAdV3f9NjZ6sdeEh5iya20rby2b4mg-ZmoopMeHcMwZQxQ6CEQKuG7b8nJhZOHqU6ul7YRx2_DcXFLi4w2UXEZzP8PZ1Pv_.jpeg"&gt;&lt;/p&gt;&lt;p&gt;</w:t>
      </w:r>
      <w:r>
        <w:rPr>
          <w:sz w:val="32"/>
          <w:szCs w:val="32"/>
        </w:rPr>
        <w:t>同时，身边还有许多支持我的人，他们给予了我信任和鼓励。在他们帮助下，我学会了如何更好地利用资源，更高效地处理问题。我明白，没有他们，就没有今天的成长，也就没有“重生之仕途风云”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自律。即使是在最激烈的情境下，只有坚持不懈、持续努力才能实现目标。我知道，一旦放弃，那个被遗忘角落将再次成为我的归宿。而现在，当看到那片天空渐渐明亮时，对未来充满期待也是件幸福的事情。但这一切，还只是刚刚开始。”</w:t>
      </w:r>
      <w:r>
        <w:rPr>
          <w:sz w:val="32"/>
          <w:szCs w:val="32"/>
        </w:rPr>
        <w:t>&lt;/p&gt;&lt;p&gt;&lt;img src="/static-img/y1ky6nmXdBKDCx2wzGrrfUAmyMAvEJQ26VxkQhF4xNYEubvmXAqE_aWEzT30G1cL2KeqjIcgKaOBGZ7l3UOjkc7uksBUrpaJUZAdV3f9NjZ6sdeEh5iya20rby2b4mg-ZmoopMeHcMwZQxQ6CEQKuG7b8nJhZOHqU6ul7YRx2_DcXFLi4w2UXEZzP8PZ1Pv_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2959-</w:t>
      </w:r>
      <w:r>
        <w:rPr>
          <w:sz w:val="32"/>
          <w:szCs w:val="32"/>
        </w:rPr>
        <w:t>重返权力的路途仕途风云的转折点</w:t>
      </w:r>
      <w:r>
        <w:rPr>
          <w:sz w:val="32"/>
          <w:szCs w:val="32"/>
        </w:rPr>
        <w:t>.doc" rel="alternate" download="782959-</w:t>
      </w:r>
      <w:r>
        <w:rPr>
          <w:sz w:val="32"/>
          <w:szCs w:val="32"/>
        </w:rPr>
        <w:t>重返权力的路途仕途风云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