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如何成为她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特别喜欢宠她，可能是因为我小时候总是被家人宠爱，有了这种感觉后，我就开始在生活中尽量做一些让她高兴的事情。记得有一次，我花了一整天的时间去准备她的生日派对，虽然那时候的预算很有限，但我还是尽力准备了一个小型的聚会，包括自己亲手制作蛋糕和装饰。</w:t>
      </w:r>
      <w:r>
        <w:rPr>
          <w:sz w:val="32"/>
          <w:szCs w:val="32"/>
        </w:rPr>
        <w:t>&lt;/p&gt;&lt;p&gt;&lt;img src="/static-img/HVjOQUemDV84LWi6kmyv9PuS1P7zx4X6qWV2kiZ240ct8Hu-bMJTSm5Bnr0Ph0lx.jpg"&gt;&lt;/p&gt;&lt;p&gt;</w:t>
      </w:r>
      <w:r>
        <w:rPr>
          <w:sz w:val="32"/>
          <w:szCs w:val="32"/>
        </w:rPr>
        <w:t>当那个晚上，她走进屋里，看着满屋子都是我们共同点滴记忆的装饰，以及一块写着“我的宝贝”字样的蛋糕时，她眼中的光芒是我所未曾见过。我知道，那个瞬间，她的心里有着深深的感动，就像是被温柔地宠爱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明白了什么叫真正的宠爱，不是金钱能买到的，而是在乎的人，用心去关怀和体贴。所以，无论将来发生什么，我都希望自己能够像过去那样，为她提供一种无条件且真挚的情感支持，即便不需要用那些大词来表达，只要在乎她的每一次笑容，每一次需要的时候，都能成为她的依靠和庇护所。</w:t>
      </w:r>
      <w:r>
        <w:rPr>
          <w:sz w:val="32"/>
          <w:szCs w:val="32"/>
        </w:rPr>
        <w:t>&lt;/p&gt;&lt;p&gt;&lt;img src="/static-img/ntVXFggOyHMi3Ra9ZZrWa_uS1P7zx4X6qWV2kiZ240fGMHzzM2xjh2i9ILYTbPwiUsbLgOUnNdEJH5qHi1EsOSYLtkgXRWcPSksqDYjXTYej40PSgVzIre3nKk4zs6gHk74b3cur6EwRdqmUTeNJMV6woY1Z4Gtdq41szc0_Iv1slcmWZBupW1UkDudivaw7.jpg"&gt;&lt;/p&gt;&lt;p&gt;</w:t>
      </w:r>
      <w:r>
        <w:rPr>
          <w:sz w:val="32"/>
          <w:szCs w:val="32"/>
        </w:rPr>
        <w:t>这就是为什么说，宠她并不是一句空话，它代表的是一种态度，更是一种生活方式。在这个过程中，或许你不会总是看到明显成果，但当你看到了对方幸福安宁的时候，那份努力付出的价值就会如同阳光一般明媚而充实。这让我更加坚定了继续以“宠她”的名义为我们的关系添砖加瓦、增添更多美好回忆的决心。</w:t>
      </w:r>
      <w:r>
        <w:rPr>
          <w:sz w:val="32"/>
          <w:szCs w:val="32"/>
        </w:rPr>
        <w:t>&lt;/p&gt;&lt;p&gt;&lt;a href = "/doc/783076-</w:t>
      </w:r>
      <w:r>
        <w:rPr>
          <w:sz w:val="32"/>
          <w:szCs w:val="32"/>
        </w:rPr>
        <w:t>宠她我是如何成为她的宠儿的</w:t>
      </w:r>
      <w:r>
        <w:rPr>
          <w:sz w:val="32"/>
          <w:szCs w:val="32"/>
        </w:rPr>
        <w:t>.doc" rel="alternate" download="783076-</w:t>
      </w:r>
      <w:r>
        <w:rPr>
          <w:sz w:val="32"/>
          <w:szCs w:val="32"/>
        </w:rPr>
        <w:t>宠她我是如何成为她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