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灯草花一段关于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灯光与高清国语电影免费观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一束束柔和的灯光穿透了窗户，照亮了房间内的一切。我的目光落在电脑屏幕上，那里播放着一部名为《灯草花尚》的国语电影。这部电影以其独特的视觉效果和深刻的人物塑造而闻名，它使用了三种不同类型的灯光来营造出一种既神秘又温暖的氛围。在这个过程中，我不仅享受着这部电影带来的审美体验，更是对“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”这一主题有了一些新的理解。</w:t>
      </w:r>
      <w:r>
        <w:rPr>
          <w:sz w:val="32"/>
          <w:szCs w:val="32"/>
        </w:rPr>
        <w:t>&lt;/p&gt;&lt;p&gt;&lt;img src="/static-img/mQ2RzEAbPu9H1W_hracPDoXhFkHzO83kD4tgve-kbgv_0ZRBSvKduKOeHdCX0fu8.png"&gt;&lt;/p&gt;&lt;p&gt;</w:t>
      </w:r>
      <w:r>
        <w:rPr>
          <w:sz w:val="32"/>
          <w:szCs w:val="32"/>
        </w:rPr>
        <w:t>第一段：探索《灯草花尚》中的三种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》是一部讲述爱情与成长故事的小说改编电影。它通过三种不同的场景来展现三个主要角色的内心世界，每个角色都拥有自己的梦想与挑战。导演巧妙地运用了不同颜色的燈光来表现这些角色的心理状态，使观众能够更直观地感受到他们的情感变化。</w:t>
      </w:r>
      <w:r>
        <w:rPr>
          <w:sz w:val="32"/>
          <w:szCs w:val="32"/>
        </w:rPr>
        <w:t>&lt;/p&gt;&lt;p&gt;&lt;img src="/static-img/XpWhMJhWOzvQ9loH9_p5Q4XhFkHzO83kD4tgve-kbgv9EL6hVkqCkBwJrdqiGMBDsF_q3AAmicDPiqydAJYpxV7DquFA9m3PC5p4PwAawm4_Vx5MRJRg_h5lccKE4M8NkscbyUwEZFzg9760Ge_DJuZCWrOjBdyetXBxQ9nr4rmMizbgACsX96bGc6rqPhvm.jpg"&gt;&lt;/p&gt;&lt;p&gt;</w:t>
      </w:r>
      <w:r>
        <w:rPr>
          <w:sz w:val="32"/>
          <w:szCs w:val="32"/>
        </w:rPr>
        <w:t>首先是蓝色代表冷静、理智和沉稳，这种颜色常见于男主角身上，他是一个细致且深思熟虑的人。他面对生活中的困难总能保持冷静，从不被外界干扰所动摇。接着是红色，它象征着激情、热情和勇气，这种颜色经常出现在女主角身上，她充满活力，有着无畏前行的心态。她追逐自己的梦想，即使遇到重重障碍，也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绿色，它代表平衡、自然以及希望。这一彩调通常用于第三位关键人物，他是一个年轻的小伙子，充满好奇心，对新事物持开放态度。他渴望了解更多关于世界的知识，并寻找属于自己的位置。</w:t>
      </w:r>
      <w:r>
        <w:rPr>
          <w:sz w:val="32"/>
          <w:szCs w:val="32"/>
        </w:rPr>
        <w:t>&lt;/p&gt;&lt;p&gt;&lt;img src="/static-img/nkbXkLbuEmxN2It63vntEYXhFkHzO83kD4tgve-kbgv9EL6hVkqCkBwJrdqiGMBDsF_q3AAmicDPiqydAJYpxV7DquFA9m3PC5p4PwAawm4_Vx5MRJRg_h5lccKE4M8NkscbyUwEZFzg9760Ge_DJuZCWrOjBdyetXBxQ9nr4rmMizbgACsX96bGc6rqPhvm.jpg"&gt;&lt;/p&gt;&lt;p&gt;</w:t>
      </w:r>
      <w:r>
        <w:rPr>
          <w:sz w:val="32"/>
          <w:szCs w:val="32"/>
        </w:rPr>
        <w:t>第二段：高清影像带来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独特的画面处理，《 </w:t>
      </w:r>
      <w:r>
        <w:rPr>
          <w:sz w:val="32"/>
          <w:szCs w:val="32"/>
        </w:rPr>
        <w:t xml:space="preserve">lamps grass flowers </w:t>
      </w:r>
      <w:r>
        <w:rPr>
          <w:sz w:val="32"/>
          <w:szCs w:val="32"/>
        </w:rPr>
        <w:t>》还采用了高分辨率技术，让每一个细节都显得异常清晰。在这样的条件下，无论是在日间还是夜间，都能看到每一丝微妙的情绪变化，每一次眼神交流背后的复杂心理活动。而且，由于没有广告打断，这使得整个观看体验更加流畅自然，不受任何外界干扰，可以全身心投入到影片中去探索那些丰富多彩的人物关系网络。</w:t>
      </w:r>
      <w:r>
        <w:rPr>
          <w:sz w:val="32"/>
          <w:szCs w:val="32"/>
        </w:rPr>
        <w:t>&lt;/p&gt;&lt;p&gt;&lt;img src="/static-img/LP5zSuNplXXHPbWdoBtzS4XhFkHzO83kD4tgve-kbgv9EL6hVkqCkBwJrdqiGMBDsF_q3AAmicDPiqydAJYpxV7DquFA9m3PC5p4PwAawm4_Vx5MRJRg_h5lccKE4M8NkscbyUwEZFzg9760Ge_DJuZCWrOjBdyetXBxQ9nr4rmMizbgACsX96bGc6rqPhvm.jpg"&gt;&lt;/p&gt;&lt;p&gt;</w:t>
      </w:r>
      <w:r>
        <w:rPr>
          <w:sz w:val="32"/>
          <w:szCs w:val="32"/>
        </w:rPr>
        <w:t>此外，“高清”意味着视觉上的极致享受。不需要担心画面模糊或失真，只需将自己置身于那个由作者精心构建的情境中，就能直接感受到作品所传递出的信息，而这种直接性正是高清视频技术最大的优势之一——它让我们能够真正接触到艺术家想要表达的一切，而不是仅仅依赖文字描述或者模糊不清的话题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免费观看之意义</w:t>
      </w:r>
      <w:r>
        <w:rPr>
          <w:sz w:val="32"/>
          <w:szCs w:val="32"/>
        </w:rPr>
        <w:t>&lt;/p&gt;&lt;p&gt;&lt;img src="/static-img/pIwhoynN9bL57r8wFvf154XhFkHzO83kD4tgve-kbgv9EL6hVkqCkBwJrdqiGMBDsF_q3AAmicDPiqydAJYpxV7DquFA9m3PC5p4PwAawm4_Vx5MRJRg_h5lccKE4M8NkscbyUwEZFzg9760Ge_DJuZCWrOjBdyetXBxQ9nr4rmMizbgACsX96bGc6rqPhvm.jpg"&gt;&lt;/p&gt;&lt;p&gt;</w:t>
      </w:r>
      <w:r>
        <w:rPr>
          <w:sz w:val="32"/>
          <w:szCs w:val="32"/>
        </w:rPr>
        <w:t>在现代社会，我们几乎可以随时随地获取各种资源。但对于一些文化产品来说，其价值并不仅限于经济层面的付费。如果把“免费观看”当作一种文化交流的手段，那么这就成为了一个全新的维度，因为它提供了一次无牵挂、无压力的机会，让人们自由自在地探索各式各样的艺术作品，从而促进文化之间相互理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我看完《 </w:t>
      </w:r>
      <w:r>
        <w:rPr>
          <w:sz w:val="32"/>
          <w:szCs w:val="32"/>
        </w:rPr>
        <w:t xml:space="preserve">lamps grass flowers </w:t>
      </w:r>
      <w:r>
        <w:rPr>
          <w:sz w:val="32"/>
          <w:szCs w:val="32"/>
        </w:rPr>
        <w:t>》后，我开始思考其他类似作品，以及它们如何通过不同的方式传递同样的主题。我也意识到了学习另一种语言（即国语）的重要性，因为它让我有机会接触更广泛的人文精神，同时也增加了我的全球视野。所有这些都是基于最初那份简单却强烈的声音——“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沉浸式体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这次专注于《 </w:t>
      </w:r>
      <w:r>
        <w:rPr>
          <w:sz w:val="32"/>
          <w:szCs w:val="32"/>
        </w:rPr>
        <w:t xml:space="preserve">lamps grass flowers </w:t>
      </w:r>
      <w:r>
        <w:rPr>
          <w:sz w:val="32"/>
          <w:szCs w:val="32"/>
        </w:rPr>
        <w:t>》并进行深入分析之后，我发现自己不再只是单纯地欣赏电影，而是我已经进入了一种沉浸式体验。我学会如何从具体元素如剧本、摄影技巧等方面去解读整体作品，并且我开始认识到通过这种方式去学习其实是一项宝贵技能——它教会我们如何更好地理解他人，同时也是自我认知的一个途径。此时，当你坐在安静的地方，用耳机听着背景音乐，用手机打开网页，点开那个链接，然后点击播放按钮，你将进入一个完全不同的世界，一场关于人的故事、一场关于生命意义的大冒险等待你的发现。你准备好了吗？</w:t>
      </w:r>
      <w:r>
        <w:rPr>
          <w:sz w:val="32"/>
          <w:szCs w:val="32"/>
        </w:rPr>
        <w:t>&lt;/p&gt;&lt;p&gt;&lt;a href = "/doc/783113-</w:t>
      </w:r>
      <w:r>
        <w:rPr>
          <w:sz w:val="32"/>
          <w:szCs w:val="32"/>
        </w:rPr>
        <w:t>夜幕下的灯草花一段关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灯光与高清国语电影免费观看的奇遇</w:t>
      </w:r>
      <w:r>
        <w:rPr>
          <w:sz w:val="32"/>
          <w:szCs w:val="32"/>
        </w:rPr>
        <w:t>.doc" rel="alternate" download="783113-</w:t>
      </w:r>
      <w:r>
        <w:rPr>
          <w:sz w:val="32"/>
          <w:szCs w:val="32"/>
        </w:rPr>
        <w:t>夜幕下的灯草花一段关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灯光与高清国语电影免费观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