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夜晚我在有趣的学习角落创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坐在有木棒的椅子上写作业。阳光透过窗户，斑驳地洒在我的书桌上。我拿起笔，准备开始我的学习之旅。</w:t>
      </w:r>
      <w:r>
        <w:rPr>
          <w:sz w:val="32"/>
          <w:szCs w:val="32"/>
        </w:rPr>
        <w:t>&lt;/p&gt;&lt;p&gt;&lt;img src="/static-img/u-6oBVfVztb-0-zKOK4bUi2r4EyYP7bY69oCHR2HmTHWdoa0AEBOpikyO-2LYh-b.jpg"&gt;&lt;/p&gt;&lt;p&gt;</w:t>
      </w:r>
      <w:r>
        <w:rPr>
          <w:sz w:val="32"/>
          <w:szCs w:val="32"/>
        </w:rPr>
        <w:t>回忆与木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常常用木棒做成的小椅子作为玩具，它们不仅让我们的游戏充满了冒险的气息，也让我们学会了创造和使用资源。在这个温馨而又简单的瞬间，我仿佛回到了那个纯真无邪的年代。</w:t>
      </w:r>
      <w:r>
        <w:rPr>
          <w:sz w:val="32"/>
          <w:szCs w:val="32"/>
        </w:rPr>
        <w:t>&lt;/p&gt;&lt;p&gt;&lt;img src="/static-img/LLYWbHFplhhwZTGb32-XPy2r4EyYP7bY69oCHR2HmTH0RITKX-wS22a759H8d7y85zUXswfdzouU7o-yu_k1lG4_X3TWJI4mNKaAYMiVRI3wucRVrUGqzwzckEtT61YeRPbXSDQWWrPPrR4SUQVn-8NGBvKEEg_DkB-2jt4x89TaYVi9Fnqi7NCjjbGo5ePofoMwODplwufHmazBXM1_Q4aEsleA8Y4Ai7rRdwqvCeJ1cllFaH3juXUdB5eMzgFH.jpg"&gt;&lt;/p&gt;&lt;p&gt;</w:t>
      </w:r>
      <w:r>
        <w:rPr>
          <w:sz w:val="32"/>
          <w:szCs w:val="32"/>
        </w:rPr>
        <w:t>课本与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脑，找到一段关于如何更有效地利用时间来提升学习效率的视频。屏幕上的文字和声音让我深受启发。我决定将这些建议应用到自己的学习中，为即将到来的考试做好准备。</w:t>
      </w:r>
      <w:r>
        <w:rPr>
          <w:sz w:val="32"/>
          <w:szCs w:val="32"/>
        </w:rPr>
        <w:t>&lt;/p&gt;&lt;p&gt;&lt;img src="/static-img/V_UKoCVqjGYirnzYcl7KCy2r4EyYP7bY69oCHR2HmTH0RITKX-wS22a759H8d7y85zUXswfdzouU7o-yu_k1lG4_X3TWJI4mNKaAYMiVRI3wucRVrUGqzwzckEtT61YeRPbXSDQWWrPPrR4SUQVn-8NGBvKEEg_DkB-2jt4x89TaYVi9Fnqi7NCjjbGo5ePofoMwODplwufHmazBXM1_Q4aEsleA8Y4Ai7rRdwqvCeJ1cllFaH3juXUdB5eMzgFH.jpg"&gt;&lt;/p&gt;&lt;p&gt;</w:t>
      </w:r>
      <w:r>
        <w:rPr>
          <w:sz w:val="32"/>
          <w:szCs w:val="32"/>
        </w:rPr>
        <w:t>写作业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认真地看待每一道题目，每一次选择，都像是站在十字路口，在前进或是后退之间犹豫。通过沉思，我逐渐找到了解决问题的一些方法。这不仅锻炼了我的逻辑思维，还让我对未知感到更加好奇。</w:t>
      </w:r>
      <w:r>
        <w:rPr>
          <w:sz w:val="32"/>
          <w:szCs w:val="32"/>
        </w:rPr>
        <w:t>&lt;/p&gt;&lt;p&gt;&lt;img src="/static-img/1n1mEAQPJMdzr25fMHVDzi2r4EyYP7bY69oCHR2HmTH0RITKX-wS22a759H8d7y85zUXswfdzouU7o-yu_k1lG4_X3TWJI4mNKaAYMiVRI3wucRVrUGqzwzckEtT61YeRPbXSDQWWrPPrR4SUQVn-8NGBvKEEg_DkB-2jt4x89TaYVi9Fnqi7NCjjbGo5ePofoMwODplwufHmazBXM1_Q4aEsleA8Y4Ai7rRdwqvCeJ1cllFaH3juXUdB5eMzgFH.jpg"&gt;&lt;/p&gt;&lt;p&gt;</w:t>
      </w:r>
      <w:r>
        <w:rPr>
          <w:sz w:val="32"/>
          <w:szCs w:val="32"/>
        </w:rPr>
        <w:t>木棒椅子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着这把简单却坚固的椅子，我意识到生活中的很多事情都像它一样，不需要复杂，而是需要耐心和毅力。就像这把椅子经历风雨依然屹立一样，我们也要在逆境中保持坚强，不断前行。</w:t>
      </w:r>
      <w:r>
        <w:rPr>
          <w:sz w:val="32"/>
          <w:szCs w:val="32"/>
        </w:rPr>
        <w:t>&lt;/p&gt;&lt;p&gt;&lt;img src="/static-img/IIvTAlse755u8W5vzm6jHS2r4EyYP7bY69oCHR2HmTH0RITKX-wS22a759H8d7y85zUXswfdzouU7o-yu_k1lG4_X3TWJI4mNKaAYMiVRI3wucRVrUGqzwzckEtT61YeRPbXSDQWWrPPrR4SUQVn-8NGBvKEEg_DkB-2jt4x89TaYVi9Fnqi7NCjjbGo5ePofoMwODplwufHmazBXM1_Q4aEsleA8Y4Ai7rRdwqvCeJ1cllFaH3juXUdB5eMzgFH.jpg"&gt;&lt;/p&gt;&lt;p&gt;</w:t>
      </w:r>
      <w:r>
        <w:rPr>
          <w:sz w:val="32"/>
          <w:szCs w:val="32"/>
        </w:rPr>
        <w:t>时间管理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钟表指针缓缓移动，我意识到时间管理对于提高效率至关重要。我决定制定出一个详细计划，把每天的事情分配给合适的时候，从而减少拖延，让自己能够更专注于当前正在进行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这段关于高效学习技巧的心灵鸡汤已经深入人心。我决定尝试一些新的方法，比如番茄工作法，或是在完成一项任务后给自己小小奖励等，以此来激励自己不断进步。这一切都是源自于那段简单却富有启发性的视频，以及我坐在有木棒的椅子上的静谧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段视频所说，一切都始于改变的一个小步骤，而我就在这里，用这些知识点一步步向前迈去，用这把老旧但充满故事意义的小椅子为自己的未来铺设道路。不论未来会发生什么，只要有这样的决心和行动，即使面对最棘手的问题，也绝不会束手无策。而今晚，与那些曾经陪伴过孩子们成长的小木块一起，是我个人的另一个开始——用知识去描绘属于自己的明天。</w:t>
      </w:r>
      <w:r>
        <w:rPr>
          <w:sz w:val="32"/>
          <w:szCs w:val="32"/>
        </w:rPr>
        <w:t>&lt;/p&gt;&lt;p&gt;&lt;a href = "/doc/783137-</w:t>
      </w:r>
      <w:r>
        <w:rPr>
          <w:sz w:val="32"/>
          <w:szCs w:val="32"/>
        </w:rPr>
        <w:t>木棒椅下的夜晚我在有趣的学习角落创作故事</w:t>
      </w:r>
      <w:r>
        <w:rPr>
          <w:sz w:val="32"/>
          <w:szCs w:val="32"/>
        </w:rPr>
        <w:t>.doc" rel="alternate" download="783137-</w:t>
      </w:r>
      <w:r>
        <w:rPr>
          <w:sz w:val="32"/>
          <w:szCs w:val="32"/>
        </w:rPr>
        <w:t>木棒椅下的夜晚我在有趣的学习角落创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