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娱乐消费市场中，国产电视剧已经逐渐崛起，成为了观众的热门选择。天美传媒作为一个专业的内容提供者，不断推出高质量的国产电视作品，为观众带来更加丰富多彩的视觉体验。以下是我们对天美传媒国产电视推荐的一些思考：</w:t>
      </w:r>
      <w:r>
        <w:rPr>
          <w:sz w:val="32"/>
          <w:szCs w:val="32"/>
        </w:rPr>
        <w:t>&lt;/p&gt;&lt;p&gt;&lt;img src="/static-img/px-Q44YXruJvi8iijJC8EIyn103cOVGxGweDfQGtliZbtT-6WRda1PM1Hfuw7QCu.jpg"&gt;&lt;/p&gt;&lt;p&gt;</w:t>
      </w:r>
      <w:r>
        <w:rPr>
          <w:sz w:val="32"/>
          <w:szCs w:val="32"/>
        </w:rPr>
        <w:t>新时代中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出品的《我的前半生》是一部以中国改革开放为背景的大型历史剧。这部剧通过一位普通人从农村到城市再到海外的心路历程，展现了一个普通人的追求梦想和实现个人价值的过程。在这个过程中，我们可以看到新时代中国人的精神风貌和社会发展变化。</w:t>
      </w:r>
      <w:r>
        <w:rPr>
          <w:sz w:val="32"/>
          <w:szCs w:val="32"/>
        </w:rPr>
        <w:t>&lt;/p&gt;&lt;p&gt;&lt;img src="/static-img/XiRswGw5eHP8BunCQbAP0Yyn103cOVGxGweDfQGtliZmNZFTzFF-I8BHaOLDLWR8tBnH697Hj_BnWCX9gnBzTqq_8ObluaqPPUw5sDcECLAVTnBcNFlO55w1GQzzgTepgYTgqtR2HvHTOsu8gGdqqbhW1rfqjGKxCqW0nYPwb9KBl9ckVbO9oaGXVYNfc4KI.jpg"&gt;&lt;/p&gt;&lt;p&gt;</w:t>
      </w:r>
      <w:r>
        <w:rPr>
          <w:sz w:val="32"/>
          <w:szCs w:val="32"/>
        </w:rPr>
        <w:t>深度描绘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民的名义》是一部基于真实事件改编的小说同名系列作品，由天美传媒与其他机构合作制作。这部剧深入探讨了政治腐败、官僚体系以及权力斗争等社会问题，对于增强公民意识具有重要意义，同时也让更多的人认识到公正正义对于国家发展至关重要。</w:t>
      </w:r>
      <w:r>
        <w:rPr>
          <w:sz w:val="32"/>
          <w:szCs w:val="32"/>
        </w:rPr>
        <w:t>&lt;/p&gt;&lt;p&gt;&lt;img src="/static-img/R3iILPkTexX_roQHyCFNooyn103cOVGxGweDfQGtliZmNZFTzFF-I8BHaOLDLWR8tBnH697Hj_BnWCX9gnBzTqq_8ObluaqPPUw5sDcECLAVTnBcNFlO55w1GQzzgTepgYTgqtR2HvHTOsu8gGdqqbhW1rfqjGKxCqW0nYPwb9KBl9ckVbO9oaGXVYNfc4KI.jpg"&gt;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琅琊榜》的成功不仅在于其独特的情节设计，更在于它对中华文化底蕴进行了深刻挖掘。通过这一点，我们可以看出天美传媒不仅注重故事本身，也注重将文化元素融入其中，使得这部作品既有广泛的话题性，又有较高的艺术价值。</w:t>
      </w:r>
      <w:r>
        <w:rPr>
          <w:sz w:val="32"/>
          <w:szCs w:val="32"/>
        </w:rPr>
        <w:t>&lt;/p&gt;&lt;p&gt;&lt;img src="/static-img/Bb5QZlFCjt7LV_YlUjs9Qoyn103cOVGxGweDfQGtliZmNZFTzFF-I8BHaOLDLWR8tBnH697Hj_BnWCX9gnBzTqq_8ObluaqPPUw5sDcECLAVTnBcNFlO55w1GQzzgTepgYTgqtR2HvHTOsu8gGdqqbhW1rfqjGKxCqW0nYPwb9KBl9ckVbO9oaGXVYNfc4KI.jpg"&gt;&lt;/p&gt;&lt;p&gt;</w:t>
      </w:r>
      <w:r>
        <w:rPr>
          <w:sz w:val="32"/>
          <w:szCs w:val="32"/>
        </w:rPr>
        <w:t>创新编制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日新月异的情况下，《三国演义之风起长坂》采用先进的手持相机拍摄技术，让古代场景焕发新的活力，并且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为观众呈现了一种全新的观看体验，这样的创新尝试使得老旧故事变得更具吸引力，更符合现代观众喜好。</w:t>
      </w:r>
      <w:r>
        <w:rPr>
          <w:sz w:val="32"/>
          <w:szCs w:val="32"/>
        </w:rPr>
        <w:t>&lt;/p&gt;&lt;p&gt;&lt;img src="/static-img/k33oAlSAaJXZg3JyKje2d4yn103cOVGxGweDfQGtliZmNZFTzFF-I8BHaOLDLWR8tBnH697Hj_BnWCX9gnBzTqq_8ObluaqPPUw5sDcECLAVTnBcNFlO55w1GQzzgTepgYTgqtR2HvHTOsu8gGdqqbhW1rfqjGKxCqW0nYPwb9KBl9ckVbO9oaGXVYNfc4KI.jpg"&gt;&lt;/p&gt;&lt;p&gt;</w:t>
      </w:r>
      <w:r>
        <w:rPr>
          <w:sz w:val="32"/>
          <w:szCs w:val="32"/>
        </w:rPr>
        <w:t>强调家庭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我的祖德》则是一个关于家庭关系和伦理道德的问题，它讲述的是一家人如何面对生活中的困难并互相支持，最终走向幸福。这样的主题非常贴近人们的心灵，而这种类型化影视作品能够给予人们积极向上的力量，提升他们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狼殿下》的国际版权销售情况证明了国产影视产品也有很大的市场潜力。此外，这类作品也促进了不同国家间文化交流，为全球电影产业带来了新的活力。这些都是天美传媒推动国内影视行业国际化的一部分努力成果。</w:t>
      </w:r>
      <w:r>
        <w:rPr>
          <w:sz w:val="32"/>
          <w:szCs w:val="32"/>
        </w:rPr>
        <w:t>&lt;/p&gt;&lt;p&gt;&lt;a href = "/doc/783185-</w:t>
      </w:r>
      <w:r>
        <w:rPr>
          <w:sz w:val="32"/>
          <w:szCs w:val="32"/>
        </w:rPr>
        <w:t>天美传媒国产电视精选</w:t>
      </w:r>
      <w:r>
        <w:rPr>
          <w:sz w:val="32"/>
          <w:szCs w:val="32"/>
        </w:rPr>
        <w:t>.doc" rel="alternate" download="783185-</w:t>
      </w:r>
      <w:r>
        <w:rPr>
          <w:sz w:val="32"/>
          <w:szCs w:val="32"/>
        </w:rPr>
        <w:t>天美传媒国产电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