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我今天上的最有趣课如何让夹震动蛋变成教学小帮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上的最有趣课：如何让夹震动蛋变成教学小帮手</w:t>
      </w:r>
      <w:r>
        <w:rPr>
          <w:sz w:val="32"/>
          <w:szCs w:val="32"/>
        </w:rPr>
        <w:t>&lt;/p&gt;&lt;p&gt;&lt;img src="/static-img/78G0yOtZ8mNluKLfkb1_W33vcMwEgPi5ZSTEx7fP7k8ADlZeM794EafMIuYLjA46.jpg"&gt;&lt;/p&gt;&lt;p&gt;</w:t>
      </w:r>
      <w:r>
        <w:rPr>
          <w:sz w:val="32"/>
          <w:szCs w:val="32"/>
        </w:rPr>
        <w:t>在一个阳光明媚的下午，我走进了我的教室，准备上一堂关于物理学的课。这个课程与众不同，因为它不仅要教授学生们关于力和能量的基本原理，还要通过一些实践活动，让他们亲身体验这些概念。正当我开始介绍第一项实验时，门外传来了轻微的声音。我转头看去，只见一位女教师带着一个奇特的设备走了进来。</w:t>
      </w:r>
      <w:r>
        <w:rPr>
          <w:sz w:val="32"/>
          <w:szCs w:val="32"/>
        </w:rPr>
        <w:t>&lt;/p&gt;&lt;p&gt;&amp;#34;</w:t>
      </w:r>
      <w:r>
        <w:rPr>
          <w:sz w:val="32"/>
          <w:szCs w:val="32"/>
        </w:rPr>
        <w:t>这是什么？</w:t>
      </w:r>
      <w:r>
        <w:rPr>
          <w:sz w:val="32"/>
          <w:szCs w:val="32"/>
        </w:rPr>
        <w:t xml:space="preserve">&amp;#34; </w:t>
      </w:r>
      <w:r>
        <w:rPr>
          <w:sz w:val="32"/>
          <w:szCs w:val="32"/>
        </w:rPr>
        <w:t>我好奇地问她，那个东西看起来就像是普通的电子产品，但却被包裹在厚重的塑料袋中。</w:t>
      </w:r>
      <w:r>
        <w:rPr>
          <w:sz w:val="32"/>
          <w:szCs w:val="32"/>
        </w:rPr>
        <w:t>&lt;/p&gt;&lt;p&gt;&lt;img src="/static-img/cG36BEhPY4bpiFNvm2vfDn3vcMwEgPi5ZSTEx7fP7k9TfwUEImyA1aa663FQAWODqHG9tavCxhAVjBJxV0pTVLi4weSQY8RFN4hKsbD35SbNg5bT4kng2rt0HPnDQQTptYR5e_r0cw5HoEWfo5WN5A1q0p8qOf8-cjhf7N1VaL4.jpeg"&gt;&lt;/p&gt;&lt;p&gt;&amp;#34;</w:t>
      </w:r>
      <w:r>
        <w:rPr>
          <w:sz w:val="32"/>
          <w:szCs w:val="32"/>
        </w:rPr>
        <w:t>哦，这是我们学校新开发的一款教育工具——夹震动蛋！</w:t>
      </w:r>
      <w:r>
        <w:rPr>
          <w:sz w:val="32"/>
          <w:szCs w:val="32"/>
        </w:rPr>
        <w:t xml:space="preserve">&amp;#34; </w:t>
      </w:r>
      <w:r>
        <w:rPr>
          <w:sz w:val="32"/>
          <w:szCs w:val="32"/>
        </w:rPr>
        <w:t>她微笑着解释道。她的笑容透露出对这款产品极大的自信和热情。</w:t>
      </w:r>
      <w:r>
        <w:rPr>
          <w:sz w:val="32"/>
          <w:szCs w:val="32"/>
        </w:rPr>
        <w:t>&lt;/p&gt;&lt;p&gt;</w:t>
      </w:r>
      <w:r>
        <w:rPr>
          <w:sz w:val="32"/>
          <w:szCs w:val="32"/>
        </w:rPr>
        <w:t>我好奇地向她了解更多。当她打开塑料袋，取出那个装饰着</w:t>
      </w:r>
      <w:r>
        <w:rPr>
          <w:sz w:val="32"/>
          <w:szCs w:val="32"/>
        </w:rPr>
        <w:t>LED</w:t>
      </w:r>
      <w:r>
        <w:rPr>
          <w:sz w:val="32"/>
          <w:szCs w:val="32"/>
        </w:rPr>
        <w:t>灯条、内置振动器的小巧装置时，我惊讶地发现那竟然是一种可以控制振动频率和强度的小型机器人，它能够模拟各种不同的物体，如水果、球类等。在这种情况下，它模仿的是一个摇晃中的鸡蛋。</w:t>
      </w:r>
      <w:r>
        <w:rPr>
          <w:sz w:val="32"/>
          <w:szCs w:val="32"/>
        </w:rPr>
        <w:t>&lt;/p&gt;&lt;p&gt;&lt;img src="/static-img/Gg60gqM4CtDrIm61-uQnoX3vcMwEgPi5ZSTEx7fP7k9TfwUEImyA1aa663FQAWODqHG9tavCxhAVjBJxV0pTVLi4weSQY8RFN4hKsbD35SbNg5bT4kng2rt0HPnDQQTptYR5e_r0cw5HoEWfo5WN5A1q0p8qOf8-cjhf7N1VaL4.jpg"&gt;&lt;/p&gt;&lt;p&gt;</w:t>
      </w:r>
      <w:r>
        <w:rPr>
          <w:sz w:val="32"/>
          <w:szCs w:val="32"/>
        </w:rPr>
        <w:t>女教师继续解说：“这款夹震动蛋可以帮助我们的学生更直观地理解力学原理，比如摩擦、冲击等。这不仅限于物理学，还能应用到化学或者生物科学中。”</w:t>
      </w:r>
      <w:r>
        <w:rPr>
          <w:sz w:val="32"/>
          <w:szCs w:val="32"/>
        </w:rPr>
        <w:t>&lt;/p&gt;&lt;p&gt;</w:t>
      </w:r>
      <w:r>
        <w:rPr>
          <w:sz w:val="32"/>
          <w:szCs w:val="32"/>
        </w:rPr>
        <w:t>随后，她展示了如何使用这个小机器人进行教学演示。她将其放在地台上，然后调整振幅，使得“鸡蛋”产生不同程度的摇晃。她还用它来演示各种力量之间相互作用的情况，比如如何通过改变力的方向或大小影响“鸡蛋”的运动轨迹，以及在碰撞过程中发生的事情。</w:t>
      </w:r>
      <w:r>
        <w:rPr>
          <w:sz w:val="32"/>
          <w:szCs w:val="32"/>
        </w:rPr>
        <w:t>&lt;/p&gt;&lt;p&gt;&lt;img src="/static-img/FtYGmvQMm0iUJ2FuXCJm4X3vcMwEgPi5ZSTEx7fP7k9TfwUEImyA1aa663FQAWODqHG9tavCxhAVjBJxV0pTVLi4weSQY8RFN4hKsbD35SbNg5bT4kng2rt0HPnDQQTptYR5e_r0cw5HoEWfo5WN5A1q0p8qOf8-cjhf7N1VaL4.jpeg"&gt;&lt;/p&gt;&lt;p&gt;</w:t>
      </w:r>
      <w:r>
        <w:rPr>
          <w:sz w:val="32"/>
          <w:szCs w:val="32"/>
        </w:rPr>
        <w:t>看到这样的教学方式，我不得不感叹，这简直是一个创意无限的大师级别的手段。不仅如此，这个小玩意儿还具备可编程功能，可以根据需要设置不同的实验场景，更适应不同的学习需求。我立刻决定，在接下来的几周里，我们都将采用这种方法来深入探讨这些复杂而又抽象的问题，让每一次学习变得更加生動有趣。</w:t>
      </w:r>
      <w:r>
        <w:rPr>
          <w:sz w:val="32"/>
          <w:szCs w:val="32"/>
        </w:rPr>
        <w:t>&lt;/p&gt;&lt;p&gt;&lt;a href = "/doc/783249-</w:t>
      </w:r>
      <w:r>
        <w:rPr>
          <w:sz w:val="32"/>
          <w:szCs w:val="32"/>
        </w:rPr>
        <w:t>夹震动蛋上课的女教师我今天上的最有趣课如何让夹震动蛋变成教学小帮手</w:t>
      </w:r>
      <w:r>
        <w:rPr>
          <w:sz w:val="32"/>
          <w:szCs w:val="32"/>
        </w:rPr>
        <w:t>.doc" rel="alternate" download="783249-</w:t>
      </w:r>
      <w:r>
        <w:rPr>
          <w:sz w:val="32"/>
          <w:szCs w:val="32"/>
        </w:rPr>
        <w:t>夹震动蛋上课的女教师我今天上的最有趣课如何让夹震动蛋变成教学小帮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