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浪捕捉被遗忘的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浪：捕捉被遗忘的时光</w:t>
      </w:r>
      <w:r>
        <w:rPr>
          <w:sz w:val="32"/>
          <w:szCs w:val="32"/>
        </w:rPr>
        <w:t>&lt;/p&gt;&lt;p&gt;&lt;img src="/static-img/Ku5cEgJDe5BFFgM7PPU7uYSqdcvyxqwXCY7Qm59TpZhS2frkag2fOwWCmCYXyBpO.jpg"&gt;&lt;/p&gt;&lt;p&gt;</w:t>
      </w:r>
      <w:r>
        <w:rPr>
          <w:sz w:val="32"/>
          <w:szCs w:val="32"/>
        </w:rPr>
        <w:t>在这个数字时代，新浪作为中国最大的社交媒体平台，不仅是信息传播的渠道，更是记忆保存和时间回溯的窗口。它让我们能够看到过去、感受现在，并预见未来。</w:t>
      </w:r>
      <w:r>
        <w:rPr>
          <w:sz w:val="32"/>
          <w:szCs w:val="32"/>
        </w:rPr>
        <w:t>&lt;/p&gt;&lt;p&gt;</w:t>
      </w:r>
      <w:r>
        <w:rPr>
          <w:sz w:val="32"/>
          <w:szCs w:val="32"/>
        </w:rPr>
        <w:t>新浪与历史的纽带</w:t>
      </w:r>
      <w:r>
        <w:rPr>
          <w:sz w:val="32"/>
          <w:szCs w:val="32"/>
        </w:rPr>
        <w:t>&lt;/p&gt;&lt;p&gt;&lt;img src="/static-img/dnl0IwjvJIyKWCTKXvUkNISqdcvyxqwXCY7Qm59TpZjd0sydbqHRx8p4ksq-UUiNhwG4sB1ux2RTA99yaIcaA-gljbCaOfK2NUW_5PgLukOZJAVWKJejgLOTsqJ1APV5YDK0En8Yls9vXT4T4OqGXQ.jpg"&gt;&lt;/p&gt;&lt;p&gt;</w:t>
      </w:r>
      <w:r>
        <w:rPr>
          <w:sz w:val="32"/>
          <w:szCs w:val="32"/>
        </w:rPr>
        <w:t>新浪社交媒体不仅记录了个人生活中的点点滴滴，也记录了历史事件的重要瞬间。每一次关键新闻事件发生，都有无数网友通过微博分享自己的看法和照片，这些内容构成了当时人们的情绪共鸣和记忆痕迹。</w:t>
      </w:r>
      <w:r>
        <w:rPr>
          <w:sz w:val="32"/>
          <w:szCs w:val="32"/>
        </w:rPr>
        <w:t>&lt;/p&gt;&lt;p&gt;</w:t>
      </w:r>
      <w:r>
        <w:rPr>
          <w:sz w:val="32"/>
          <w:szCs w:val="32"/>
        </w:rPr>
        <w:t>人们对过去情感的追寻</w:t>
      </w:r>
      <w:r>
        <w:rPr>
          <w:sz w:val="32"/>
          <w:szCs w:val="32"/>
        </w:rPr>
        <w:t>&lt;/p&gt;&lt;p&gt;&lt;img src="/static-img/Y6xOML4MWLL45CPkPTEfb4SqdcvyxqwXCY7Qm59TpZjd0sydbqHRx8p4ksq-UUiNhwG4sB1ux2RTA99yaIcaA-gljbCaOfK2NUW_5PgLukOZJAVWKJejgLOTsqJ1APV5YDK0En8Yls9vXT4T4OqGXQ.jpg"&gt;&lt;/p&gt;&lt;p&gt;&amp;#34;</w:t>
      </w:r>
      <w:r>
        <w:rPr>
          <w:sz w:val="32"/>
          <w:szCs w:val="32"/>
        </w:rPr>
        <w:t>旧日风华</w:t>
      </w:r>
      <w:r>
        <w:rPr>
          <w:sz w:val="32"/>
          <w:szCs w:val="32"/>
        </w:rPr>
        <w:t>&amp;#34;</w:t>
      </w:r>
      <w:r>
        <w:rPr>
          <w:sz w:val="32"/>
          <w:szCs w:val="32"/>
        </w:rPr>
        <w:t>是一个经常出现于新浪用户心中的话题，它代表着人们对于往昔美好时光的一种向往。在这些帖子中，网友们分享着他们童年或青春期的故事，以及那些曾经热爱但现已消失的小说、音乐或者电影等文化产物。</w:t>
      </w:r>
      <w:r>
        <w:rPr>
          <w:sz w:val="32"/>
          <w:szCs w:val="32"/>
        </w:rPr>
        <w:t>&lt;/p&gt;&lt;p&gt;</w:t>
      </w:r>
      <w:r>
        <w:rPr>
          <w:sz w:val="32"/>
          <w:szCs w:val="32"/>
        </w:rPr>
        <w:t>文化遗产与社会变迁</w:t>
      </w:r>
      <w:r>
        <w:rPr>
          <w:sz w:val="32"/>
          <w:szCs w:val="32"/>
        </w:rPr>
        <w:t>&lt;/p&gt;&lt;p&gt;&lt;img src="/static-img/4-RJGJjE8pzm-dneGQfkAYSqdcvyxqwXCY7Qm59TpZjd0sydbqHRx8p4ksq-UUiNhwG4sB1ux2RTA99yaIcaA-gljbCaOfK2NUW_5PgLukOZJAVWKJejgLOTsqJ1APV5YDK0En8Yls9vXT4T4OqGXQ.jpg"&gt;&lt;/p&gt;&lt;p&gt;</w:t>
      </w:r>
      <w:r>
        <w:rPr>
          <w:sz w:val="32"/>
          <w:szCs w:val="32"/>
        </w:rPr>
        <w:t>随着时间推移，每一代人都有自己独特的声音，而这些声音都是通过新浪这样的平台来表达出来。从网络红人到知识分子，再到普通用户，他们都在用不同的方式讲述自己的故事，这些故事反映了一个不断变化而又保持传统精神核心价值观念社会发展的情况。</w:t>
      </w:r>
      <w:r>
        <w:rPr>
          <w:sz w:val="32"/>
          <w:szCs w:val="32"/>
        </w:rPr>
        <w:t>&lt;/p&gt;&lt;p&gt;</w:t>
      </w:r>
      <w:r>
        <w:rPr>
          <w:sz w:val="32"/>
          <w:szCs w:val="32"/>
        </w:rPr>
        <w:t>技术进步与互动体验</w:t>
      </w:r>
      <w:r>
        <w:rPr>
          <w:sz w:val="32"/>
          <w:szCs w:val="32"/>
        </w:rPr>
        <w:t>&lt;/p&gt;&lt;p&gt;&lt;img src="/static-img/E6DeA3iSAw8g0h9dPqItQISqdcvyxqwXCY7Qm59TpZjd0sydbqHRx8p4ksq-UUiNhwG4sB1ux2RTA99yaIcaA-gljbCaOfK2NUW_5PgLukOZJAVWKJejgLOTsqJ1APV5YDK0En8Yls9vXT4T4OqGXQ.jpg"&gt;&lt;/p&gt;&lt;p&gt;</w:t>
      </w:r>
      <w:r>
        <w:rPr>
          <w:sz w:val="32"/>
          <w:szCs w:val="32"/>
        </w:rPr>
        <w:t>技术创新使得新的功能层出不穷，比如视频直播、短视频等，让用户能更直接地参与到内容创作和消费中去。而这种互动性也使得被遗忘的事物能够得到重新发现，如一些老电影、新歌曲或古籍文章再次走进千家万户，被广泛讨论并产生共鸣。</w:t>
      </w:r>
      <w:r>
        <w:rPr>
          <w:sz w:val="32"/>
          <w:szCs w:val="32"/>
        </w:rPr>
        <w:t>&lt;/p&gt;&lt;p&gt;</w:t>
      </w:r>
      <w:r>
        <w:rPr>
          <w:sz w:val="32"/>
          <w:szCs w:val="32"/>
        </w:rPr>
        <w:t>社区力量与集体记忆</w:t>
      </w:r>
      <w:r>
        <w:rPr>
          <w:sz w:val="32"/>
          <w:szCs w:val="32"/>
        </w:rPr>
        <w:t>&lt;/p&gt;&lt;p&gt;</w:t>
      </w:r>
      <w:r>
        <w:rPr>
          <w:sz w:val="32"/>
          <w:szCs w:val="32"/>
        </w:rPr>
        <w:t>在某些情况下，当一种文化现象开始流行起来，人们会迅速形成共同话题，从而激发社区内外的大规模讨论。这类话题很可能触及深层次的问题，如民族自豪感、历史正义等，对个体来说可能只是小事，但对整个社会来说却具有重要意义，因为它们涉及到集体记忆以及未来的方向探索。</w:t>
      </w:r>
      <w:r>
        <w:rPr>
          <w:sz w:val="32"/>
          <w:szCs w:val="32"/>
        </w:rPr>
        <w:t>&lt;/p&gt;&lt;p&gt;</w:t>
      </w:r>
      <w:r>
        <w:rPr>
          <w:sz w:val="32"/>
          <w:szCs w:val="32"/>
        </w:rPr>
        <w:t>未来展望：如何保护文脉？</w:t>
      </w:r>
      <w:r>
        <w:rPr>
          <w:sz w:val="32"/>
          <w:szCs w:val="32"/>
        </w:rPr>
        <w:t>&lt;/p&gt;&lt;p&gt;</w:t>
      </w:r>
      <w:r>
        <w:rPr>
          <w:sz w:val="32"/>
          <w:szCs w:val="32"/>
        </w:rPr>
        <w:t>随着互联网技术日益成熟，我们需要更加重视对这些数字资料进行长期管理，以确保我们的文化遗产能够延续下去。新浪可以考虑建立专门部门负责收集、整理和保护这些数据，同时也应该鼓励公众参与这样的事情，为未来留下更多宝贵资源。</w:t>
      </w:r>
      <w:r>
        <w:rPr>
          <w:sz w:val="32"/>
          <w:szCs w:val="32"/>
        </w:rPr>
        <w:t>&lt;/p&gt;&lt;p&gt;&lt;a href = "/doc/783286-</w:t>
      </w:r>
      <w:r>
        <w:rPr>
          <w:sz w:val="32"/>
          <w:szCs w:val="32"/>
        </w:rPr>
        <w:t>新浪捕捉被遗忘的时光</w:t>
      </w:r>
      <w:r>
        <w:rPr>
          <w:sz w:val="32"/>
          <w:szCs w:val="32"/>
        </w:rPr>
        <w:t>.doc" rel="alternate" download="783286-</w:t>
      </w:r>
      <w:r>
        <w:rPr>
          <w:sz w:val="32"/>
          <w:szCs w:val="32"/>
        </w:rPr>
        <w:t>新浪捕捉被遗忘的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