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岳的毛太浓探秘男子头发密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些人头发的密度异常浓厚，甚至被称为“岳的毛太浓”。这种现象通常是由于遗传因素、荷尔蒙水平或其他健康问题引起的。今天，我们就来探讨一下这一奇特现象，以及它背后的科学原因。</w:t>
      </w:r>
      <w:r>
        <w:rPr>
          <w:sz w:val="32"/>
          <w:szCs w:val="32"/>
        </w:rPr>
        <w:t>&lt;/p&gt;&lt;p&gt;&lt;img src="/static-img/ydfuongsv9QTAOI994dwQeAiCo0LKQ0wMiQEVdpXYNU5iOi5LvAsJpVwDVF_XnsM.jpg"&gt;&lt;/p&gt;&lt;p&gt;</w:t>
      </w:r>
      <w:r>
        <w:rPr>
          <w:sz w:val="32"/>
          <w:szCs w:val="32"/>
        </w:rPr>
        <w:t>首先，让我们来看看“岳的毛太浓”这个词汇在网络上的流行度。在一些社交平台上，这个词经常被用来形容那些拥有一头特别浓密头发的人。人们通过分享照片和故事，展示了他们或者认识的人不寻常的头发密度。这不仅成为了一种娱乐方式，也成为了一个文化现象，让更多的人对此产生了兴趣。</w:t>
      </w:r>
      <w:r>
        <w:rPr>
          <w:sz w:val="32"/>
          <w:szCs w:val="32"/>
        </w:rPr>
        <w:t>&lt;/p&gt;&lt;p&gt;</w:t>
      </w:r>
      <w:r>
        <w:rPr>
          <w:sz w:val="32"/>
          <w:szCs w:val="32"/>
        </w:rPr>
        <w:t>那么，“岳的毛太浓”是什么意思呢？简单来说，就是指人的头发非常稠密，尤其是在男性身上更为明显。这种情况下，除了一些特殊情况外，大多数人都不会感到困扰，因为他们可能已经习惯了自己的外观。不过，对于有些人来说，这可能会影响到个人信心或自尊感。</w:t>
      </w:r>
      <w:r>
        <w:rPr>
          <w:sz w:val="32"/>
          <w:szCs w:val="32"/>
        </w:rPr>
        <w:t>&lt;/p&gt;&lt;p&gt;&lt;img src="/static-img/ZC--UHpbF9Zv8AgYyAph4-AiCo0LKQ0wMiQEVdpXYNXJ8WK47iKZn867LGTUC5NBf6SykYruAck6iEspo1DLpP3Q6KerOdCiex44k4KPqeG5wCMb6KWO8-v7Hi2n4Nzmy5ajWBi4EcaZjaY36th8P27SLCsY_kfbtQ6S9hbYyxI.jpg"&gt;&lt;/p&gt;&lt;p&gt;</w:t>
      </w:r>
      <w:r>
        <w:rPr>
          <w:sz w:val="32"/>
          <w:szCs w:val="32"/>
        </w:rPr>
        <w:t>接下来，我们将探讨一些真实案例，以便更好地理解这一现象：</w:t>
      </w:r>
      <w:r>
        <w:rPr>
          <w:sz w:val="32"/>
          <w:szCs w:val="32"/>
        </w:rPr>
        <w:t>&lt;/p&gt;&lt;p&gt;</w:t>
      </w:r>
      <w:r>
        <w:rPr>
          <w:sz w:val="32"/>
          <w:szCs w:val="32"/>
        </w:rPr>
        <w:t>遗传因素：有时候，“岳的毛太浓”的确切原因就是家族遗传。如果父母或者祖辈都拥有这方面的情况，那么子女也很有可能继承这个特征。</w:t>
      </w:r>
      <w:r>
        <w:rPr>
          <w:sz w:val="32"/>
          <w:szCs w:val="32"/>
        </w:rPr>
        <w:t>&lt;/p&gt;&lt;p&gt;&lt;img src="/static-img/EjPuatVYlQpLJ_RVcY5T7uAiCo0LKQ0wMiQEVdpXYNXJ8WK47iKZn867LGTUC5NBf6SykYruAck6iEspo1DLpP3Q6KerOdCiex44k4KPqeG5wCMb6KWO8-v7Hi2n4Nzmy5ajWBi4EcaZjaY36th8P27SLCsY_kfbtQ6S9hbYyxI.jpg"&gt;&lt;/p&gt;&lt;p&gt;</w:t>
      </w:r>
      <w:r>
        <w:rPr>
          <w:sz w:val="32"/>
          <w:szCs w:val="32"/>
        </w:rPr>
        <w:t>荷尔蒙问题：性激素如睾酮和雌激素对于人类生长发育至关重要，其中包括头发生长速度和强度。如果某人的体内这些激素水平过高或过低，都会导致不同程度上的“岳的毛太浓”。</w:t>
      </w:r>
      <w:r>
        <w:rPr>
          <w:sz w:val="32"/>
          <w:szCs w:val="32"/>
        </w:rPr>
        <w:t>&lt;/p&gt;&lt;p&gt;</w:t>
      </w:r>
      <w:r>
        <w:rPr>
          <w:sz w:val="32"/>
          <w:szCs w:val="32"/>
        </w:rPr>
        <w:t>疾病与治疗：虽然不是所有患病的人都会出现“岳的毛太浓”，但某些疾病，如甲状腺功能亢进症（甲状腺过活症），可以导致额外分泌的一些激素促使身体产生更多皮肤细胞，从而增加皮肤表面的纹理，即所谓的一层又一层脸颊肉块，并且伴随着超级稀疏却又极其坚韧无比的小胡须。</w:t>
      </w:r>
      <w:r>
        <w:rPr>
          <w:sz w:val="32"/>
          <w:szCs w:val="32"/>
        </w:rPr>
        <w:t>&lt;/p&gt;&lt;p&gt;&lt;img src="/static-img/DVLhhLQ3KiK_mNsRerGfLeAiCo0LKQ0wMiQEVdpXYNXJ8WK47iKZn867LGTUC5NBf6SykYruAck6iEspo1DLpP3Q6KerOdCiex44k4KPqeG5wCMb6KWO8-v7Hi2n4Nzmy5ajWBi4EcaZjaY36th8P27SLCsY_kfbtQ6S9hbYyxI.jpg"&gt;&lt;/p&gt;&lt;p&gt;</w:t>
      </w:r>
      <w:r>
        <w:rPr>
          <w:sz w:val="32"/>
          <w:szCs w:val="32"/>
        </w:rPr>
        <w:t>药物副作用：使用某些药物时，如果没有适当监测，可以引起严重的问题，比如脱髮等。但是，在少数情况下，一些药物也能刺激新生的爆炸式增长，使得原本正常地区变得异常茂盛，与普通人的感觉相去甚远。</w:t>
      </w:r>
      <w:r>
        <w:rPr>
          <w:sz w:val="32"/>
          <w:szCs w:val="32"/>
        </w:rPr>
        <w:t>&lt;/p&gt;&lt;p&gt;</w:t>
      </w:r>
      <w:r>
        <w:rPr>
          <w:sz w:val="32"/>
          <w:szCs w:val="32"/>
        </w:rPr>
        <w:t>营养状况：良好的营养摄入对于保持健康而必要，而维生素</w:t>
      </w:r>
      <w:r>
        <w:rPr>
          <w:sz w:val="32"/>
          <w:szCs w:val="32"/>
        </w:rPr>
        <w:t>D</w:t>
      </w:r>
      <w:r>
        <w:rPr>
          <w:sz w:val="32"/>
          <w:szCs w:val="32"/>
        </w:rPr>
        <w:t>、铁质及锌元素等必需元素对于保持正常肌肤状况至关重要。而缺乏这些营养则可能导致出现在面部皮肤上的一系列突出表现形式，不仅包括额外丰富绵密的地面，还包括对身体其他部分如手臂、大腿以及胸部同样如此增厚，对于那些从未尝试过减肥方法的人们来说，他们往往完全不知道如何应对这样的变化，自然而然地变成了那个具有特别细致感觉的地方，而且这并不局限于任何特定区域，它似乎整个身体都是这样，而不是只局限于一个人拥有的那部分地方，或许他的每一寸肌肉都是如此之壮硕，以至于他自己都不敢相信这是真的，他开始怀疑是否应该告诉别人关于他的秘密，但最终决定还是保留起来，因为他知道世界上存在着很多神秘事实，而作为其中的一个，他只是想要享受并珍惜这些独特美丽瞬间，这就是为什么说</w:t>
      </w:r>
      <w:r>
        <w:rPr>
          <w:sz w:val="32"/>
          <w:szCs w:val="32"/>
        </w:rPr>
        <w:t>&amp;#34;</w:t>
      </w:r>
      <w:r>
        <w:rPr>
          <w:sz w:val="32"/>
          <w:szCs w:val="32"/>
        </w:rPr>
        <w:t>我爱我的生命，我爱我的家庭，我爱我的朋友，但是我最喜欢的是我的身材！</w:t>
      </w:r>
      <w:r>
        <w:rPr>
          <w:sz w:val="32"/>
          <w:szCs w:val="32"/>
        </w:rPr>
        <w:t>&amp;#34;&lt;/p&gt;&lt;p&gt;&lt;img src="/static-img/YLz1rfUBrwI-fN7Ag8slbeAiCo0LKQ0wMiQEVdpXYNXJ8WK47iKZn867LGTUC5NBf6SykYruAck6iEspo1DLpP3Q6KerOdCiex44k4KPqeG5wCMb6KWO8-v7Hi2n4Nzmy5ajWBi4EcaZjaY36th8P27SLCsY_kfbtQ6S9hbYyxI.jpg"&gt;&lt;/p&gt;&lt;p&gt;</w:t>
      </w:r>
      <w:r>
        <w:rPr>
          <w:sz w:val="32"/>
          <w:szCs w:val="32"/>
        </w:rPr>
        <w:t>总结来说，“岳的毛太浓”是一个充满魅力的主题，它既可以让人们更加关注自身健康，也能够开启一次文化交流的大门。不论你是对这个话题感到好奇还是直接参与其中，只要我们共同努力，就能深入了解这一迷人的领域，同时享受其中带来的乐趣。</w:t>
      </w:r>
      <w:r>
        <w:rPr>
          <w:sz w:val="32"/>
          <w:szCs w:val="32"/>
        </w:rPr>
        <w:t>&lt;/p&gt;&lt;p&gt;&lt;a href = "/doc/783346-</w:t>
      </w:r>
      <w:r>
        <w:rPr>
          <w:sz w:val="32"/>
          <w:szCs w:val="32"/>
        </w:rPr>
        <w:t>奇闻趣事</w:t>
      </w:r>
      <w:r>
        <w:rPr>
          <w:sz w:val="32"/>
          <w:szCs w:val="32"/>
        </w:rPr>
        <w:t>-</w:t>
      </w:r>
      <w:r>
        <w:rPr>
          <w:sz w:val="32"/>
          <w:szCs w:val="32"/>
        </w:rPr>
        <w:t>岳的毛太浓探秘男子头发密度之谜</w:t>
      </w:r>
      <w:r>
        <w:rPr>
          <w:sz w:val="32"/>
          <w:szCs w:val="32"/>
        </w:rPr>
        <w:t>.doc" rel="alternate" download="783346-</w:t>
      </w:r>
      <w:r>
        <w:rPr>
          <w:sz w:val="32"/>
          <w:szCs w:val="32"/>
        </w:rPr>
        <w:t>奇闻趣事</w:t>
      </w:r>
      <w:r>
        <w:rPr>
          <w:sz w:val="32"/>
          <w:szCs w:val="32"/>
        </w:rPr>
        <w:t>-</w:t>
      </w:r>
      <w:r>
        <w:rPr>
          <w:sz w:val="32"/>
          <w:szCs w:val="32"/>
        </w:rPr>
        <w:t>岳的毛太浓探秘男子头发密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