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语言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毒舌攻防战：语言的双刃剑</w:t>
      </w:r>
      <w:r>
        <w:rPr>
          <w:sz w:val="32"/>
          <w:szCs w:val="32"/>
        </w:rPr>
        <w:t>&lt;/p&gt;&lt;p&gt;&lt;img src="/static-img/J8WCeCSHp1_wfsGDaLxTUPYommdSrcbFGKp9AU9rOuVLMkZVQyGciWF8llC1zsop.png"&gt;&lt;/p&gt;&lt;p&gt;</w:t>
      </w:r>
      <w:r>
        <w:rPr>
          <w:sz w:val="32"/>
          <w:szCs w:val="32"/>
        </w:rPr>
        <w:t>在复杂的人际交往中，毒舌攻防战是一种常见而又深刻的现象，它以语言为武器，以讽刺、挖苦和侮辱为手段。这种斗争不仅伤害了对方，也可能损害参与者的自尊心和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的武器</w:t>
      </w:r>
      <w:r>
        <w:rPr>
          <w:sz w:val="32"/>
          <w:szCs w:val="32"/>
        </w:rPr>
        <w:t>&lt;/p&gt;&lt;p&gt;&lt;img src="/static-img/YC1QdY_AW0Vir3i65zam-PYommdSrcbFGKp9AU9rOuULvUTPRTFix5idAz9ihq8RRsgL6lpUOEJiUywu7hrtVp-kNngXIdchA78oqaY5vqw19Oo09F4YhBd_w0TIbDGbGR3oFv4QkydT0zeKMQz2ytZhaiu-vaVpggntMN1RhtU8dJIXbVrNLJdAkOsDX7m3GsdDU5fpP60bB86ycLpgJI8vVbcqYQ12yVms0uQtAFklUHurNfvv-0BopxfK4Qk_.jpg"&gt;&lt;/p&gt;&lt;p&gt;</w:t>
      </w:r>
      <w:r>
        <w:rPr>
          <w:sz w:val="32"/>
          <w:szCs w:val="32"/>
        </w:rPr>
        <w:t>毒舌攻防战中的言辞如同刀剑一样锋利，有时能一击必杀，但也容易反弹。它可以用来保护自己的权益，也可以用来破坏他人的安全感。在这个过程中，人们往往忘记了言语的双刃性质，只是追求短期内的胜利，而忽视了长远关系的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讽刺与挖苦</w:t>
      </w:r>
      <w:r>
        <w:rPr>
          <w:sz w:val="32"/>
          <w:szCs w:val="32"/>
        </w:rPr>
        <w:t>&lt;/p&gt;&lt;p&gt;&lt;img src="/static-img/u0Qpa0iNKZySST0ZzOTCQ_YommdSrcbFGKp9AU9rOuULvUTPRTFix5idAz9ihq8RRsgL6lpUOEJiUywu7hrtVp-kNngXIdchA78oqaY5vqw19Oo09F4YhBd_w0TIbDGbGR3oFv4QkydT0zeKMQz2ytZhaiu-vaVpggntMN1RhtU8dJIXbVrNLJdAkOsDX7m3GsdDU5fpP60bB86ycLpgJI8vVbcqYQ12yVms0uQtAFklUHurNfvv-0BopxfK4Qk_.jpg"&gt;&lt;/p&gt;&lt;p&gt;</w:t>
      </w:r>
      <w:r>
        <w:rPr>
          <w:sz w:val="32"/>
          <w:szCs w:val="32"/>
        </w:rPr>
        <w:t>讽刺和挖苦是毒舌攻防战中的两大重要策略，它们能够迅速打击对方，使其感到困惑甚至愤怒。但这些策略如果过度使用，很容易被对方利用反过来，对自己造成更大的伤害。因此，在使用这类话语时要慎之又慎，不可不分青红皂白地进行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侮辱与诋毁</w:t>
      </w:r>
      <w:r>
        <w:rPr>
          <w:sz w:val="32"/>
          <w:szCs w:val="32"/>
        </w:rPr>
        <w:t>&lt;/p&gt;&lt;p&gt;&lt;img src="/static-img/QmA4QImx24qB2kRuWmvdDPYommdSrcbFGKp9AU9rOuULvUTPRTFix5idAz9ihq8RRsgL6lpUOEJiUywu7hrtVp-kNngXIdchA78oqaY5vqw19Oo09F4YhBd_w0TIbDGbGR3oFv4QkydT0zeKMQz2ytZhaiu-vaVpggntMN1RhtU8dJIXbVrNLJdAkOsDX7m3GsdDU5fpP60bB86ycLpgJI8vVbcqYQ12yVms0uQtAFklUHurNfvv-0BopxfK4Qk_.jpg"&gt;&lt;/p&gt;&lt;p&gt;</w:t>
      </w:r>
      <w:r>
        <w:rPr>
          <w:sz w:val="32"/>
          <w:szCs w:val="32"/>
        </w:rPr>
        <w:t>侮辱和诋毁则是更加直接且残忍的手段，它们能够迅速摧毁对手的心理防线，让对方陷入无从抵抗的地步。但这种方式通常会导致更多的问题，比如法律诉讼或者更深层次的心理创伤，这些都是我们应该避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机制</w:t>
      </w:r>
      <w:r>
        <w:rPr>
          <w:sz w:val="32"/>
          <w:szCs w:val="32"/>
        </w:rPr>
        <w:t>&lt;/p&gt;&lt;p&gt;&lt;img src="/static-img/AkvysXy41rfB-qULNUTCFfYommdSrcbFGKp9AU9rOuULvUTPRTFix5idAz9ihq8RRsgL6lpUOEJiUywu7hrtVp-kNngXIdchA78oqaY5vqw19Oo09F4YhBd_w0TIbDGbGR3oFv4QkydT0zeKMQz2ytZhaiu-vaVpggntMN1RhtU8dJIXbVrNLJdAkOsDX7m3GsdDU5fpP60bB86ycLpgJI8vVbcqYQ12yVms0uQtAFklUHurNfvv-0BopxfK4Qk_.png"&gt;&lt;/p&gt;&lt;p&gt;</w:t>
      </w:r>
      <w:r>
        <w:rPr>
          <w:sz w:val="32"/>
          <w:szCs w:val="32"/>
        </w:rPr>
        <w:t>面对毒舌攻击，我们需要建立起有效的防御机制。这包括学会识别敌意表达、保持冷静的情绪，以及学会适当回应或转移话题。此外，还有必要培养良好的沟通技巧，以减少误解并促进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通过毒舌攻防战可能取得某些成果，但长远来看，这种行为通常会带来负面后果。不仅个人形象受损，而且社会信任度也将受到影响。而那些善于运用正面的沟通方式的人，则能在社会上建立起更强大的支持网络和合作伙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舌攻</w:t>
      </w:r>
      <w:r>
        <w:rPr>
          <w:sz w:val="32"/>
          <w:szCs w:val="32"/>
        </w:rPr>
        <w:t xml:space="preserve">defense war </w:t>
      </w:r>
      <w:r>
        <w:rPr>
          <w:sz w:val="32"/>
          <w:szCs w:val="32"/>
        </w:rPr>
        <w:t>的表现形式随着文化背景及环境因素而异。在某些情况下，幽默或讥讽可能被认为是正常甚至友好的交流方式；但是在其他文化中，或许同样的行为就会引发严重的冲突。因此，要根据具体情境调整自己的沟通策略，并努力寻找一种既能表达个人的立场，又不会伤害到他人的有效方法。</w:t>
      </w:r>
      <w:r>
        <w:rPr>
          <w:sz w:val="32"/>
          <w:szCs w:val="32"/>
        </w:rPr>
        <w:t>&lt;/p&gt;&lt;p&gt;&lt;a href = "/doc/783695-</w:t>
      </w:r>
      <w:r>
        <w:rPr>
          <w:sz w:val="32"/>
          <w:szCs w:val="32"/>
        </w:rPr>
        <w:t>毒舌攻防战语言的双刃剑</w:t>
      </w:r>
      <w:r>
        <w:rPr>
          <w:sz w:val="32"/>
          <w:szCs w:val="32"/>
        </w:rPr>
        <w:t>.doc" rel="alternate" download="783695-</w:t>
      </w:r>
      <w:r>
        <w:rPr>
          <w:sz w:val="32"/>
          <w:szCs w:val="32"/>
        </w:rPr>
        <w:t>毒舌攻防战语言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