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奶门视频我怎么就看到了那个让人脸红的吃奶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看到了那个让人脸红的吃奶门视频？</w:t>
      </w:r>
      <w:r>
        <w:rPr>
          <w:sz w:val="32"/>
          <w:szCs w:val="32"/>
        </w:rPr>
        <w:t>&lt;/p&gt;&lt;p&gt;&lt;img src="/static-img/QHYH6ch8E9FjbhCPfVMULNBV789Un964ZQ-1tBVcIRSqFB4UFGN5PY1Pre_vpkqX.jpeg"&gt;&lt;/p&gt;&lt;p&gt;</w:t>
      </w:r>
      <w:r>
        <w:rPr>
          <w:sz w:val="32"/>
          <w:szCs w:val="32"/>
        </w:rPr>
        <w:t>记得那天，我在网上漫无目的地翻滚，偶然间打开了一个不太熟悉的应用。随着一系列滑动和点击，我的手机屏幕上突然出现了一串与我平时接触不多的词汇：“吃奶门视频”。起初，我以为这是某个新兴网络流行语，但当我看到那些充满色情内容的帖子时，我立刻意识到自己走进了一个非常不合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种感觉，就像是被迅速推进了一个完全陌生的世界，而这个世界里的人们似乎都对这种内容毫无保留。我尝试退出，但就在那一刻，一条消息弹出：“你想了解更多关于‘吃奶门’的秘密吗？”这个提议让我心里一惊，虽然好奇心驱使我想要探究，但同时也感到一种强烈的情感冲击。</w:t>
      </w:r>
      <w:r>
        <w:rPr>
          <w:sz w:val="32"/>
          <w:szCs w:val="32"/>
        </w:rPr>
        <w:t>&lt;/p&gt;&lt;p&gt;&lt;img src="/static-img/p0TL4Ak1ZpfPRCMjf_UWedBV789Un964ZQ-1tBVcIRQwk_VZLolozCnSxxLEIwRFRs0coGsnjPsRAxCB-KObooTjHlAWB7FOfhbxeL95uVuD0MMZlKcL2TvaLIlFq7jln0e63w6zCziuTKnae3kw9w1q0p8qOf8-cjhf7N1VaL4.jpg"&gt;&lt;/p&gt;&lt;p&gt;</w:t>
      </w:r>
      <w:r>
        <w:rPr>
          <w:sz w:val="32"/>
          <w:szCs w:val="32"/>
        </w:rPr>
        <w:t>后来，我决定不要深入了解这些内容，因为它们远远超出了我的舒适区，而且可能会给我带来负面影响。而且，那些涉及未成年人的信息更是令我感到恶心和愤怒。社会上的许多问题，比如如何有效管理网络平台、保护未成年人免受色情影响等，这些都是需要我们共同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“吃奶门视频”，或者类似的敏感话题时，我都会尽量避开，不再深入讨论。因为这不是一个轻松的话题，它牵涉到个人隐私、道德标准以及法律法规。这场小插曲让我明白，无论是哪种形式的媒体，都应该以健康、正面的方式进行传播，以免给广大观众带去不良影响。</w:t>
      </w:r>
      <w:r>
        <w:rPr>
          <w:sz w:val="32"/>
          <w:szCs w:val="32"/>
        </w:rPr>
        <w:t>&lt;/p&gt;&lt;p&gt;&lt;img src="/static-img/zAoZSoDZhIAaTREq1wZvStBV789Un964ZQ-1tBVcIRQwk_VZLolozCnSxxLEIwRFRs0coGsnjPsRAxCB-KObooTjHlAWB7FOfhbxeL95uVuD0MMZlKcL2TvaLIlFq7jln0e63w6zCziuTKnae3kw9w1q0p8qOf8-cjhf7N1VaL4.jpeg"&gt;&lt;/p&gt;&lt;p&gt;</w:t>
      </w:r>
      <w:r>
        <w:rPr>
          <w:sz w:val="32"/>
          <w:szCs w:val="32"/>
        </w:rPr>
        <w:t>所以，如果有机会，让我们一起维护一个更加文明健康的网络环境吧！</w:t>
      </w:r>
      <w:r>
        <w:rPr>
          <w:sz w:val="32"/>
          <w:szCs w:val="32"/>
        </w:rPr>
        <w:t>&lt;/p&gt;&lt;p&gt;&lt;a href = "/doc/783730-</w:t>
      </w:r>
      <w:r>
        <w:rPr>
          <w:sz w:val="32"/>
          <w:szCs w:val="32"/>
        </w:rPr>
        <w:t>吃奶门视频我怎么就看到了那个让人脸红的吃奶门视频</w:t>
      </w:r>
      <w:r>
        <w:rPr>
          <w:sz w:val="32"/>
          <w:szCs w:val="32"/>
        </w:rPr>
        <w:t>.doc" rel="alternate" download="783730-</w:t>
      </w:r>
      <w:r>
        <w:rPr>
          <w:sz w:val="32"/>
          <w:szCs w:val="32"/>
        </w:rPr>
        <w:t>吃奶门视频我怎么就看到了那个让人脸红的吃奶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