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领导吃我奶还</w:t>
      </w:r>
      <w:r>
        <w:rPr>
          <w:sz w:val="48"/>
          <w:szCs w:val="48"/>
        </w:rPr>
        <w:t>-</w:t>
      </w:r>
      <w:r>
        <w:rPr>
          <w:sz w:val="48"/>
          <w:szCs w:val="48"/>
        </w:rPr>
        <w:t>领导的秘密晚宴揭开那段被遗忘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秘密晚宴：揭开那段被遗忘的尴尬</w:t>
      </w:r>
      <w:r>
        <w:rPr>
          <w:sz w:val="32"/>
          <w:szCs w:val="32"/>
        </w:rPr>
        <w:t>&lt;/p&gt;&lt;p&gt;&lt;img src="/static-img/zINfBNvYPJuft_d2ePOmL0asn4owmIU1VhK1p1wBfptpxG0WJfwwnyig6sRSY7q2.jpg"&gt;&lt;/p&gt;&lt;p&gt;</w:t>
      </w:r>
      <w:r>
        <w:rPr>
          <w:sz w:val="32"/>
          <w:szCs w:val="32"/>
        </w:rPr>
        <w:t>在一个宁静的小镇上，存在着一家名叫“春天花园”的餐厅。它以其独特的美食和优雅的环境吸引了许多高层领导来此聚会。不过，最近，一则关于“晚会上领导吃我奶还”事件在小镇上传开，让这个平静的小镇也沦为人们议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起事件发生在一次由市长主持的大型晚会上。那时，市长与其他几位重要官员正在享受一场精心安排的宴席。酒过三巡，他们开始了一轮轮激烈的地理知识竞赛，以此来缓解紧张的情绪。</w:t>
      </w:r>
      <w:r>
        <w:rPr>
          <w:sz w:val="32"/>
          <w:szCs w:val="32"/>
        </w:rPr>
        <w:t>&lt;/p&gt;&lt;p&gt;&lt;img src="/static-img/HMwftnpLDLbRm9d-0MRsHEasn4owmIU1VhK1p1wBfpsla__UxbpyJIpKc6AENeCCy7YgUJPr97iOQpPQO5szxydAsyDRkyHB_G5G6VXEHCILQgke_aZwi5C2vMH1TGDH.jpg"&gt;&lt;/p&gt;&lt;p&gt;</w:t>
      </w:r>
      <w:r>
        <w:rPr>
          <w:sz w:val="32"/>
          <w:szCs w:val="32"/>
        </w:rPr>
        <w:t>就在这时，一位年轻女服务员不经意间走进了他们中间，她手里拿着一壶热气腾腾的牛奶准备为市长续杯。然而，在她的举动中，有人误以为她是要给每个人倒奶，因此随即有人站起来要求自己也喝点奶。但当女服务员见到这一幕后，她感到十分惊讶，因为她明明只为市长续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误会和尴尬，女服务员迅速用一种温柔而有礼貌的声音说明了情况，并表示如果需要继续饮用，她可以再次提供。不过，这个小插曲并没有结束，那些官员们因为这个简单的事情竟然爆发出了一阵阵笑声。而那个原本打算喝牛奶的人们最终决定还是坚守自己的座位，不去干扰她们那正值工作高潮的小团体。</w:t>
      </w:r>
      <w:r>
        <w:rPr>
          <w:sz w:val="32"/>
          <w:szCs w:val="32"/>
        </w:rPr>
        <w:t>&lt;/p&gt;&lt;p&gt;&lt;img src="/static-img/PgI3lMrNaZGeHZ8xLZLFskasn4owmIU1VhK1p1wBfpsla__UxbpyJIpKc6AENeCCy7YgUJPr97iOQpPQO5szxydAsyDRkyHB_G5G6VXEHCILQgke_aZwi5C2vMH1TGDH.jpg"&gt;&lt;/p&gt;&lt;p&gt;</w:t>
      </w:r>
      <w:r>
        <w:rPr>
          <w:sz w:val="32"/>
          <w:szCs w:val="32"/>
        </w:rPr>
        <w:t>事后，当新闻媒体报道了这起“晚会上领导吃我奶还”的趣事时，它不仅成为了整个城市流传多日的一个笑话，也让所有参与者都对这种偶发事件产生了一种深刻反思。在繁忙且压力重重的工作生活中，我们常常忽视那些细微的情感交流和沟通，而这些可能就会导致一些无谓的问题出现。这件事情提醒我们，无论是在公共场合还是私下，都应该保持尊重和理解，为彼此创造一个更加宽容和谐的环境。</w:t>
      </w:r>
      <w:r>
        <w:rPr>
          <w:sz w:val="32"/>
          <w:szCs w:val="32"/>
        </w:rPr>
        <w:t>&lt;/p&gt;&lt;p&gt;&lt;a href = "/doc/783783-</w:t>
      </w:r>
      <w:r>
        <w:rPr>
          <w:sz w:val="32"/>
          <w:szCs w:val="32"/>
        </w:rPr>
        <w:t>晚会上领导吃我奶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导的秘密晚宴揭开那段被遗忘的尴尬</w:t>
      </w:r>
      <w:r>
        <w:rPr>
          <w:sz w:val="32"/>
          <w:szCs w:val="32"/>
        </w:rPr>
        <w:t>.doc" rel="alternate" download="783783-</w:t>
      </w:r>
      <w:r>
        <w:rPr>
          <w:sz w:val="32"/>
          <w:szCs w:val="32"/>
        </w:rPr>
        <w:t>晚会上领导吃我奶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导的秘密晚宴揭开那段被遗忘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