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庸俗童话中的香脆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国度里，有一座被称为“庸俗童话七宝酥”的神秘城堡，传说中这里藏有能够实现所有愿望的七种宝石。每一颗宝石都代表着不同的品质——勇气、智慧、爱心、诚实、友善、耐心和美德。但是，这个地方并不是所有人都能到达的地方，只有那些内心纯净且真诚的人才能找到这条通往梦想之门的钥匙。</w:t>
      </w:r>
      <w:r>
        <w:rPr>
          <w:sz w:val="32"/>
          <w:szCs w:val="32"/>
        </w:rPr>
        <w:t>&lt;/p&gt;&lt;p&gt;&lt;img src="/static-img/Z4NjUbkxNB5GDcvTL_A8wJzlwGjQ21LY3Rsd4_Xm9ezlz6b3XxREOKlZHT8utFeS.jpg"&gt;&lt;/p&gt;&lt;p&gt;</w:t>
      </w:r>
      <w:r>
        <w:rPr>
          <w:sz w:val="32"/>
          <w:szCs w:val="32"/>
        </w:rPr>
        <w:t>第一章：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与幻想的世界里，每个人都渴望拥有属于自己的传奇故事。而对于那些勇敢追求梦想的人来说，“庸俗童话七宝酥”就像是打开通往成功大门的一把金钥匙。在他们眼中，这个名词不仅仅是一个普通的话题，它象征着一种精神境界，一种超越平凡生活的追求。</w:t>
      </w:r>
      <w:r>
        <w:rPr>
          <w:sz w:val="32"/>
          <w:szCs w:val="32"/>
        </w:rPr>
        <w:t>&lt;/p&gt;&lt;p&gt;&lt;img src="/static-img/fGdj4t-J6V-UkzsxTrT6w5zlwGjQ21LY3Rsd4_Xm9exnT3-pIvOcS-88C1D7_1GlFioqF3TXjAfPNJTGyZ377x0ChwqGCCxPQce08NegtL6jM59KJRC0KLCWCzjiGOXNTSKRiADok-lyWNZNBVItooD_Xqp0LW7RUER4SjvDESQ.jpg"&gt;&lt;/p&gt;&lt;p&gt;</w:t>
      </w:r>
      <w:r>
        <w:rPr>
          <w:sz w:val="32"/>
          <w:szCs w:val="32"/>
        </w:rPr>
        <w:t>第二章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“庸俗童话七宝酥”的秘密，我们需要先从它背后的寓意入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庸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可能让人联想到平淡无奇，但当我们将其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童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时，它们就像是一对矛盾相辅相成的情侣，而这正是这个概念所要表达的心理层面。当我们深入探索其中蕴含的情感时，就会发现其实它反映的是一种对简单而真挚事物的热爱，以及对高尚理想主义价值观念的一种回归。</w:t>
      </w:r>
      <w:r>
        <w:rPr>
          <w:sz w:val="32"/>
          <w:szCs w:val="32"/>
        </w:rPr>
        <w:t>&lt;/p&gt;&lt;p&gt;&lt;img src="/static-img/nKvC9aM5u7subPvcR-OjY5zlwGjQ21LY3Rsd4_Xm9exnT3-pIvOcS-88C1D7_1GlFioqF3TXjAfPNJTGyZ377x0ChwqGCCxPQce08NegtL6jM59KJRC0KLCWCzjiGOXNTSKRiADok-lyWNZNBVItooD_Xqp0LW7RUER4SjvDESQ.jpg"&gt;&lt;/p&gt;&lt;p&gt;</w:t>
      </w:r>
      <w:r>
        <w:rPr>
          <w:sz w:val="32"/>
          <w:szCs w:val="32"/>
        </w:rPr>
        <w:t>第三章：品尝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起“庸俗童话七宝酥”，他们并不只是谈论一个具体的地标或物件，而是在谈论一种生活态度、一种情感体验。这种体验可以用来形容那种被誉为最美好的东西，即那份让人感到温暖而又充实，不必过分奢华却又不失精致细腻，既朴素又富有韵味。这就是为什么人们总是喜欢寻找那种能够带给自己这种感觉的事物，因为它们能够成为自己灵魂深处永远不会消逝的情感触动点。</w:t>
      </w:r>
      <w:r>
        <w:rPr>
          <w:sz w:val="32"/>
          <w:szCs w:val="32"/>
        </w:rPr>
        <w:t>&lt;/p&gt;&lt;p&gt;&lt;img src="/static-img/cyEWb64x3iqz2Di5DGDNWJzlwGjQ21LY3Rsd4_Xm9exnT3-pIvOcS-88C1D7_1GlFioqF3TXjAfPNJTGyZ377x0ChwqGCCxPQce08NegtL6jM59KJRC0KLCWCzjiGOXNTSKRiADok-lyWNZNBVItooD_Xqp0LW7RUER4SjvDESQ.jpg"&gt;&lt;/p&gt;&lt;p&gt;</w:t>
      </w:r>
      <w:r>
        <w:rPr>
          <w:sz w:val="32"/>
          <w:szCs w:val="32"/>
        </w:rPr>
        <w:t>第四章：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“庸俗童话七宝酥”更多地是一种存在状态，是一种对自我认同和社会责任感的一次检视。在这一过程中，他们开始意识到真正重要的事情，并且愿意付出努力去追求那些真正能给予自己满足感的事业或关系。这就是为什么一些成功者在回顾他们职业生涯时，都会提及那个决定性的转折点，那个时候他们意识到了自己的价值观，并以此作为行动指南，从而改变了命运轨迹。</w:t>
      </w:r>
      <w:r>
        <w:rPr>
          <w:sz w:val="32"/>
          <w:szCs w:val="32"/>
        </w:rPr>
        <w:t>&lt;/p&gt;&lt;p&gt;&lt;img src="/static-img/d5BXKKE130xdOH-6JWhICZzlwGjQ21LY3Rsd4_Xm9exnT3-pIvOcS-88C1D7_1GlFioqF3TXjAfPNJTGyZ377x0ChwqGCCxPQce08NegtL6jM59KJRC0KLCWCzjiGOXNTSKRiADok-lyWNZNBVItooD_Xqp0LW7RUER4SjvDESQ.jpg"&gt;&lt;/p&gt;&lt;p&gt;</w:t>
      </w:r>
      <w:r>
        <w:rPr>
          <w:sz w:val="32"/>
          <w:szCs w:val="32"/>
        </w:rPr>
        <w:t>第五章：守护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世界中，没有什么事情是容易得到实现的。“庸俗童話”中的每一颗“寶石”，都是通过艰难卓绝的手段才得以铭记下来的。而如果没有坚持和毅力，无论多么璀璨夺目的愿望也终将化作泡影。因此，在追逐梦想的时候，我们必须始终保持谦虚的心态，珍惜身边人的支持，更重要的是，要学会尊重生命本身以及周围环境，这样我们的路上才不会那么孤独，也许还能遇见其他正在寻找方向的人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庸俗童話七寶酥”并非只有夢幻般的傳說與故事，它更是一個對於現實生活中的我們來說，可以發掘並培育出強大的內心力量，並將這種力量轉化為無法忽視的小小改變，使我們終究走向一個更加完美自我的未來。在這個過程中，不論你是否最終獲得了那麼難以企及的地方，你已經完成了一場從内部深處探索自我的旅程，這種旅程會讓你的靈魂更加光芒四射，並將你的精神層次提升至新的高度。</w:t>
      </w:r>
      <w:r>
        <w:rPr>
          <w:sz w:val="32"/>
          <w:szCs w:val="32"/>
        </w:rPr>
        <w:t>&lt;/p&gt;&lt;p&gt;&lt;a href = "/doc/783892-</w:t>
      </w:r>
      <w:r>
        <w:rPr>
          <w:sz w:val="32"/>
          <w:szCs w:val="32"/>
        </w:rPr>
        <w:t>七宝酥庸俗童话中的香脆梦想</w:t>
      </w:r>
      <w:r>
        <w:rPr>
          <w:sz w:val="32"/>
          <w:szCs w:val="32"/>
        </w:rPr>
        <w:t>.doc" rel="alternate" download="783892-</w:t>
      </w:r>
      <w:r>
        <w:rPr>
          <w:sz w:val="32"/>
          <w:szCs w:val="32"/>
        </w:rPr>
        <w:t>七宝酥庸俗童话中的香脆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