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播四房共筑家居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播四房，共筑家居乐趣</w:t>
      </w:r>
      <w:r>
        <w:rPr>
          <w:sz w:val="32"/>
          <w:szCs w:val="32"/>
        </w:rPr>
        <w:t>&lt;/p&gt;&lt;p&gt;&lt;img src="/static-img/17uro5WA67y16paReOe7CL_b48HttzjbzwrsQCNCL7IUEeTkOYzHY_L3-loDQxwG.jpg"&gt;&lt;/p&gt;&lt;p&gt;</w:t>
      </w:r>
      <w:r>
        <w:rPr>
          <w:sz w:val="32"/>
          <w:szCs w:val="32"/>
        </w:rPr>
        <w:t>在当今快节奏的生活中，家庭成员间的交流和互动变得越来越重要。传统意义上的“四房同播”，即父母与两个孩子同时收看不同频道的电视节目，这种现象在很多家庭中依然存在。然而，“四房同播”不再是简单的电视观看模式，它已经演变成一个多层次、互动丰富的家居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四房同播”提供了家庭成员之间沟通的一种新方式。在不同的频道上播放着各自感兴趣的话题，无论是新闻、教育节目还是娱乐影视，大家都能找到自己喜欢的内容。这不仅增进了家族成员之间的情感联系，也为他们提供了共同话题，从而促进了相互理解和尊重。</w:t>
      </w:r>
      <w:r>
        <w:rPr>
          <w:sz w:val="32"/>
          <w:szCs w:val="32"/>
        </w:rPr>
        <w:t>&lt;/p&gt;&lt;p&gt;&lt;img src="/static-img/dJ6xQ7SJ21Ebtd5SYWd26r_b48HttzjbzwrsQCNCL7KCaYUJx-oQ-XMv-U2ayZ-ducU_nN3iV6Je4fbWrW21gyKz3O0okOZC-D8Osc9xxUeRKpMQJ3YyMPKldgt2oaa6VmuL7QNG2iYFQLQ2NikiTs-qUK6tNdSf7Doyp2yHA7BYyBXoNElCYYSv3cO6g-Ov63qH0jcGx2vLErsyelFpXZueLkchFLeyd5UxlYbPPw0.jpg"&gt;&lt;/p&gt;&lt;p&gt;</w:t>
      </w:r>
      <w:r>
        <w:rPr>
          <w:sz w:val="32"/>
          <w:szCs w:val="32"/>
        </w:rPr>
        <w:t>其次，这样的模式有助于培养孩子们独立思考能力。每个房间里播放不同的内容，有利于孩子们接触到更广泛的知识面，同时也能够根据自己的兴趣选择学习或观察某一领域。这对于年幼的心灵来说是一种极好的启蒙和引导，让他们从小就对世界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房同播”还能满足不同年龄段人的需求。例如，小孩可能更喜欢儿童频道上的动画片或者游戏节目，而大人则可能偏好一些专业知识类别，如经济、科技等。这样的安排可以让每个人都感到满意，不必因为自己的喜好影响到全家的观影体验。</w:t>
      </w:r>
      <w:r>
        <w:rPr>
          <w:sz w:val="32"/>
          <w:szCs w:val="32"/>
        </w:rPr>
        <w:t>&lt;/p&gt;&lt;p&gt;&lt;img src="/static-img/Zq8-z5FNkr2sTkvlq6JOjr_b48HttzjbzwrsQCNCL7KCaYUJx-oQ-XMv-U2ayZ-ducU_nN3iV6Je4fbWrW21gyKz3O0okOZC-D8Osc9xxUeRKpMQJ3YyMPKldgt2oaa6VmuL7QNG2iYFQLQ2NikiTs-qUK6tNdSf7Doyp2yHA7BYyBXoNElCYYSv3cO6g-Ov63qH0jcGx2vLErsyelFpXZueLkchFLeyd5UxlYbPPw0.jpg"&gt;&lt;/p&gt;&lt;p&gt;</w:t>
      </w:r>
      <w:r>
        <w:rPr>
          <w:sz w:val="32"/>
          <w:szCs w:val="32"/>
        </w:rPr>
        <w:t>此外，由于“四房同播”的实施，可以有效减少由于电视观看导致的小冲突。此前，因为不同人对电视节目的偏好而引起争执，现在这种问题大幅度减少，因为每个人都可以按照自己的喜好进行选择，从而使整个家庭环境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执行“四房同播”的过程中，还需要有一定的规则和机制来协调各方利益，比如定期举行主题晚餐，或是通过手机应用程序同步分享所看内容，以便大家能够讨论并分享彼此观看的情况。这有助于加强家庭纽带，并且增进亲情与友情。</w:t>
      </w:r>
      <w:r>
        <w:rPr>
          <w:sz w:val="32"/>
          <w:szCs w:val="32"/>
        </w:rPr>
        <w:t>&lt;/p&gt;&lt;p&gt;&lt;img src="/static-img/O_yg5iGSRD9RkQHRhbU35L_b48HttzjbzwrsQCNCL7KCaYUJx-oQ-XMv-U2ayZ-ducU_nN3iV6Je4fbWrW21gyKz3O0okOZC-D8Osc9xxUeRKpMQJ3YyMPKldgt2oaa6VmuL7QNG2iYFQLQ2NikiTs-qUK6tNdSf7Doyp2yHA7BYyBXoNElCYYSv3cO6g-Ov63qH0jcGx2vLErsyelFpXZueLkchFLeyd5UxlYbPPw0.jpg"&gt;&lt;/p&gt;&lt;p&gt;</w:t>
      </w:r>
      <w:r>
        <w:rPr>
          <w:sz w:val="32"/>
          <w:szCs w:val="32"/>
        </w:rPr>
        <w:t>最后，“四房同播”作为一种创新型家居管理策略，对提升现代都市家庭生活质量具有积极作用。不仅能够解决日常琐事中的矛盾，而且还能鼓励参与者去发现新的爱好，从而开拓思路，为未来的发展打下坚实基础。而这，就是我们今天要探讨的问题——如何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契机，将它转化为一个真正意义上的共享体验，实现更多元化的人生路径。</w:t>
      </w:r>
      <w:r>
        <w:rPr>
          <w:sz w:val="32"/>
          <w:szCs w:val="32"/>
        </w:rPr>
        <w:t>&lt;/p&gt;&lt;p&gt;&lt;a href = "/doc/784027-</w:t>
      </w:r>
      <w:r>
        <w:rPr>
          <w:sz w:val="32"/>
          <w:szCs w:val="32"/>
        </w:rPr>
        <w:t>同播四房共筑家居乐趣</w:t>
      </w:r>
      <w:r>
        <w:rPr>
          <w:sz w:val="32"/>
          <w:szCs w:val="32"/>
        </w:rPr>
        <w:t>.doc" rel="alternate" download="784027-</w:t>
      </w:r>
      <w:r>
        <w:rPr>
          <w:sz w:val="32"/>
          <w:szCs w:val="32"/>
        </w:rPr>
        <w:t>同播四房共筑家居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