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穿越之巅峰强者重生逆袭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小说中，萧鼎是一个令人印象深刻的人物。他的故事从一个普通人开始，但随着时间的推移，他逐渐展现出了惊人的力量和智慧。</w:t>
      </w:r>
      <w:r>
        <w:rPr>
          <w:sz w:val="32"/>
          <w:szCs w:val="32"/>
        </w:rPr>
        <w:t>&lt;/p&gt;&lt;p&gt;&lt;img src="/static-img/OJNW06SGWkO7DCZaxKCg_IBcap81PuDSOZ93JfY_b4YRscUDp1PIwuTgoE37zrDs.jpeg"&gt;&lt;/p&gt;&lt;p&gt;</w:t>
      </w:r>
      <w:r>
        <w:rPr>
          <w:sz w:val="32"/>
          <w:szCs w:val="32"/>
        </w:rPr>
        <w:t>萧鼎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萧鼎经历了一系列的挑战和磨难，这些经历使他变得更加坚韧不拔。他通过不断地学习和实践，不断提升自己的能力，最终成为了一位不可一世的强者。</w:t>
      </w:r>
      <w:r>
        <w:rPr>
          <w:sz w:val="32"/>
          <w:szCs w:val="32"/>
        </w:rPr>
        <w:t>&lt;/p&gt;&lt;p&gt;&lt;img src="/static-img/FFNiu2JuL8riUNCoC7P154Bcap81PuDSOZ93JfY_b4ZJ8HLI-mwM8OCRiKSaG-P_zv6bTFAf747ShrYa2RKXdsAM3PlL4neM1fDnfR186SxqKM-8IoW4QQxZKv-2ExgoOeUy9buAXt-vNc6yy1COiw.pn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一生充满了转折点，其中最关键的是一次意外事件导致他穿越到了另一个世界。在这个新的世界里，他发现自己拥有了前所未有的力量，但也面临着前所未有的挑战。</w:t>
      </w:r>
      <w:r>
        <w:rPr>
          <w:sz w:val="32"/>
          <w:szCs w:val="32"/>
        </w:rPr>
        <w:t>&lt;/p&gt;&lt;p&gt;&lt;img src="/static-img/MjFCKomjs1UGWAAxyon7zIBcap81PuDSOZ93JfY_b4ZJ8HLI-mwM8OCRiKSaG-P_zv6bTFAf747ShrYa2RKXdsAM3PlL4neM1fDnfR186SxqKM-8IoW4QQxZKv-2ExgoOeUy9buAXt-vNc6yy1COiw.jpg"&gt;&lt;/p&gt;&lt;p&gt;</w:t>
      </w:r>
      <w:r>
        <w:rPr>
          <w:sz w:val="32"/>
          <w:szCs w:val="32"/>
        </w:rPr>
        <w:t>强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战斗和考验，萧鼎逐渐意识到自己的潜力。他利用这些机会不断进步，不仅提升了自身实力，还学会了如何更有效地使用自己的能力。</w:t>
      </w:r>
      <w:r>
        <w:rPr>
          <w:sz w:val="32"/>
          <w:szCs w:val="32"/>
        </w:rPr>
        <w:t>&lt;/p&gt;&lt;p&gt;&lt;img src="/static-img/NX0iHXRKoMlh03bFLYY84YBcap81PuDSOZ93JfY_b4ZJ8HLI-mwM8OCRiKSaG-P_zv6bTFAf747ShrYa2RKXdsAM3PlL4neM1fDnfR186SxqKM-8IoW4QQxZKv-2ExgoOeUy9buAXt-vNc6yy1COiw.jpg"&gt;&lt;/p&gt;&lt;p&gt;</w:t>
      </w:r>
      <w:r>
        <w:rPr>
          <w:sz w:val="32"/>
          <w:szCs w:val="32"/>
        </w:rPr>
        <w:t>反派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萧鼎并不是孤独一人，他结交了一群志同道合的人们，他们共同面对困难，一起成长。这不仅增强了他的战斗力，也丰富了他的生活体验。</w:t>
      </w:r>
      <w:r>
        <w:rPr>
          <w:sz w:val="32"/>
          <w:szCs w:val="32"/>
        </w:rPr>
        <w:t>&lt;/p&gt;&lt;p&gt;&lt;img src="/static-img/QheCW0aFdoCuIoae6hPYmoBcap81PuDSOZ93JfY_b4ZJ8HLI-mwM8OCRiKSaG-P_zv6bTFAf747ShrYa2RKXdsAM3PlL4neM1fDnfR186SxqKM-8IoW4QQxZKv-2ExgoOeUy9buAXt-vNc6yy1COiw.jpg"&gt;&lt;/p&gt;&lt;p&gt;</w:t>
      </w:r>
      <w:r>
        <w:rPr>
          <w:sz w:val="32"/>
          <w:szCs w:val="32"/>
        </w:rPr>
        <w:t>世界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主题之一——英雄救赦，在《戮仙》中得到了精彩演绎。萧鼎利用他超凡脱俗的能力，为被压迫人民带来了希望，并最终实现了对邪恶势力的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精彩纷呈的情节、鲜明有力的角色塑造以及深刻的情感表达赢得了读者的青睐。对于那些追求卓越、勇于探索自我极限的人来说，《戮仙》是一本值得一读的小说，它提供了一种全新的视角，让我们思考关于力量、责任和命运的问题。</w:t>
      </w:r>
      <w:r>
        <w:rPr>
          <w:sz w:val="32"/>
          <w:szCs w:val="32"/>
        </w:rPr>
        <w:t>&lt;/p&gt;&lt;p&gt;&lt;a href = "/doc/784126-</w:t>
      </w:r>
      <w:r>
        <w:rPr>
          <w:sz w:val="32"/>
          <w:szCs w:val="32"/>
        </w:rPr>
        <w:t>戮仙萧鼎穿越之巅峰强者重生逆袭的奇幻征程</w:t>
      </w:r>
      <w:r>
        <w:rPr>
          <w:sz w:val="32"/>
          <w:szCs w:val="32"/>
        </w:rPr>
        <w:t>.doc" rel="alternate" download="784126-</w:t>
      </w:r>
      <w:r>
        <w:rPr>
          <w:sz w:val="32"/>
          <w:szCs w:val="32"/>
        </w:rPr>
        <w:t>戮仙萧鼎穿越之巅峰强者重生逆袭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