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叫大声点</w:t>
      </w:r>
      <w:r>
        <w:rPr>
          <w:sz w:val="48"/>
          <w:szCs w:val="48"/>
        </w:rPr>
        <w:t>C</w:t>
      </w:r>
      <w:r>
        <w:rPr>
          <w:sz w:val="48"/>
          <w:szCs w:val="48"/>
        </w:rPr>
        <w:t>懒烂你的</w:t>
      </w:r>
      <w:r>
        <w:rPr>
          <w:sz w:val="48"/>
          <w:szCs w:val="48"/>
        </w:rPr>
        <w:t>SBXS</w:t>
      </w:r>
      <w:r>
        <w:rPr>
          <w:sz w:val="48"/>
          <w:szCs w:val="48"/>
        </w:rPr>
        <w:t>时尚货币的强烈推荐与消费者的悠闲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&lt;/p&gt;&lt;p&gt;&lt;img src="/static-img/mILGFNlXBUtOfWWRXJp7IqjfyWpk4H29MitwabjX0afj_T4ZAotNH1mvBjjK52Hb.jpg"&gt;&lt;/p&gt;&lt;p&gt;</w:t>
      </w:r>
      <w:r>
        <w:rPr>
          <w:sz w:val="32"/>
          <w:szCs w:val="32"/>
        </w:rPr>
        <w:t>你真的了解什么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的消费社会中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这个词汇已经深入人心，它不仅仅指的是高端商品，更是一种生活态度。对于追求时尚、品质和独特感的人来说，拥有一件真正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可以带来无比的满足感和自豪感。但是，对于那些懒惰且享受简单生活的人来说，这些高端商品往往只是虚幻中的奢侈。</w:t>
      </w:r>
      <w:r>
        <w:rPr>
          <w:sz w:val="32"/>
          <w:szCs w:val="32"/>
        </w:rPr>
        <w:t>&lt;/p&gt;&lt;p&gt;&lt;img src="/static-img/KOIxgcUo3aARJd77R05fEKjfyWpk4H29MitwabjX0adFRjJpVocseJCn0WZWviYMDzu2ttqwCH5xq0y1Z5gOTPceI0e3pn_WAZJfbCMQ4VgmD4JV2BGLsIknrAveA7ZUoS0cOyWGNOwIwzFZ_QksDIrhJ5p3p3Dy2AxbxOzfYYaluJWNvI5U37aLD99QEVRuvmizRKDZiMthwM_TabQnWg.jpg"&gt;&lt;/p&gt;&lt;p&gt;</w:t>
      </w:r>
      <w:r>
        <w:rPr>
          <w:sz w:val="32"/>
          <w:szCs w:val="32"/>
        </w:rPr>
        <w:t>为什么要追求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物质财富的时候，我们常常被一些品牌打动，他们通过精致的包装、优雅的广告语以及明星代言等手段，让我们产生了对某些产品的情有独钟。这些产品通常都是经过精心设计和生产，材料选择细腻，工艺考究，因此它们往往能够给人一种超越平凡的体验。这就是为什么人们愿意为之付出更多，而不是普通消费品。</w:t>
      </w:r>
      <w:r>
        <w:rPr>
          <w:sz w:val="32"/>
          <w:szCs w:val="32"/>
        </w:rPr>
        <w:t>&lt;/p&gt;&lt;p&gt;&lt;img src="/static-img/OgWRnj051EgqU4C0mWHVMKjfyWpk4H29MitwabjX0adFRjJpVocseJCn0WZWviYMDzu2ttqwCH5xq0y1Z5gOTPceI0e3pn_WAZJfbCMQ4VgmD4JV2BGLsIknrAveA7ZUoS0cOyWGNOwIwzFZ_QksDIrhJ5p3p3Dy2AxbxOzfYYaluJWNvI5U37aLD99QEVRuvmizRKDZiMthwM_TabQnWg.jpg"&gt;&lt;/p&gt;&lt;p&gt;C</w:t>
      </w:r>
      <w:r>
        <w:rPr>
          <w:sz w:val="32"/>
          <w:szCs w:val="32"/>
        </w:rPr>
        <w:t>懒烂你是什么意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懒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在日常生活中经常被贬义化，但是对于那些懂得如何享受悠闲生活的人来说，这并不是缺点，而是一种更好的生活方式。当一个人能够将时间用于自己喜欢的事情上，比如阅读书籍、看电影或者与家人朋友相聚时，他所谓的“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lowly, Beautifully, Xanadu Style</w:t>
      </w:r>
      <w:r>
        <w:rPr>
          <w:sz w:val="32"/>
          <w:szCs w:val="32"/>
        </w:rPr>
        <w:t>）”就是一种美妙而又放松的心态，是一种对快节奏时代的一种反抗，也是对自己内心需求的一种回应。</w:t>
      </w:r>
      <w:r>
        <w:rPr>
          <w:sz w:val="32"/>
          <w:szCs w:val="32"/>
        </w:rPr>
        <w:t>&lt;/p&gt;&lt;p&gt;&lt;img src="/static-img/NTio9gu9qdhsdbxRmTHQ7ajfyWpk4H29MitwabjX0adFRjJpVocseJCn0WZWviYMDzu2ttqwCH5xq0y1Z5gOTPceI0e3pn_WAZJfbCMQ4VgmD4JV2BGLsIknrAveA7ZUoS0cOyWGNOwIwzFZ_QksDIrhJ5p3p3Dy2AxbxOzfYYaluJWNvI5U37aLD99QEVRuvmizRKDZiMthwM_TabQnWg.jpg"&gt;&lt;/p&gt;&lt;p&gt;</w:t>
      </w:r>
      <w:r>
        <w:rPr>
          <w:sz w:val="32"/>
          <w:szCs w:val="32"/>
        </w:rPr>
        <w:t>如何理解两者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&amp;#34;</w:t>
      </w:r>
      <w:r>
        <w:rPr>
          <w:sz w:val="32"/>
          <w:szCs w:val="32"/>
        </w:rPr>
        <w:t>，这里其实是在强调一个观念：即使你想要拥有一些高档次或名牌商品，但最终真正重要的是如何去使用它，以及这种使用是否能让你获得幸福感。例如，一件定制的手表，不但可以作为装饰品，还能记录着每一次特别瞬间；一双名牌鞋子，不但美观，而且舒适。如果这两者都无法给你带来愉悦，那么这只是简单的事务，没有任何情感价值。</w:t>
      </w:r>
      <w:r>
        <w:rPr>
          <w:sz w:val="32"/>
          <w:szCs w:val="32"/>
        </w:rPr>
        <w:t>&lt;/p&gt;&lt;p&gt;&lt;img src="/static-img/AsIkKCWkwKvSBmz5lmhhU6jfyWpk4H29MitwabjX0adFRjJpVocseJCn0WZWviYMDzu2ttqwCH5xq0y1Z5gOTPceI0e3pn_WAZJfbCMQ4VgmD4JV2BGLsIknrAveA7ZUoS0cOyWGNOwIwzFZ_QksDIrhJ5p3p3Dy2AxbxOzfYYaluJWNvI5U37aLD99QEVRuvmizRKDZiMthwM_TabQnWg.jpg"&gt;&lt;/p&gt;&lt;p&gt;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之间存在哪些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显然，在现实中，有很多矛盾存在。在经济层面上，购买高价位商品可能会导致个人支出增加，从而影响到其他方面，比如旅游、教育等。而在心理层面，如果一个人过分沉迷于拥有物质上的东西，对他人的评价可能也会产生依赖性，使得个人的自我价值认同受到影响。此外，当一个人为了证明自己的社交地位而购买昂贵商品时，这样的行为可能会削弱其内心世界的声音，即使他本身并不需要那么多东西，只想以此来获得别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，无论是追求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是享受</w:t>
      </w:r>
      <w:r>
        <w:rPr>
          <w:sz w:val="32"/>
          <w:szCs w:val="32"/>
        </w:rPr>
        <w:t>&amp;#34;Clazy&amp;#34;</w:t>
      </w:r>
      <w:r>
        <w:rPr>
          <w:sz w:val="32"/>
          <w:szCs w:val="32"/>
        </w:rPr>
        <w:t>，都应该建立在自身真实需求基础之上，并且学会把握好度。在现代社会里，每个人都应该根据自己的实际情况合理安排消费，同时也不要忽视了享受慢活带来的乐趣。只有这样，我们才能找到既符合自己经济能力，又能提升个人幸福指数的地方。</w:t>
      </w:r>
      <w:r>
        <w:rPr>
          <w:sz w:val="32"/>
          <w:szCs w:val="32"/>
        </w:rPr>
        <w:t>&lt;/p&gt;&lt;p&gt;&lt;a href = "/doc/784243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时尚货币的强烈推荐与消费者的悠闲生活方式</w:t>
      </w:r>
      <w:r>
        <w:rPr>
          <w:sz w:val="32"/>
          <w:szCs w:val="32"/>
        </w:rPr>
        <w:t>.doc" rel="alternate" download="784243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时尚货币的强烈推荐与消费者的悠闲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