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的东西比男朋友还大的秘密探索宠物与伴侣之间的差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狗的东西比男朋友还大？</w:t>
      </w:r>
      <w:r>
        <w:rPr>
          <w:sz w:val="32"/>
          <w:szCs w:val="32"/>
        </w:rPr>
        <w:t>&lt;/p&gt;&lt;p&gt;&lt;img src="/static-img/J-KFOyuWkM9U59kOryN4DI10CZxR3o7UFysLMY_pXUU_4hnvUSbYEAwilFFI7aCk.png"&gt;&lt;/p&gt;&lt;p&gt;</w:t>
      </w:r>
      <w:r>
        <w:rPr>
          <w:sz w:val="32"/>
          <w:szCs w:val="32"/>
        </w:rPr>
        <w:t>在我们生活中，狗被视为忠诚的伙伴，与人类建立了深厚的情感联系。然而，这种情感上的依赖往往转化为对宠物所做出的巨大投资，比如购买高档玩具、定期体检和美容护理等。在某些情况下，这种投资甚至超过了人们对自己的男朋友或女朋友所做出的投入。</w:t>
      </w:r>
      <w:r>
        <w:rPr>
          <w:sz w:val="32"/>
          <w:szCs w:val="32"/>
        </w:rPr>
        <w:t>&lt;/p&gt;&lt;p&gt;</w:t>
      </w:r>
      <w:r>
        <w:rPr>
          <w:sz w:val="32"/>
          <w:szCs w:val="32"/>
        </w:rPr>
        <w:t>有哪些方面让人愿意花费更多时间和金钱来照顾狗？</w:t>
      </w:r>
      <w:r>
        <w:rPr>
          <w:sz w:val="32"/>
          <w:szCs w:val="32"/>
        </w:rPr>
        <w:t>&lt;/p&gt;&lt;p&gt;&lt;img src="/static-img/lZ5j3Wriig_xsgISl2DuR410CZxR3o7UFysLMY_pXUXa5QqwZ3KsrWnMwDGGz2mJu2BgJt2K6kCAYYhsDfj7GOkwnF9-PORjSWRr9XptWFR4bIARpLWvevUw4aWMcOe9LmFT6g7EFQkL3pU-ZSK-S0bN31E4b0wwY3I8FOIl1JiTX2uYQq2EGNdCK3dWlGIf.png"&gt;&lt;/p&gt;&lt;p&gt;</w:t>
      </w:r>
      <w:r>
        <w:rPr>
          <w:sz w:val="32"/>
          <w:szCs w:val="32"/>
        </w:rPr>
        <w:t>首先，从心理层面来说，许多人会把养</w:t>
      </w:r>
      <w:r>
        <w:rPr>
          <w:sz w:val="32"/>
          <w:szCs w:val="32"/>
        </w:rPr>
        <w:t>dog</w:t>
      </w:r>
      <w:r>
        <w:rPr>
          <w:sz w:val="32"/>
          <w:szCs w:val="32"/>
        </w:rPr>
        <w:t>看作是一种责任，也是对自己的一种自我表达。通过给予宠物爱护和关怀，他们感到内心得到满足。此外，与动物互动也能够减少压力，并提高个人的幸福感。因此，对于一些人来说，将大量精力和资源投入到宠物身上并不是一件难事。</w:t>
      </w:r>
      <w:r>
        <w:rPr>
          <w:sz w:val="32"/>
          <w:szCs w:val="32"/>
        </w:rPr>
        <w:t>&lt;/p&gt;&lt;p&gt;</w:t>
      </w:r>
      <w:r>
        <w:rPr>
          <w:sz w:val="32"/>
          <w:szCs w:val="32"/>
        </w:rPr>
        <w:t>其次，从经济角度考虑，现代城市生活中的人们往往过着忙碌而快节奏的生活模式。这使得很多都市居民寻找一种可以陪伴他们度过每一个时刻、不需要复杂社交交流就能获得情感支持的方式。在这个过程中，许多人发现拥有自己的小型家庭——即家中的宠物——既能满足这种需求，又能提供无条件的情感支持。</w:t>
      </w:r>
      <w:r>
        <w:rPr>
          <w:sz w:val="32"/>
          <w:szCs w:val="32"/>
        </w:rPr>
        <w:t>&lt;/p&gt;&lt;p&gt;&lt;img src="/static-img/TaFCrYvqfQ2Fz4vDpd0__I10CZxR3o7UFysLMY_pXUXa5QqwZ3KsrWnMwDGGz2mJu2BgJt2K6kCAYYhsDfj7GOkwnF9-PORjSWRr9XptWFR4bIARpLWvevUw4aWMcOe9LmFT6g7EFQkL3pU-ZSK-S0bN31E4b0wwY3I8FOIl1JiTX2uYQq2EGNdCK3dWlGIf.png"&gt;&lt;/p&gt;&lt;p&gt;</w:t>
      </w:r>
      <w:r>
        <w:rPr>
          <w:sz w:val="32"/>
          <w:szCs w:val="32"/>
        </w:rPr>
        <w:t>再者，有一些专业研究表明，拥有一只忠实的小伙伴可能会促进个人健康，比如增加步行活动、鼓励社交互动以及提升社会融合能力。这些积极影响常常超越了人们通常认为重要的人际关系之上，因此在追求更健康更长寿的一生道路上，大多数家庭选择将更多资源用于照顾它们珍贵的地球同胞——我们的四脚好友。</w:t>
      </w:r>
      <w:r>
        <w:rPr>
          <w:sz w:val="32"/>
          <w:szCs w:val="32"/>
        </w:rPr>
        <w:t>&lt;/p&gt;&lt;p&gt;</w:t>
      </w:r>
      <w:r>
        <w:rPr>
          <w:sz w:val="32"/>
          <w:szCs w:val="32"/>
        </w:rPr>
        <w:t>那么，我们是否真的应该将“狗的东西比男朋友还大”的观点当成一种趋势？还是它反映了一种更深层次的心理需求？答案显然取决于每个人的价值观念和个人经历。但无疑，在某些情况下，即便是最亲密的人际关系也无法完全替代与宠物建立起来的情感纽带。</w:t>
      </w:r>
      <w:r>
        <w:rPr>
          <w:sz w:val="32"/>
          <w:szCs w:val="32"/>
        </w:rPr>
        <w:t>&lt;/p&gt;&lt;p&gt;&lt;img src="/static-img/-U5zHWgPMx7bPihvi2WF1I10CZxR3o7UFysLMY_pXUXa5QqwZ3KsrWnMwDGGz2mJu2BgJt2K6kCAYYhsDfj7GOkwnF9-PORjSWRr9XptWFR4bIARpLWvevUw4aWMcOe9LmFT6g7EFQkL3pU-ZSK-S0bN31E4b0wwY3I8FOIl1JiTX2uYQq2EGNdCK3dWlGIf.png"&gt;&lt;/p&gt;&lt;p&gt;</w:t>
      </w:r>
      <w:r>
        <w:rPr>
          <w:sz w:val="32"/>
          <w:szCs w:val="32"/>
        </w:rPr>
        <w:t>最后，无论从哪个角度看，“狗的东西比男朋友还大”都提醒我们：在现代社会里，不仅仅是关于金钱或时间的问题，而是一个涉及到情感、责任与健康等多重维度的问题。而对于那些享受这一切乐趣并愿意承担相应后果的人们来说，没有任何理由去质疑他们为此付出的大量努力，因为这正是生命中的宝贵部分。</w:t>
      </w:r>
      <w:r>
        <w:rPr>
          <w:sz w:val="32"/>
          <w:szCs w:val="32"/>
        </w:rPr>
        <w:t>&lt;/p&gt;&lt;p&gt;&lt;a href = "/doc/784324-</w:t>
      </w:r>
      <w:r>
        <w:rPr>
          <w:sz w:val="32"/>
          <w:szCs w:val="32"/>
        </w:rPr>
        <w:t>狗的东西比男朋友还大的秘密探索宠物与伴侣之间的差异</w:t>
      </w:r>
      <w:r>
        <w:rPr>
          <w:sz w:val="32"/>
          <w:szCs w:val="32"/>
        </w:rPr>
        <w:t>.doc" rel="alternate" download="784324-</w:t>
      </w:r>
      <w:r>
        <w:rPr>
          <w:sz w:val="32"/>
          <w:szCs w:val="32"/>
        </w:rPr>
        <w:t>狗的东西比男朋友还大的秘密探索宠物与伴侣之间的差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