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的灵动舞姿瑜伽垫上轻盈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垫上的舞蹈梦想是什么？</w:t>
      </w:r>
      <w:r>
        <w:rPr>
          <w:sz w:val="32"/>
          <w:szCs w:val="32"/>
        </w:rPr>
        <w:t>&lt;/p&gt;&lt;p&gt;&lt;img src="/static-img/yG97tRKJjY0cUN0aI9fhDj88pfiqyUo9cq16zC4ogk5Dkhy7VgHBnOrheoyPkc1I.png"&gt;&lt;/p&gt;&lt;p&gt;</w:t>
      </w:r>
      <w:r>
        <w:rPr>
          <w:sz w:val="32"/>
          <w:szCs w:val="32"/>
        </w:rPr>
        <w:t>在一个宁静的下午，阳光透过窗户洒在了房间的一角，那里摆放着一块柔软的瑜伽垫。这个平凡的场景，很快就要被打破，因为今天，这里的瑜伽垫上将会有一个特别的故事发生。</w:t>
      </w:r>
      <w:r>
        <w:rPr>
          <w:sz w:val="32"/>
          <w:szCs w:val="32"/>
        </w:rPr>
        <w:t>&lt;/p&gt;&lt;p&gt;</w:t>
      </w:r>
      <w:r>
        <w:rPr>
          <w:sz w:val="32"/>
          <w:szCs w:val="32"/>
        </w:rPr>
        <w:t>如何将瑜伽练习与</w:t>
      </w:r>
      <w:r>
        <w:rPr>
          <w:sz w:val="32"/>
          <w:szCs w:val="32"/>
        </w:rPr>
        <w:t>MV</w:t>
      </w:r>
      <w:r>
        <w:rPr>
          <w:sz w:val="32"/>
          <w:szCs w:val="32"/>
        </w:rPr>
        <w:t>创作结合？</w:t>
      </w:r>
      <w:r>
        <w:rPr>
          <w:sz w:val="32"/>
          <w:szCs w:val="32"/>
        </w:rPr>
        <w:t>&lt;/p&gt;&lt;p&gt;&lt;img src="/static-img/bl-x3w6bP1cJdlTWGpeopz88pfiqyUo9cq16zC4ogk5uLWUNozfK5A1YeDB8RjmePvC6-3dFyLZ3viNzPZzsGLMgOyo3ZFQhQyYIvKVMu8LOHbTwla661nIYKfNr8FEO1nVb_aFuktWW2ASchqmHe57vtoR-n4PVI5Xspm71-TNvMUzzpBn_Vp0mXNwp4AO-Dzu2ttqwCH5xq0y1Z5gOTHBNDOMyKws6TiCKx6ee51Q.png"&gt;&lt;/p&gt;&lt;p&gt;</w:t>
      </w:r>
      <w:r>
        <w:rPr>
          <w:sz w:val="32"/>
          <w:szCs w:val="32"/>
        </w:rPr>
        <w:t>麻花豆传媒剧是一家专注于推出新颖内容的小型制作公司，他们一直在寻找新的灵感和创意来吸引观众。最近，他们决定尝试将瑜伽练习与音乐视频（</w:t>
      </w:r>
      <w:r>
        <w:rPr>
          <w:sz w:val="32"/>
          <w:szCs w:val="32"/>
        </w:rPr>
        <w:t>MV</w:t>
      </w:r>
      <w:r>
        <w:rPr>
          <w:sz w:val="32"/>
          <w:szCs w:val="32"/>
        </w:rPr>
        <w:t>）创作相结合。这次尝试，不仅是对他们工作方式的一次变革，也是一个探索艺术边界的过程。</w:t>
      </w:r>
      <w:r>
        <w:rPr>
          <w:sz w:val="32"/>
          <w:szCs w:val="32"/>
        </w:rPr>
        <w:t>&lt;/p&gt;&lt;p&gt;</w:t>
      </w:r>
      <w:r>
        <w:rPr>
          <w:sz w:val="32"/>
          <w:szCs w:val="32"/>
        </w:rPr>
        <w:t>选定主题和脚本</w:t>
      </w:r>
      <w:r>
        <w:rPr>
          <w:sz w:val="32"/>
          <w:szCs w:val="32"/>
        </w:rPr>
        <w:t>&lt;/p&gt;&lt;p&gt;&lt;img src="/static-img/Sn3WlmakPt8aHj4k9Li2_D88pfiqyUo9cq16zC4ogk5uLWUNozfK5A1YeDB8RjmePvC6-3dFyLZ3viNzPZzsGLMgOyo3ZFQhQyYIvKVMu8LOHbTwla661nIYKfNr8FEO1nVb_aFuktWW2ASchqmHe57vtoR-n4PVI5Xspm71-TNvMUzzpBn_Vp0mXNwp4AO-Dzu2ttqwCH5xq0y1Z5gOTHBNDOMyKws6TiCKx6ee51Q.png"&gt;&lt;/p&gt;&lt;p&gt;</w:t>
      </w:r>
      <w:r>
        <w:rPr>
          <w:sz w:val="32"/>
          <w:szCs w:val="32"/>
        </w:rPr>
        <w:t>团队首先需要确定</w:t>
      </w:r>
      <w:r>
        <w:rPr>
          <w:sz w:val="32"/>
          <w:szCs w:val="32"/>
        </w:rPr>
        <w:t>MV</w:t>
      </w:r>
      <w:r>
        <w:rPr>
          <w:sz w:val="32"/>
          <w:szCs w:val="32"/>
        </w:rPr>
        <w:t>的主题和脚本。经过一系列讨论，他们最终选择了“追逐梦想”的主题。这不仅符合当前年轻人群的心理需求，而且也能够展现出瑜伽如何帮助人们内心平静，找到前进道路上的勇气。在脚本方面，他们设计了一系列动人的画面，展示了主角从最初对梦想充满怀疑到最后坚定的决心转变过程中所经历的情感波折。</w:t>
      </w:r>
      <w:r>
        <w:rPr>
          <w:sz w:val="32"/>
          <w:szCs w:val="32"/>
        </w:rPr>
        <w:t>&lt;/p&gt;&lt;p&gt;</w:t>
      </w:r>
      <w:r>
        <w:rPr>
          <w:sz w:val="32"/>
          <w:szCs w:val="32"/>
        </w:rPr>
        <w:t>寻找合适的人才</w:t>
      </w:r>
      <w:r>
        <w:rPr>
          <w:sz w:val="32"/>
          <w:szCs w:val="32"/>
        </w:rPr>
        <w:t>&lt;/p&gt;&lt;p&gt;&lt;img src="/static-img/IfuopWTgPnb87bsG9HR02z88pfiqyUo9cq16zC4ogk5uLWUNozfK5A1YeDB8RjmePvC6-3dFyLZ3viNzPZzsGLMgOyo3ZFQhQyYIvKVMu8LOHbTwla661nIYKfNr8FEO1nVb_aFuktWW2ASchqmHe57vtoR-n4PVI5Xspm71-TNvMUzzpBn_Vp0mXNwp4AO-Dzu2ttqwCH5xq0y1Z5gOTHBNDOMyKws6TiCKx6ee51Q.png"&gt;&lt;/p&gt;&lt;p&gt;</w:t>
      </w:r>
      <w:r>
        <w:rPr>
          <w:sz w:val="32"/>
          <w:szCs w:val="32"/>
        </w:rPr>
        <w:t>接下来，就是找到能完美诠释这一故事的人才问题。不幸的是，在短时间内无法找到完全符合要求的专业演员，所以团队决定自行挑选成员进行角色分配。他们招募了一批热爱瑜伽、同时具备一定表演能力的人，并通过一轮轮严格筛选，最终确定了主要角色。</w:t>
      </w:r>
      <w:r>
        <w:rPr>
          <w:sz w:val="32"/>
          <w:szCs w:val="32"/>
        </w:rPr>
        <w:t>&lt;/p&gt;&lt;p&gt;</w:t>
      </w:r>
      <w:r>
        <w:rPr>
          <w:sz w:val="32"/>
          <w:szCs w:val="32"/>
        </w:rPr>
        <w:t>准备拍摄设备及现场布置</w:t>
      </w:r>
      <w:r>
        <w:rPr>
          <w:sz w:val="32"/>
          <w:szCs w:val="32"/>
        </w:rPr>
        <w:t>&lt;/p&gt;&lt;p&gt;&lt;img src="/static-img/GQ4BRE8TmzqxEZTsjkefYj88pfiqyUo9cq16zC4ogk5uLWUNozfK5A1YeDB8RjmePvC6-3dFyLZ3viNzPZzsGLMgOyo3ZFQhQyYIvKVMu8LOHbTwla661nIYKfNr8FEO1nVb_aFuktWW2ASchqmHe57vtoR-n4PVI5Xspm71-TNvMUzzpBn_Vp0mXNwp4AO-Dzu2ttqwCH5xq0y1Z5gOTHBNDOMyKws6TiCKx6ee51Q.png"&gt;&lt;/p&gt;&lt;p&gt;</w:t>
      </w:r>
      <w:r>
        <w:rPr>
          <w:sz w:val="32"/>
          <w:szCs w:val="32"/>
        </w:rPr>
        <w:t>为了确保影片质量高，一切准备工作都得到了细致部署。在设备方面，除了常规的手持相机外，还使用了多个固定摄像头以捕捉不同角度下的精彩瞬间。而至于现场布置，则尽量保持简洁，以便让观众更加聚焦于主角们身体语言中的情感变化，以及他们在地面上的舞蹈流畅性。</w:t>
      </w:r>
      <w:r>
        <w:rPr>
          <w:sz w:val="32"/>
          <w:szCs w:val="32"/>
        </w:rPr>
        <w:t>&lt;/p&gt;&lt;p&gt;</w:t>
      </w:r>
      <w:r>
        <w:rPr>
          <w:sz w:val="32"/>
          <w:szCs w:val="32"/>
        </w:rPr>
        <w:t>拍摄过程中的挑战与突破</w:t>
      </w:r>
      <w:r>
        <w:rPr>
          <w:sz w:val="32"/>
          <w:szCs w:val="32"/>
        </w:rPr>
        <w:t>&lt;/p&gt;&lt;p&gt;</w:t>
      </w:r>
      <w:r>
        <w:rPr>
          <w:sz w:val="32"/>
          <w:szCs w:val="32"/>
        </w:rPr>
        <w:t>尽管所有准备工作都做得相当周到，但拍摄过程中还是出现了一些意料之外的问题，比如天气突变导致室内照明不足，以及某些镜头调整不当导致视觉效果失真。但这些小困难并未阻挡住团队成员们努力拼搏的心态，每一次失败都是向成功迈进的一步。当一切顺利完成后，那份成就感无疑是这段旅程中最宝贵的收获之一。</w:t>
      </w:r>
      <w:r>
        <w:rPr>
          <w:sz w:val="32"/>
          <w:szCs w:val="32"/>
        </w:rPr>
        <w:t>&lt;/p&gt;&lt;p&gt;</w:t>
      </w:r>
      <w:r>
        <w:rPr>
          <w:sz w:val="32"/>
          <w:szCs w:val="32"/>
        </w:rPr>
        <w:t>最后的呈现：《追逐梦想》</w:t>
      </w:r>
      <w:r>
        <w:rPr>
          <w:sz w:val="32"/>
          <w:szCs w:val="32"/>
        </w:rPr>
        <w:t>MV</w:t>
      </w:r>
      <w:r>
        <w:rPr>
          <w:sz w:val="32"/>
          <w:szCs w:val="32"/>
        </w:rPr>
        <w:t>发布</w:t>
      </w:r>
      <w:r>
        <w:rPr>
          <w:sz w:val="32"/>
          <w:szCs w:val="32"/>
        </w:rPr>
        <w:t>&lt;/p&gt;&lt;p&gt;</w:t>
      </w:r>
      <w:r>
        <w:rPr>
          <w:sz w:val="32"/>
          <w:szCs w:val="32"/>
        </w:rPr>
        <w:t>终于，在数月紧张而富有成效的努力之后，《追逐梦想》的音乐视频宣告问世。这部作品，将麻花豆传媒剧国产</w:t>
      </w:r>
      <w:r>
        <w:rPr>
          <w:sz w:val="32"/>
          <w:szCs w:val="32"/>
        </w:rPr>
        <w:t>MV</w:t>
      </w:r>
      <w:r>
        <w:rPr>
          <w:sz w:val="32"/>
          <w:szCs w:val="32"/>
        </w:rPr>
        <w:t>与瑜伽垫上融为一体，用独特而生动的情境讲述每个人对于梦想渴望实现的心路历程，它不仅带给观众视觉上的震撼，更激发了人们对于生活意义深层思考。此时此刻，当你阅读这篇文章的时候，或许正有一位正在用同样的姿势，无声地诉说着自己的故事——或者说，是你的故事？</w:t>
      </w:r>
      <w:r>
        <w:rPr>
          <w:sz w:val="32"/>
          <w:szCs w:val="32"/>
        </w:rPr>
        <w:t>&lt;/p&gt;&lt;p&gt;&lt;a href = "/doc/784433-</w:t>
      </w:r>
      <w:r>
        <w:rPr>
          <w:sz w:val="32"/>
          <w:szCs w:val="32"/>
        </w:rPr>
        <w:t>麻花豆传媒剧国产</w:t>
      </w:r>
      <w:r>
        <w:rPr>
          <w:sz w:val="32"/>
          <w:szCs w:val="32"/>
        </w:rPr>
        <w:t>MV</w:t>
      </w:r>
      <w:r>
        <w:rPr>
          <w:sz w:val="32"/>
          <w:szCs w:val="32"/>
        </w:rPr>
        <w:t>瑜伽垫上的灵动舞姿瑜伽垫上轻盈的舞蹈</w:t>
      </w:r>
      <w:r>
        <w:rPr>
          <w:sz w:val="32"/>
          <w:szCs w:val="32"/>
        </w:rPr>
        <w:t>.doc" rel="alternate" download="784433-</w:t>
      </w:r>
      <w:r>
        <w:rPr>
          <w:sz w:val="32"/>
          <w:szCs w:val="32"/>
        </w:rPr>
        <w:t>麻花豆传媒剧国产</w:t>
      </w:r>
      <w:r>
        <w:rPr>
          <w:sz w:val="32"/>
          <w:szCs w:val="32"/>
        </w:rPr>
        <w:t>MV</w:t>
      </w:r>
      <w:r>
        <w:rPr>
          <w:sz w:val="32"/>
          <w:szCs w:val="32"/>
        </w:rPr>
        <w:t>瑜伽垫上的灵动舞姿瑜伽垫上轻盈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