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智慧激发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好兄弟资源网正成为知识和经验交流的热门平台。它不仅仅是一个简单的网站，更是一种生活方式，一种分享与收获的心态。以下是我们对好兄弟资源网的一些认识和体会。</w:t>
      </w:r>
      <w:r>
        <w:rPr>
          <w:sz w:val="32"/>
          <w:szCs w:val="32"/>
        </w:rPr>
        <w:t>&lt;/p&gt;&lt;p&gt;&lt;img src="/static-img/mFrV0ewDmZBFNV6YDv844GbvLGthSKVizBnDuOhcQS7q4MUu7taFnRQGoFpT2-zq.jpg"&gt;&lt;/p&gt;&lt;p&gt;</w:t>
      </w:r>
      <w:r>
        <w:rPr>
          <w:sz w:val="32"/>
          <w:szCs w:val="32"/>
        </w:rPr>
        <w:t>首先，好兄弟资源网以其开放透明的社区特性赢得了众多用户的心。任何人都可以加入进来，无论你是学者、实践者还是有志于学习的人，都能在这里找到自己的位置。在这里，每个人都是一个宝贵的资源，不断地分享着自己所掌握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好兄弟资源网鼓励成员之间进行深入交流。这一点体现在每个讨论主题下面的评论区。人们不仅仅是在那里提问，还在那里回答问题，并且通过对话不断深化自己的理解。这种互动式学习模式极大地提高了效率，同时也让过程变得更加有趣。</w:t>
      </w:r>
      <w:r>
        <w:rPr>
          <w:sz w:val="32"/>
          <w:szCs w:val="32"/>
        </w:rPr>
        <w:t>&lt;/p&gt;&lt;p&gt;&lt;img src="/static-img/sVQUwCSbghIR6-JEFiySx2bvLGthSKVizBnDuOhcQS7n5kcpPiGI827fen56D1toDdUUtJnxjUZqzCXMUp7bzqHQIPasSuea2HApq5m7EbXxmzlbXMf9IP12_l-8jPL_gZfXJFWzvaGhl1WDX3OCiA.jpg"&gt;&lt;/p&gt;&lt;p&gt;</w:t>
      </w:r>
      <w:r>
        <w:rPr>
          <w:sz w:val="32"/>
          <w:szCs w:val="32"/>
        </w:rPr>
        <w:t>再者，好兄弟资源网还提供了一系列高质量的教程和文章，这些内容涵盖了从基础知识到专业领域几乎所有方面。不论你想了解什么，都能在这里找到相关资料。而且，这些内容经常被更新，以确保它们始终保持最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成员们来自不同背景，因此他们带来的视角也是五花八门。在某个话题上，你可能会看到一个理论性的分析，然后紧接着就有人提出实际操作中的案例，从而形成一幅完整而丰富的地图，让人受益匪浅。</w:t>
      </w:r>
      <w:r>
        <w:rPr>
          <w:sz w:val="32"/>
          <w:szCs w:val="32"/>
        </w:rPr>
        <w:t>&lt;/p&gt;&lt;p&gt;&lt;img src="/static-img/HDunYh1IeFQWj8Be5VIE_WbvLGthSKVizBnDuOhcQS7n5kcpPiGI827fen56D1toDdUUtJnxjUZqzCXMUp7bzqHQIPasSuea2HApq5m7EbXxmzlbXMf9IP12_l-8jPL_gZfXJFWzvaGhl1WDX3OCiA.jpg"&gt;&lt;/p&gt;&lt;p&gt;</w:t>
      </w:r>
      <w:r>
        <w:rPr>
          <w:sz w:val="32"/>
          <w:szCs w:val="32"/>
        </w:rPr>
        <w:t>值得一提的是，在这个平台上，也有一套完善的管理机制。当出现争议或误解时，可以通过举报功能迅速解决问题，并确保整个社区能够维持一个健康向上的氛围。此外，对于那些贡献特别大的成员，还会有专门的小奖项或者荣誉来表彰他们，这样既激励了大家，又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的是，即使对于那些不是技术高手的人来说，好兄弟资源网依然是一个非常好的地方。你可以从中找到各种各样的工具帮助自己解决日常的问题，比如如何更有效地使用电脑软件，或是如何提高工作效率等等。这些小贴士虽然看似微不足道，但却往往能给我们的生活带来巨大的改善。</w:t>
      </w:r>
      <w:r>
        <w:rPr>
          <w:sz w:val="32"/>
          <w:szCs w:val="32"/>
        </w:rPr>
        <w:t>&lt;/p&gt;&lt;p&gt;&lt;img src="/static-img/-FXmeiYEXbTRCQVAi744_GbvLGthSKVizBnDuOhcQS7n5kcpPiGI827fen56D1toDdUUtJnxjUZqzCXMUp7bzqHQIPasSuea2HApq5m7EbXxmzlbXMf9IP12_l-8jPL_gZfXJFWzvaGhl1WDX3OCiA.jpg"&gt;&lt;/p&gt;&lt;p&gt;</w:t>
      </w:r>
      <w:r>
        <w:rPr>
          <w:sz w:val="32"/>
          <w:szCs w:val="32"/>
        </w:rPr>
        <w:t>总之，无论你是什么时候发现并加入好了这片广袤无垠的大海，只要心存敬畏，不断探索，就一定能够发现属于你的那片宁静安详的小岛——你的世界，而这片小岛正是由你自己一步步构建起来的。如果你还没有踏足，那么现在就是最佳时刻；如果已经开始，那么请继续前行，因为每一步都是通向成功的一部分。而就在这一路上，“好兄弟”们一直伴随着你们，用他们共同积累的情感与智慧，为你们指引方向，为你们加油打气，最重要的是，他们用真诚去温暖每一次孤独的心灵，使我们知道，在这个世界上，有这样一种力量——友谊，它比金钱更珍贵，更为坚固，更为美丽。</w:t>
      </w:r>
      <w:r>
        <w:rPr>
          <w:sz w:val="32"/>
          <w:szCs w:val="32"/>
        </w:rPr>
        <w:t>&lt;/p&gt;&lt;p&gt;&lt;a href = "/doc/784439-</w:t>
      </w:r>
      <w:r>
        <w:rPr>
          <w:sz w:val="32"/>
          <w:szCs w:val="32"/>
        </w:rPr>
        <w:t>好兄弟资源网共享智慧激发潜能</w:t>
      </w:r>
      <w:r>
        <w:rPr>
          <w:sz w:val="32"/>
          <w:szCs w:val="32"/>
        </w:rPr>
        <w:t>.doc" rel="alternate" download="784439-</w:t>
      </w:r>
      <w:r>
        <w:rPr>
          <w:sz w:val="32"/>
          <w:szCs w:val="32"/>
        </w:rPr>
        <w:t>好兄弟资源网共享智慧激发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