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之间的秘密从友情到背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闺蜜往往是我们最忠实的伙伴。然而，当一段友情因某些原因开始动摇时，那份信任和依赖可能会迅速瓦解。以下是一些可能导致闺蜜关系破裂的关键点，以及它们对这段友谊影响深远的一面。</w:t>
      </w:r>
      <w:r>
        <w:rPr>
          <w:sz w:val="32"/>
          <w:szCs w:val="32"/>
        </w:rPr>
        <w:t>&lt;/p&gt;&lt;p&gt;&lt;img src="/static-img/45aGDeCnnXRDTpH62XaKWEazGqsFz3eiRj8W3G_w7GWzZc9khnM8VPaAgP2YeoOi.jpg"&gt;&lt;/p&gt;&lt;p&gt;</w:t>
      </w:r>
      <w:r>
        <w:rPr>
          <w:sz w:val="32"/>
          <w:szCs w:val="32"/>
        </w:rPr>
        <w:t>信任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瞬间，一次不经意的小失误或一次无心的话语，轻易地撕开了曾经坚固的心结。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，这个行为本身就触及了私密与尊重的底线，对于被背后的朋友来说，无疑是一个沉重打击。</w:t>
      </w:r>
      <w:r>
        <w:rPr>
          <w:sz w:val="32"/>
          <w:szCs w:val="32"/>
        </w:rPr>
        <w:t>&lt;/p&gt;&lt;p&gt;&lt;img src="/static-img/hvxq-9YMLDc6A8ZJKkUWo0azGqsFz3eiRj8W3G_w7GWI-4raBT2ezDaEHZ2DRLEdHjjDls7ClBwyW5HvgpodKfDH6gfBn34gsyzQHcGwJqyER5DyBi2oFcl1EyhjYVG8i3ElT254fchtcxx0LcDUgPntusLHIFur0XohFnB4Hwe-OpPHm2lMeiRZdJXV2x9XVx3Z_4NIubgBf7-_cAgubw.jpg"&gt;&lt;/p&gt;&lt;p&gt;</w:t>
      </w:r>
      <w:r>
        <w:rPr>
          <w:sz w:val="32"/>
          <w:szCs w:val="32"/>
        </w:rPr>
        <w:t>情感上的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价值观、生活方式或者选择与你的不再相符时，你们之间的情感联系就会出现分歧。这通常意味着你们无法再像过去那样理解对方，也无法共享彼此的情感支持和快乐。</w:t>
      </w:r>
      <w:r>
        <w:rPr>
          <w:sz w:val="32"/>
          <w:szCs w:val="32"/>
        </w:rPr>
        <w:t>&lt;/p&gt;&lt;p&gt;&lt;img src="/static-img/K1xvEPmolITFCCkF7yu9I0azGqsFz3eiRj8W3G_w7GWI-4raBT2ezDaEHZ2DRLEdHjjDls7ClBwyW5HvgpodKfDH6gfBn34gsyzQHcGwJqyER5DyBi2oFcl1EyhjYVG8i3ElT254fchtcxx0LcDUgPntusLHIFur0XohFnB4Hwe-OpPHm2lMeiRZdJXV2x9XVx3Z_4NIubgBf7-_cAgubw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个人隐私的问题都能成为关系紧张的一个源头。当一个人觉得自己的隐私被侵犯或公开讨论时，他们会感到极度困惑和愤怒，这种感觉可以迅速削弱甚至摧毁一个长期建立起来的友谊。</w:t>
      </w:r>
      <w:r>
        <w:rPr>
          <w:sz w:val="32"/>
          <w:szCs w:val="32"/>
        </w:rPr>
        <w:t>&lt;/p&gt;&lt;p&gt;&lt;img src="/static-img/sGwEo5OXfqhr5SzNKX992EazGqsFz3eiRj8W3G_w7GWI-4raBT2ezDaEHZ2DRLEdHjjDls7ClBwyW5HvgpodKfDH6gfBn34gsyzQHcGwJqyER5DyBi2oFcl1EyhjYVG8i3ElT254fchtcxx0LcDUgPntusLHIFur0XohFnB4Hwe-OpPHm2lMeiRZdJXV2x9XVx3Z_4NIubgBf7-_cAgubw.jpg"&gt;&lt;/p&gt;&lt;p&gt;</w:t>
      </w:r>
      <w:r>
        <w:rPr>
          <w:sz w:val="32"/>
          <w:szCs w:val="32"/>
        </w:rPr>
        <w:t>对立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看待问题和世界观。在一些情况下，两人对于同一件事物持有截然不同的态度，这样的差异性若未能妥善处理，将导致双方渐行渐远，最终造成不可弥补的损伤。</w:t>
      </w:r>
      <w:r>
        <w:rPr>
          <w:sz w:val="32"/>
          <w:szCs w:val="32"/>
        </w:rPr>
        <w:t>&lt;/p&gt;&lt;p&gt;&lt;img src="/static-img/ioWAYS_2y3LQXq7gCL91eEazGqsFz3eiRj8W3G_w7GWI-4raBT2ezDaEHZ2DRLEdHjjDls7ClBwyW5HvgpodKfDH6gfBn34gsyzQHcGwJqyER5DyBi2oFcl1EyhjYVG8i3ElT254fchtcxx0LcDUgPntusLHIFur0XohFnB4Hwe-OpPHm2lMeiRZdJXV2x9XVx3Z_4NIubgBf7-_cAgubw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道德问题时，如果两个人站在不同立场上，并且没有找到共同点来解决冲突，那么这种分歧可能会变得难以克服。此外，当涉及到了诸如性行为这样的敏感话题，即使是亲密朋友也难以保持平衡，不可避免地会引发严重后果，如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这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通过社交圈子来扩展其网络，但当这些新加入的人带来的影响超出了原有的社会结构，而你却不能接受或适应这些变革，那么旧有的关系很可能因此而改变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尝试跨越那些原本看似坚不可摧的心理障碍，都需要双方付出巨大的努力去理解对方、接纳对方以及维护那份珍贵又脆弱的情谊。不过，在这个过程中，也许有一天，我们将发现自己已经站在了前所未有的孤独之路上，只剩下回忆中的笑声和曾经那份真挚的情谊。</w:t>
      </w:r>
      <w:r>
        <w:rPr>
          <w:sz w:val="32"/>
          <w:szCs w:val="32"/>
        </w:rPr>
        <w:t>&lt;/p&gt;&lt;p&gt;&lt;a href = "/doc/784675-</w:t>
      </w:r>
      <w:r>
        <w:rPr>
          <w:sz w:val="32"/>
          <w:szCs w:val="32"/>
        </w:rPr>
        <w:t>闺蜜之间的秘密从友情到背叛的边界</w:t>
      </w:r>
      <w:r>
        <w:rPr>
          <w:sz w:val="32"/>
          <w:szCs w:val="32"/>
        </w:rPr>
        <w:t>.doc" rel="alternate" download="784675-</w:t>
      </w:r>
      <w:r>
        <w:rPr>
          <w:sz w:val="32"/>
          <w:szCs w:val="32"/>
        </w:rPr>
        <w:t>闺蜜之间的秘密从友情到背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