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启航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温暖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启航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暖课堂</w:t>
      </w:r>
      <w:r>
        <w:rPr>
          <w:sz w:val="32"/>
          <w:szCs w:val="32"/>
        </w:rPr>
        <w:t>&lt;/p&gt;&lt;p&gt;&lt;img src="/static-img/vBVXRsqSrof14WCCdAkUQmYBkikvWL8uSHb1Enpk6MwT3Q3j5LZQnRZPRHlCBPmp.jpg"&gt;&lt;/p&gt;&lt;p&gt;</w:t>
      </w:r>
      <w:r>
        <w:rPr>
          <w:sz w:val="32"/>
          <w:szCs w:val="32"/>
        </w:rPr>
        <w:t>在这个充满快节奏和竞争压力的时代，人们不仅追求知识和财富，更渴望一种纯粹而真挚的情感交流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就像一盏灯塔，在人生的海洋中指引着我们前行的方向。在这门特殊的课程中，我们将探讨如何去感受、表达和分享爱，这是一段关于心灵成长与情感深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学习的一部分</w:t>
      </w:r>
      <w:r>
        <w:rPr>
          <w:sz w:val="32"/>
          <w:szCs w:val="32"/>
        </w:rPr>
        <w:t>&lt;/p&gt;&lt;p&gt;&lt;img src="/static-img/MyVvnHbXRoGXa1GUhSk4WWYBkikvWL8uSHb1Enpk6My4lipJE-VBVXxrcrtzXO8OtjKD9BiTjDvSpprE-Ihfm9j-JxfKwd2cWhX9NRL4Y0EHoiBtb7uWbSg3ytvqKtDVqJ8cQLCdL77qqp36j3vL0A.pn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强调了爱作为生活的一部分，它不仅限于浪漫关系，也包括对家庭成员、朋友以及社会周围人的关怀。在这门课上，我们会学习如何识别并培养这种全方位的情感联系。通过互动性强的小组活动和个体反思，我们将学会用实际行动来展现我们的同理心和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自己内在的情感</w:t>
      </w:r>
      <w:r>
        <w:rPr>
          <w:sz w:val="32"/>
          <w:szCs w:val="32"/>
        </w:rPr>
        <w:t>&lt;/p&gt;&lt;p&gt;&lt;img src="/static-img/GoH4EEQn6fK1UwqG87QJmmYBkikvWL8uSHb1Enpk6My4lipJE-VBVXxrcrtzXO8OtjKD9BiTjDvSpprE-Ihfm9j-JxfKwd2cWhX9NRL4Y0EHoiBtb7uWbSg3ytvqKtDVqJ8cQLCdL77qqp36j3vL0A.jpg"&gt;&lt;/p&gt;&lt;p&gt;</w:t>
      </w:r>
      <w:r>
        <w:rPr>
          <w:sz w:val="32"/>
          <w:szCs w:val="32"/>
        </w:rPr>
        <w:t>了解自己的情绪，对于建立健康的人际关系至关重要。这门课程鼓励每个人深入探索自己的内心世界，通过日记写作、心理游戏以及其他形式的心理练习，我们能够更好地理解自己的需求，并学会有效地表达这些需求。这样做，不仅能增进自我认识，还能帮助我们成为更有同理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他人</w:t>
      </w:r>
      <w:r>
        <w:rPr>
          <w:sz w:val="32"/>
          <w:szCs w:val="32"/>
        </w:rPr>
        <w:t>&lt;/p&gt;&lt;p&gt;&lt;img src="/static-img/P956hjY9Di9yrSNJKGxxSGYBkikvWL8uSHb1Enpk6My4lipJE-VBVXxrcrtzXO8OtjKD9BiTjDvSpprE-Ihfm9j-JxfKwd2cWhX9NRL4Y0EHoiBtb7uWbSg3ytvqKtDVqJ8cQLCdL77qqp36j3vL0A.png"&gt;&lt;/p&gt;&lt;p&gt;</w:t>
      </w:r>
      <w:r>
        <w:rPr>
          <w:sz w:val="32"/>
          <w:szCs w:val="32"/>
        </w:rPr>
        <w:t>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中，我们还会学到倾听他人是一个重要技能。这并不意味着简单地给予回应，而是要真正理解对方所说的话语背后的情感内容。这需要耐心、专注以及开放的心态。通过实践这样的沟通技巧，可以大大提高我们的社交能力，同时也能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表达方式</w:t>
      </w:r>
      <w:r>
        <w:rPr>
          <w:sz w:val="32"/>
          <w:szCs w:val="32"/>
        </w:rPr>
        <w:t>&lt;/p&gt;&lt;p&gt;&lt;img src="/static-img/LqEbDW0xjwMowkUFu2zJGGYBkikvWL8uSHb1Enpk6My4lipJE-VBVXxrcrtzXO8OtjKD9BiTjDvSpprE-Ihfm9j-JxfKwd2cWhX9NRL4Y0EHoiBtb7uWbSg3ytvqKtDVqJ8cQLCdL77qqp36j3vL0A.jpg"&gt;&lt;/p&gt;&lt;p&gt;</w:t>
      </w:r>
      <w:r>
        <w:rPr>
          <w:sz w:val="32"/>
          <w:szCs w:val="32"/>
        </w:rPr>
        <w:t>表达愛情可以有很多种方式，不仅限于言语，还包括肢体语言、艺术创作甚至是日常行为中的细微之处。在这门课上，你将有机会尝试各种不同的表达手法，从而找到最适合你的方式，无论是在亲密关系还是公共场合，都能够自然流畅地传递出你真诚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保持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挑战或失望时，也要勇敢地继续前行，这正是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の課程所教导的事项。当遇到困难时，要学会宽容自己，同时也要为他人提供支持。这样的过程不但锻炼了我们的韧性，也让我们更加明白什么才是真正意义上的“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进行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将所学应用到现实生活中去。这可能意味着改变一些小习惯，比如每天花时间陪伴家人，或是在工作中寻找更多合作与协作的情况。此外，这些经验也可能激发你参与更多志愿服务或者社区建设活动，以此来扩展你的影响力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の課程是一次宝贵的人生经历，它不只是一堂普通的心理学或社会学课，而是一个跨越多个领域，让我们从根本上重新审视“愛”的概念并在生活中运用它的地方。你是否已经准备好迎接这一份温暖？</w:t>
      </w:r>
      <w:r>
        <w:rPr>
          <w:sz w:val="32"/>
          <w:szCs w:val="32"/>
        </w:rPr>
        <w:t>&lt;/p&gt;&lt;p&gt;&lt;a href = "/doc/784792-</w:t>
      </w:r>
      <w:r>
        <w:rPr>
          <w:sz w:val="32"/>
          <w:szCs w:val="32"/>
        </w:rPr>
        <w:t>爱的启航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暖课堂</w:t>
      </w:r>
      <w:r>
        <w:rPr>
          <w:sz w:val="32"/>
          <w:szCs w:val="32"/>
        </w:rPr>
        <w:t>.doc" rel="alternate" download="784792-</w:t>
      </w:r>
      <w:r>
        <w:rPr>
          <w:sz w:val="32"/>
          <w:szCs w:val="32"/>
        </w:rPr>
        <w:t>爱的启航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暖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