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指纹染指之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方方面面，都有着无形而又不可思议的一层幕布，这层幕布是由一系列复杂而神秘的事件和关系组成，它们往往是我们所不知道、所不愿意去了解的事物。其中，染指之后这一概念，就如同这层幕布上的一个关键节点，每当它被触及或揭开，便会揭示出隐藏在暗影中的真相。</w:t>
      </w:r>
      <w:r>
        <w:rPr>
          <w:sz w:val="32"/>
          <w:szCs w:val="32"/>
        </w:rPr>
        <w:t>&lt;/p&gt;&lt;p&gt;&lt;img src="/static-img/7WtzsDUJhrbcW67FGCUK8Bc4oqb85MDq8j9HoCzbJH88GRjGVYjjxUUKAKZxaFtj.jpg"&gt;&lt;/p&gt;&lt;p&gt;</w:t>
      </w:r>
      <w:r>
        <w:rPr>
          <w:sz w:val="32"/>
          <w:szCs w:val="32"/>
        </w:rPr>
        <w:t>蓄积的情感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人们之间的情感纠葛变得更加复杂。亲情、友情和爱情这些基础关系开始因为利益、权力和欲望的介入而变得扭曲。在这个过程中，一些人可能会利用自己的影响力来牵制他人，而一些人则可能成为受害者，他们不知不觉地就卷入了权力的游戏之中。</w:t>
      </w:r>
      <w:r>
        <w:rPr>
          <w:sz w:val="32"/>
          <w:szCs w:val="32"/>
        </w:rPr>
        <w:t>&lt;/p&gt;&lt;p&gt;&lt;img src="/static-img/mOCjhSASG_Njoh35Y7dcNhc4oqb85MDq8j9HoCzbJH8ZEOycBo5-C95Lta6dgd95GTuHK5kQnf22XrZm537xo8iIvI8FmQbyJGt9aXi1pv66in26-RyWCvB91AEyNily6fACZwU7kp7oSFkIKbWt6Iz9HzcuZJbMtpwSKtWgmXU.jpg"&gt;&lt;/p&gt;&lt;p&gt;</w:t>
      </w:r>
      <w:r>
        <w:rPr>
          <w:sz w:val="32"/>
          <w:szCs w:val="32"/>
        </w:rPr>
        <w:t>隐秘的背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或组织染指某个领域时，他们往往需要通过各种手段来巩固自己的地位。这包括但不限于资金投入、信息操控甚至是黑客攻击等方式。这些背后交易通常是不为公众所知，只有那些握有最高决策权的人才能看到其全貌。而对于普通民众来说，这些事情仿佛是一场迷雾，即使偶尔能窥见一点端倪，也只能是一种猜测。</w:t>
      </w:r>
      <w:r>
        <w:rPr>
          <w:sz w:val="32"/>
          <w:szCs w:val="32"/>
        </w:rPr>
        <w:t>&lt;/p&gt;&lt;p&gt;&lt;img src="/static-img/m1i88nPViF4A3G6x6nWfLxc4oqb85MDq8j9HoCzbJH8ZEOycBo5-C95Lta6dgd95GTuHK5kQnf22XrZm537xo8iIvI8FmQbyJGt9aXi1pv66in26-RyWCvB91AEyNily6fACZwU7kp7oSFkIKbWt6Iz9HzcuZJbMtpwSKtWgmXU.jpg"&gt;&lt;/p&gt;&lt;p&gt;</w:t>
      </w:r>
      <w:r>
        <w:rPr>
          <w:sz w:val="32"/>
          <w:szCs w:val="32"/>
        </w:rPr>
        <w:t>道德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结构不断演化，我们对“正确”与“错误”的定义也在不断变化。当个人或机构在追求自身利益的时候，他们可能会选择忽视道德边界，以达到目的。这导致了一些原本看似明确的事情变得模糊起来，使得判断什么是对错变得异常困难。</w:t>
      </w:r>
      <w:r>
        <w:rPr>
          <w:sz w:val="32"/>
          <w:szCs w:val="32"/>
        </w:rPr>
        <w:t>&lt;/p&gt;&lt;p&gt;&lt;img src="/static-img/KxiKaTsR8aTkZ7dUEl3Pthc4oqb85MDq8j9HoCzbJH8ZEOycBo5-C95Lta6dgd95GTuHK5kQnf22XrZm537xo8iIvI8FmQbyJGt9aXi1pv66in26-RyWCvB91AEyNily6fACZwU7kp7oSFkIKbWt6Iz9HzcuZJbMtpwSKtWgmXU.jpg"&gt;&lt;/p&gt;&lt;p&gt;</w:t>
      </w:r>
      <w:r>
        <w:rPr>
          <w:sz w:val="32"/>
          <w:szCs w:val="32"/>
        </w:rPr>
        <w:t>影响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对信息控制能力越发重要。当一个人或团体能够将自己的观点植根于网络上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拥有了巨大的影响力。而这种力量可以用来塑造舆论，或者干预公共讨论，从而改变政策方向乃至整个社会走向。在这种情况下，“染指之后”意味着他们已经掌握了决定性的话语权。</w:t>
      </w:r>
      <w:r>
        <w:rPr>
          <w:sz w:val="32"/>
          <w:szCs w:val="32"/>
        </w:rPr>
        <w:t>&lt;/p&gt;&lt;p&gt;&lt;img src="/static-img/3DtuD5pCS6qftL2MXZ-zKRc4oqb85MDq8j9HoCzbJH8ZEOycBo5-C95Lta6dgd95GTuHK5kQnf22XrZm537xo8iIvI8FmQbyJGt9aXi1pv66in26-RyWCvB91AEyNily6fACZwU7kp7oSFkIKbWt6Iz9HzcuZJbMtpwSKtWgmXU.jpg"&gt;&lt;/p&gt;&lt;p&gt;</w:t>
      </w:r>
      <w:r>
        <w:rPr>
          <w:sz w:val="32"/>
          <w:szCs w:val="32"/>
        </w:rPr>
        <w:t>法律制度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加剧，不同国家间以及不同部门间存在大量未经规范化处理的问题。此外，当涉及到跨国公司、大型企业以及其他具有强大经济实力的组织时，法律体系本身也面临巨大的压力。如果这些组织能够有效地“染指”，它们就能左右立法进程，并且享有一定的免税优惠等特权，这进一步削弱了政府监管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受到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严重的情况之一，就是当某个群体或者个人成功“染指”了关键设施时，它们就能控制核心资源，从而对国家安全构成威胁。例如，如果一个集团能够接管电网，那么他们便拥有操控能源供应链的大把筹码，可以通过断电等手段进行勒索，从而实现其政治目标。但这种情况极易引发紧张局势甚至直接冲突，因为每一次这样的操作都涉及到谁掌握更大力量的问题。</w:t>
      </w:r>
      <w:r>
        <w:rPr>
          <w:sz w:val="32"/>
          <w:szCs w:val="32"/>
        </w:rPr>
        <w:t>&lt;/p&gt;&lt;p&gt;&lt;a href = "/doc/784794-</w:t>
      </w:r>
      <w:r>
        <w:rPr>
          <w:sz w:val="32"/>
          <w:szCs w:val="32"/>
        </w:rPr>
        <w:t>深邃的指纹染指之后的秘密世界</w:t>
      </w:r>
      <w:r>
        <w:rPr>
          <w:sz w:val="32"/>
          <w:szCs w:val="32"/>
        </w:rPr>
        <w:t>.doc" rel="alternate" download="784794-</w:t>
      </w:r>
      <w:r>
        <w:rPr>
          <w:sz w:val="32"/>
          <w:szCs w:val="32"/>
        </w:rPr>
        <w:t>深邃的指纹染指之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