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一场数字游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榴莲黄版无限刷成为了玩家们追求完美体验的重要手段。每一个角落，每一次挑战，都可能是通往成功之路的一步。</w:t>
      </w:r>
      <w:r>
        <w:rPr>
          <w:sz w:val="32"/>
          <w:szCs w:val="32"/>
        </w:rPr>
        <w:t>&lt;/p&gt;&lt;p&gt;&lt;img src="/static-img/WAJ7wgbqQOavA-fAUEW5EVkJ_CAzt4_yeWpMi5Avp5ctlMvikXw7ed528R45bVUS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榴莲黄版无限刷不仅能够帮助玩家快速提升自己的技能，还能让他们更深入地了解游戏世界。通过不断尝试不同的刷法和策略，玩家可以发现隐藏在未知领域中的宝藏和秘密，这些都将成为他们后续探索旅程上的宝贵财富。</w:t>
      </w:r>
      <w:r>
        <w:rPr>
          <w:sz w:val="32"/>
          <w:szCs w:val="32"/>
        </w:rPr>
        <w:t>&lt;/p&gt;&lt;p&gt;&lt;img src="/static-img/w64KXqkvwzwdhgyOoCjfJlkJ_CAzt4_yeWpMi5Avp5eB5L_QI2Mofs3KQHvvcjLBF4_3ebCI8UUTVJi1Asm59gDC7LV5YaL-eVMY2bl0FhxHu7GAYVXnK2_ixiR5q7vRwsF9YbcFaB3k5Sz-tD3nfFxYsqnYG82EepRdRTzFJ4S9VK2q5LaCgcphwYvVE_OodYs73PDNPFgoA2mGzA5iYhxfL13TFJaOkHFBuNc8mX0.jpg"&gt;&lt;/p&gt;&lt;p&gt;</w:t>
      </w:r>
      <w:r>
        <w:rPr>
          <w:sz w:val="32"/>
          <w:szCs w:val="32"/>
        </w:rPr>
        <w:t>打造独特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限刷系统，玩家可以自由组合各种角色和装备，从而打造出符合自己风格的梦幻阵容。在战斗中，每个角色的特殊能力都会发挥其最大效用，这样的阵容不仅强大，而且还能展现出玩家的创意和设计能力。</w:t>
      </w:r>
      <w:r>
        <w:rPr>
          <w:sz w:val="32"/>
          <w:szCs w:val="32"/>
        </w:rPr>
        <w:t>&lt;/p&gt;&lt;p&gt;&lt;img src="/static-img/pU9LoiSk5R3YeWjsgpHfclkJ_CAzt4_yeWpMi5Avp5eB5L_QI2Mofs3KQHvvcjLBF4_3ebCI8UUTVJi1Asm59gDC7LV5YaL-eVMY2bl0FhxHu7GAYVXnK2_ixiR5q7vRwsF9YbcFaB3k5Sz-tD3nfFxYsqnYG82EepRdRTzFJ4S9VK2q5LaCgcphwYvVE_OodYs73PDNPFgoA2mGzA5iYhxfL13TFJaOkHFBuNc8mX0.jpg"&gt;&lt;/p&gt;&lt;p&gt;</w:t>
      </w:r>
      <w:r>
        <w:rPr>
          <w:sz w:val="32"/>
          <w:szCs w:val="32"/>
        </w:rPr>
        <w:t>提高竞技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顶尖选手的人来说，无限刷是一条快速提升竞技水平的手段。在对抗其他队伍时，只要你的团队拥有更高级别、更强大的装备，那么胜利就不再是个问题。这也激励了许多人投入大量时间去磨练自己的技术，以便在最终的大赛中占据有利位置。</w:t>
      </w:r>
      <w:r>
        <w:rPr>
          <w:sz w:val="32"/>
          <w:szCs w:val="32"/>
        </w:rPr>
        <w:t>&lt;/p&gt;&lt;p&gt;&lt;img src="/static-img/w64I0IkC6t_hXRbU0HKI4FkJ_CAzt4_yeWpMi5Avp5eB5L_QI2Mofs3KQHvvcjLBF4_3ebCI8UUTVJi1Asm59gDC7LV5YaL-eVMY2bl0FhxHu7GAYVXnK2_ixiR5q7vRwsF9YbcFaB3k5Sz-tD3nfFxYsqnYG82EepRdRTzFJ4S9VK2q5LaCgcphwYvVE_OodYs73PDNPFgoA2mGzA5iYhxfL13TFJaOkHFBuNc8mX0.jpg"&gt;&lt;/p&gt;&lt;p&gt;</w:t>
      </w:r>
      <w:r>
        <w:rPr>
          <w:sz w:val="32"/>
          <w:szCs w:val="32"/>
        </w:rPr>
        <w:t>体验不同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情境下使用不同策略，不断变化的环境需要不断调整战术，这种挑战性正是吸引着许多爱好者的原因。而且，无论是在平静的小径还是危险的地牢，一次又一次地进行无限刷，都能让你感受到这种神秘世界带来的刺激与快乐。</w:t>
      </w:r>
      <w:r>
        <w:rPr>
          <w:sz w:val="32"/>
          <w:szCs w:val="32"/>
        </w:rPr>
        <w:t>&lt;/p&gt;&lt;p&gt;&lt;img src="/static-img/lZYExOOj2s52JQkuXmZPm1kJ_CAzt4_yeWpMi5Avp5eB5L_QI2Mofs3KQHvvcjLBF4_3ebCI8UUTVJi1Asm59gDC7LV5YaL-eVMY2bl0FhxHu7GAYVXnK2_ixiR5q7vRwsF9YbcFaB3k5Sz-tD3nfFxYsqnYG82EepRdRTzFJ4S9VK2q5LaCgcphwYvVE_OodYs73PDNPFgoA2mGzA5iYhxfL13TFJaOkHFBuNc8mX0.jpg"&gt;&lt;/p&gt;&lt;p&gt;</w:t>
      </w:r>
      <w:r>
        <w:rPr>
          <w:sz w:val="32"/>
          <w:szCs w:val="32"/>
        </w:rPr>
        <w:t>解锁新任务与剧情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能点数的增加，无限制刷出的奖励通常会带来新的任务或剧情线。这些新内容为原本单调重复的活动增添了鲜明色彩，让即使最熟悉的地方也变得充满惊喜，让故事从未曾如此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验与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论坛、社交媒体还是实体聚会，大量玩家之间关于如何进行有效无限刷以及它们带来的经验分享，为整个社区注入了活力。这样的互动促进了知识传播，也为新手提供了一条学习曲线，使他们能够迅速融入到这个丰富多彩的社区中。</w:t>
      </w:r>
      <w:r>
        <w:rPr>
          <w:sz w:val="32"/>
          <w:szCs w:val="32"/>
        </w:rPr>
        <w:t>&lt;/p&gt;&lt;p&gt;&lt;a href = "/doc/784864-</w:t>
      </w:r>
      <w:r>
        <w:rPr>
          <w:sz w:val="32"/>
          <w:szCs w:val="32"/>
        </w:rPr>
        <w:t>榴莲黄版无限刷一场数字游戏的奇幻冒险</w:t>
      </w:r>
      <w:r>
        <w:rPr>
          <w:sz w:val="32"/>
          <w:szCs w:val="32"/>
        </w:rPr>
        <w:t>.doc" rel="alternate" download="784864-</w:t>
      </w:r>
      <w:r>
        <w:rPr>
          <w:sz w:val="32"/>
          <w:szCs w:val="32"/>
        </w:rPr>
        <w:t>榴莲黄版无限刷一场数字游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