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雨滴绽放的梦想余酲太阳雨的诗意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充满魔法的世界里，有一首歌曲，它不仅是一首歌，更是一种生活态度。它叫做《太阳雨》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余酲，这首歌如同那天边缓缓降落的彩虹，是希望和梦想交织在一起的情感诉说。</w:t>
      </w:r>
      <w:r>
        <w:rPr>
          <w:sz w:val="32"/>
          <w:szCs w:val="32"/>
        </w:rPr>
        <w:t>&lt;/p&gt;&lt;p&gt;&lt;img src="/static-img/DeracVQYL0vgT3596s7lqF_bIx5HIxql2kwyBBhtKWjbfY6cf-JorUqFz-VpOpsj.jpg"&gt;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从第一句就将听者带入了一个充满波动的情感海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站在这里，我手里拿着你的照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样的开头让人心生共鸣，每个人都曾经有过被爱、失去爱或是怀念过去的人。在这个过程中，余酲用他的声音把这些情感包裹得既温暖又细腻，让人们可以随着旋律来回忆那些已经逝去，却依然深刻印记在心底的事情。</w:t>
      </w:r>
      <w:r>
        <w:rPr>
          <w:sz w:val="32"/>
          <w:szCs w:val="32"/>
        </w:rPr>
        <w:t>&lt;/p&gt;&lt;p&gt;&lt;img src="/static-img/CirydiQzbnDH8WQbvYVtwl_bIx5HIxql2kwyBBhtKWjHSKryzqb0baBjNavAI--zjfkVZZ-O5I9MuAemu7SS0Fs1g3fClTiCWeJu_kpCe1j-PI-0jlcaS5CKWhet89GrNxnNL_wVUrFCF99yQJv4ZglqqIE6uQUvz-4j2beo-Ab67e_tByGyi4_zYosljboWyg5iMIcfjZdXm5tDvf9yqQ.jpg"&gt;&lt;/p&gt;&lt;p&gt;</w:t>
      </w:r>
      <w:r>
        <w:rPr>
          <w:sz w:val="32"/>
          <w:szCs w:val="32"/>
        </w:rPr>
        <w:t>语言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阳雨》中的每一句词都是经过精心挑选和编排，以至于每个字都像是精巧的手工艺品，无论是快节奏还是慢音符，都能完美地表达出一种难以言喻的情感。这种独特的声音风格，使得这首歌不仅能够触动人的内心，也让人无法抗拒地跟随着节奏跳起来，就像是在大自然最纯净的地方进行一次音乐会一样。</w:t>
      </w:r>
      <w:r>
        <w:rPr>
          <w:sz w:val="32"/>
          <w:szCs w:val="32"/>
        </w:rPr>
        <w:t>&lt;/p&gt;&lt;p&gt;&lt;img src="/static-img/G7B80gGdQjtcTx7jm2i_Tl_bIx5HIxql2kwyBBhtKWjHSKryzqb0baBjNavAI--zjfkVZZ-O5I9MuAemu7SS0Fs1g3fClTiCWeJu_kpCe1j-PI-0jlcaS5CKWhet89GrNxnNL_wVUrFCF99yQJv4ZglqqIE6uQUvz-4j2beo-Ab67e_tByGyi4_zYosljboWyg5iMIcfjZdXm5tDvf9yqQ.jpg"&gt;&lt;/p&gt;&lt;p&gt;</w:t>
      </w:r>
      <w:r>
        <w:rPr>
          <w:sz w:val="32"/>
          <w:szCs w:val="32"/>
        </w:rPr>
        <w:t>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众们通过这首歌不仅能够听到故事，还能看到自己的影子。这是一个关于勇气、坚持和爱的故事。一场突如其来的“太阳雨”，给予了前行者的力量，而这个“太阳雨”正是由我们自己所创造出来的一道光芒。当我们面对困境时，不妨试试看，用自己的方式去寻找那个属于自己的“太阳”。</w:t>
      </w:r>
      <w:r>
        <w:rPr>
          <w:sz w:val="32"/>
          <w:szCs w:val="32"/>
        </w:rPr>
        <w:t>&lt;/p&gt;&lt;p&gt;&lt;img src="/static-img/JuPiwcNmTRi__31-1qKe3F_bIx5HIxql2kwyBBhtKWjHSKryzqb0baBjNavAI--zjfkVZZ-O5I9MuAemu7SS0Fs1g3fClTiCWeJu_kpCe1j-PI-0jlcaS5CKWhet89GrNxnNL_wVUrFCF99yQJv4ZglqqIE6uQUvz-4j2beo-Ab67e_tByGyi4_zYosljboWyg5iMIcfjZdXm5tDvf9yqQ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酲作为一位才华横溢的艺术家，他将日常生活中的点点滴滴变成了高雅而又具有穿透力的话题。他使用了大量比喻和隐喻，将抽象的情绪转化为了具体可见的事物，让人们在享受音乐同时也能得到启示。在他眼中，每个人都有无数个未被发现的小小奇迹，只要愿意，我们就可以从任何地方找到灵感。</w:t>
      </w:r>
      <w:r>
        <w:rPr>
          <w:sz w:val="32"/>
          <w:szCs w:val="32"/>
        </w:rPr>
        <w:t>&lt;/p&gt;&lt;p&gt;&lt;img src="/static-img/zf-c97DV0xYFO4B7s9x-sF_bIx5HIxql2kwyBBhtKWjHSKryzqb0baBjNavAI--zjfkVZZ-O5I9MuAemu7SS0Fs1g3fClTiCWeJu_kpCe1j-PI-0jlcaS5CKWhet89GrNxnNL_wVUrFCF99yQJv4ZglqqIE6uQUvz-4j2beo-Ab67e_tByGyi4_zYosljboWyg5iMIcfjZdXm5tDvf9yqQ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阳雨》不仅只是一个单纯的乐曲，它更是一种文化现象。它跨越国界、时代，在不同的背景下引发共鸣。这份传递力的强大，不仅体现在其广泛播放的情况上，更体现在人们的心灵深处，因为它触及到了人类共同关注的问题——希望与梦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太阳雨》给我们的也是一个持续不断的激励。不管你身处何方，这首歌总能成为你精神上的避风港。当你的世界因为各种原因变得灰暗时，你只需闭上眼睛，任由那份来自内心深处的声音带领你走向光明。这就是为什么尽管时间流转，但这首作品仍旧能够继续激励新一代追求他们自己梦想的人们。</w:t>
      </w:r>
      <w:r>
        <w:rPr>
          <w:sz w:val="32"/>
          <w:szCs w:val="32"/>
        </w:rPr>
        <w:t>&lt;/p&gt;&lt;p&gt;&lt;a href = "/doc/784957-</w:t>
      </w:r>
      <w:r>
        <w:rPr>
          <w:sz w:val="32"/>
          <w:szCs w:val="32"/>
        </w:rPr>
        <w:t>温暖的雨滴绽放的梦想余酲太阳雨的诗意诠释</w:t>
      </w:r>
      <w:r>
        <w:rPr>
          <w:sz w:val="32"/>
          <w:szCs w:val="32"/>
        </w:rPr>
        <w:t>.doc" rel="alternate" download="784957-</w:t>
      </w:r>
      <w:r>
        <w:rPr>
          <w:sz w:val="32"/>
          <w:szCs w:val="32"/>
        </w:rPr>
        <w:t>温暖的雨滴绽放的梦想余酲太阳雨的诗意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