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控无界探索智能电视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控无界：探索智能电视新体验</w:t>
      </w:r>
      <w:r>
        <w:rPr>
          <w:sz w:val="32"/>
          <w:szCs w:val="32"/>
        </w:rPr>
        <w:t>&lt;/p&gt;&lt;p&gt;&lt;img src="/static-img/zCRx878ur4TrMffqq5ewwvZzO1I7ceUOS2_D8y8crNuWOTdrqcNyOqlwRglMPE9f.jpg"&gt;&lt;/p&gt;&lt;p&gt;</w:t>
      </w:r>
      <w:r>
        <w:rPr>
          <w:sz w:val="32"/>
          <w:szCs w:val="32"/>
        </w:rPr>
        <w:t>在现代生活中，电视已经不再仅仅是我们沉浸于娱乐的窗口，它成为了家庭数字中心的一部分。随着科技的发展，电视也迎来了新的革命——触摸屏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虽然听起来有些奇特，但它反映了人们对新型智能电视交互方式的兴趣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种交互方式变得流行。传统遥控器虽然方便，但是操作时需要分心，同时还会因为丢失遥控器而导致不便。而触屏技术则让用户可以直接在屏幕上进行操作，这种直观且手感良好的体验，让人难以抗拒。</w:t>
      </w:r>
      <w:r>
        <w:rPr>
          <w:sz w:val="32"/>
          <w:szCs w:val="32"/>
        </w:rPr>
        <w:t>&lt;/p&gt;&lt;p&gt;&lt;img src="/static-img/0RS68XPzjSNF7R0UMbvOX_ZzO1I7ceUOS2_D8y8crNvDSHzFx_7K3jaxwBRcAPvj5EwaCb5pd_7Ha2wu6wyCT1Em3uqp9mXW3hnQ_lOklYy0OOWKPY98sdSrKVki8RdHGyzKEua_TYaNv9EZUmmnFnB83ANnuAM_i2WnonJX_CcUHoXJsl_3CPAep4ggDEqV.jpg"&gt;&lt;/p&gt;&lt;p&gt;</w:t>
      </w:r>
      <w:r>
        <w:rPr>
          <w:sz w:val="32"/>
          <w:szCs w:val="32"/>
        </w:rPr>
        <w:t>比如说，有一个名叫小李的小伙子，他购买了一台采用了最新触摸技术的智能电视。在家里，小李经常观看体育赛事。他发现，只要他轻轻地在屏幕上划动，就能快速切换频道或者调整音量，不需要再去找寻遥控器，这样的操作让他的观看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新式交互还能够带来更多创新的功能，比如通过双手同时控制两侧不同的内容。这一点，在多任务处理需求很高的情况下显得尤为重要。例如，一位工作狂妈妈，她喜欢在做饭的时候同步看新闻或者播客，以保持信息更新。她可以用左手操纵食谱应用，用右手查看新闻或播放节目，而不必每次都要暂停一个程序去另一个程序，然后回来重新开始。这对于时间紧迫的人来说，无疑是一个巨大的福利。</w:t>
      </w:r>
      <w:r>
        <w:rPr>
          <w:sz w:val="32"/>
          <w:szCs w:val="32"/>
        </w:rPr>
        <w:t>&lt;/p&gt;&lt;p&gt;&lt;img src="/static-img/nRCdDoO2yZufRdc2GT4xovZzO1I7ceUOS2_D8y8crNvDSHzFx_7K3jaxwBRcAPvj5EwaCb5pd_7Ha2wu6wyCT1Em3uqp9mXW3hnQ_lOklYy0OOWKPY98sdSrKVki8RdHGyzKEua_TYaNv9EZUmmnFnB83ANnuAM_i2WnonJX_CcUHoXJsl_3CPAep4ggDEqV.jpg"&gt;&lt;/p&gt;&lt;p&gt;</w:t>
      </w:r>
      <w:r>
        <w:rPr>
          <w:sz w:val="32"/>
          <w:szCs w:val="32"/>
        </w:rPr>
        <w:t>当然，由于这种创新设计引入了新的挑战，比如如何防止误操作、如何提高精确性等问题。但许多品牌已经开始解决这些问题，如通过优化软件算法、增加物理保护措施等方法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亲上边一面一摸下边的电视”这样的描述并不只是个幽默小段，它反映出了一种全新的视觉与触觉结合的大趋势。这项技术正在改变我们的生活方式，让我们的日常活动更为便捷和愉快。不久的将来，我们可能会看到更多基于这一原理设计出的产品，将继续推动人类与科技之间更深层次沟通。</w:t>
      </w:r>
      <w:r>
        <w:rPr>
          <w:sz w:val="32"/>
          <w:szCs w:val="32"/>
        </w:rPr>
        <w:t>&lt;/p&gt;&lt;p&gt;&lt;img src="/static-img/JhG7GZw80v10L4ZJuPnJF_ZzO1I7ceUOS2_D8y8crNvDSHzFx_7K3jaxwBRcAPvj5EwaCb5pd_7Ha2wu6wyCT1Em3uqp9mXW3hnQ_lOklYy0OOWKPY98sdSrKVki8RdHGyzKEua_TYaNv9EZUmmnFnB83ANnuAM_i2WnonJX_CcUHoXJsl_3CPAep4ggDEqV.jpg"&gt;&lt;/p&gt;&lt;p&gt;&lt;a href = "/doc/785059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无界探索智能电视新体验</w:t>
      </w:r>
      <w:r>
        <w:rPr>
          <w:sz w:val="32"/>
          <w:szCs w:val="32"/>
        </w:rPr>
        <w:t>.doc" rel="alternate" download="785059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无界探索智能电视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