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精品一区二正一三区揭开乡村美食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，一个位于台湾南部的乡村小镇，它以其丰富多彩的农产品和独特的文化特色而闻名。特别是“麻豆精品一区二正一三区”，这四个字组成的短语在当地成了一个口头禅，用来形容那里的高品质农产。在这里，我们将探索这个谜团，并揭开它背后的故事。</w:t>
      </w:r>
      <w:r>
        <w:rPr>
          <w:sz w:val="32"/>
          <w:szCs w:val="32"/>
        </w:rPr>
        <w:t>&lt;/p&gt;&lt;p&gt;&lt;img src="/static-img/tfgxZ5jC99lwyikGp5e717Qs9aOo9VV-1arcTs63s98E2jERHUcKRUn9whrELUcu.jpg"&gt;&lt;/p&gt;&lt;p&gt;</w:t>
      </w:r>
      <w:r>
        <w:rPr>
          <w:sz w:val="32"/>
          <w:szCs w:val="32"/>
        </w:rPr>
        <w:t>一、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走进麻豆的小镇之前，让我们先从“一区”开始。这不仅仅是一个简单的数字，更是一种标志性地位。麻豆地区自古以来就以其肥沃的土地和适宜气候，而被誉为台湾最好的蔬菜生产区之一。这里所说的“一区”，指的是这一片肥沃之地，是所有其他区域都无法比拟的地方。</w:t>
      </w:r>
      <w:r>
        <w:rPr>
          <w:sz w:val="32"/>
          <w:szCs w:val="32"/>
        </w:rPr>
        <w:t>&lt;/p&gt;&lt;p&gt;&lt;img src="/static-img/WDZZV_ozRG4UuiKEaEuj0bQs9aOo9VV-1arcTs63s98GJYrnzkvu_X-fQK1uMFET5WxYTnwYzNMFGvcK3Km2urvgxo-lttRbAO88jMr0fCKuhZxD0ZAYmhV6GnwghvMzIjTh13dGoZymPotRc4-sPMcYMjq1qrMp95FK7AdYpFg.jpg"&gt;&lt;/p&gt;&lt;p&gt;</w:t>
      </w:r>
      <w:r>
        <w:rPr>
          <w:sz w:val="32"/>
          <w:szCs w:val="32"/>
        </w:rPr>
        <w:t>二、品质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二正”，这是对前面提到的“一区”的补充说明。“正”字在这里代表着质量或者标准。在了解了第一部分之后，现在可以理解，这里不仅拥有优良的地理条件，而且还有着严格的品质控制体系。这意味着，无论是蔬菜还是水果，都要经过严格筛选，以确保每一份都是最高标准下的产品。</w:t>
      </w:r>
      <w:r>
        <w:rPr>
          <w:sz w:val="32"/>
          <w:szCs w:val="32"/>
        </w:rPr>
        <w:t>&lt;/p&gt;&lt;p&gt;&lt;img src="/static-img/ivuRKuc4O8EouULDL3vllLQs9aOo9VV-1arcTs63s98GJYrnzkvu_X-fQK1uMFET5WxYTnwYzNMFGvcK3Km2urvgxo-lttRbAO88jMr0fCKuhZxD0ZAYmhV6GnwghvMzIjTh13dGoZymPotRc4-sPMcYMjq1qrMp95FK7AdYpFg.png"&gt;&lt;/p&gt;&lt;p&gt;</w:t>
      </w:r>
      <w:r>
        <w:rPr>
          <w:sz w:val="32"/>
          <w:szCs w:val="32"/>
        </w:rPr>
        <w:t>三、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一三区”。这里，“一”代表的是传统，即那些已经根深蒂固于当地生活中的习俗和做法。而“三”则代表的是创新，表明即使是在保持传统中，也会有新的元素融入，使得整个社会更加生动活泼。当你走进这些区域，你会发现，那些老式的手工艺品旁边，有着现代科技手段制造出的同类商品，这样的结合体现了这一点——既尊重历史又注重发展。</w:t>
      </w:r>
      <w:r>
        <w:rPr>
          <w:sz w:val="32"/>
          <w:szCs w:val="32"/>
        </w:rPr>
        <w:t>&lt;/p&gt;&lt;p&gt;&lt;img src="/static-img/JasMaZMAF8jng1-YECEOQrQs9aOo9VV-1arcTs63s98GJYrnzkvu_X-fQK1uMFET5WxYTnwYzNMFGvcK3Km2urvgxo-lttRbAO88jMr0fCKuhZxD0ZAYmhV6GnwghvMzIjTh13dGoZymPotRc4-sPMcYMjq1qrMp95FK7AdYpFg.jpg"&gt;&lt;/p&gt;&lt;p&gt;</w:t>
      </w:r>
      <w:r>
        <w:rPr>
          <w:sz w:val="32"/>
          <w:szCs w:val="32"/>
        </w:rPr>
        <w:t>四、综合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豆精品一区二正一三区”并不只是一个简单的地理概念，它更是一种生活方式。一区提供了基础，一定要求出高质量；二正则确保了这种质量能够得到保障；而一三，则让这个地方永远保持新鲜感，同时又不忘初心。在这样的环境下，每一次回味都像是第一次，从未失去过那份纯粹和美好。</w:t>
      </w:r>
      <w:r>
        <w:rPr>
          <w:sz w:val="32"/>
          <w:szCs w:val="32"/>
        </w:rPr>
        <w:t>&lt;/p&gt;&lt;p&gt;&lt;img src="/static-img/R0TdgpFdMQ9DPHhXutiTIbQs9aOo9VV-1arcTs63s98GJYrnzkvu_X-fQK1uMFET5WxYTnwYzNMFGvcK3Km2urvgxo-lttRbAO88jMr0fCKuhZxD0ZAYmhV6GnwghvMzIjTh13dGoZymPotRc4-sPMcYMjq1qrMp95FK7AdYpFg.jpg"&gt;&lt;/p&gt;&lt;p&gt;</w:t>
      </w:r>
      <w:r>
        <w:rPr>
          <w:sz w:val="32"/>
          <w:szCs w:val="32"/>
        </w:rPr>
        <w:t>最后，当你离开这个小镇时，不妨带上一些作为纪念的小物件，比如那些精致的手工艺品或是新鲜摘来的蔬果。你也许会发现，那些看似普通的地方其实隐藏着无限可能，只要你愿意去探索，就能找到属于自己的故事。</w:t>
      </w:r>
      <w:r>
        <w:rPr>
          <w:sz w:val="32"/>
          <w:szCs w:val="32"/>
        </w:rPr>
        <w:t>&lt;/p&gt;&lt;p&gt;&lt;a href = "/doc/785245-</w:t>
      </w:r>
      <w:r>
        <w:rPr>
          <w:sz w:val="32"/>
          <w:szCs w:val="32"/>
        </w:rPr>
        <w:t>探秘麻豆精品一区二正一三区揭开乡村美食的神秘面纱</w:t>
      </w:r>
      <w:r>
        <w:rPr>
          <w:sz w:val="32"/>
          <w:szCs w:val="32"/>
        </w:rPr>
        <w:t>.doc" rel="alternate" download="785245-</w:t>
      </w:r>
      <w:r>
        <w:rPr>
          <w:sz w:val="32"/>
          <w:szCs w:val="32"/>
        </w:rPr>
        <w:t>探秘麻豆精品一区二正一三区揭开乡村美食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