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解构音乐中的文化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喧嚣的夜晚，某个小巷角落里，一家音乐俱乐部正在热闹地举办一场非洲音乐会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手中拿着旋转唱片，随着节奏轻轻摇晃，他的目光仿佛穿透了那层薄薄的灯光笼罩下，每一次旋转都可能唤醒一个故事、一个传说或者是一个民族的情感。突然间，从放音系统中传来了一串连续不断的“黑人粗长尖叫正在播放”，整个空间顿时被一种充满力量和激情的声音所填满。</w:t>
      </w:r>
      <w:r>
        <w:rPr>
          <w:sz w:val="32"/>
          <w:szCs w:val="32"/>
        </w:rPr>
        <w:t>&lt;/p&gt;&lt;p&gt;&lt;img src="/static-img/vj9FvX3o7Q31J7R9V92oJJKDFi3TJLaIRtjW-IxgLoKoGO-0YsStDPcvNWxFcUDp.jpg"&gt;&lt;/p&gt;&lt;p&gt;</w:t>
      </w:r>
      <w:r>
        <w:rPr>
          <w:sz w:val="32"/>
          <w:szCs w:val="32"/>
        </w:rPr>
        <w:t>第一段：回声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音，不仅是对过去的一种回声，更是对现在的一种呼唤。在这个世界上，无论是在遥远的非洲大陆还是在遥远的地方，它们都是连接起不同文明交流与融合的一个桥梁。它代表了强烈的情感表达，也象征着无畏自由的心灵追求。</w:t>
      </w:r>
      <w:r>
        <w:rPr>
          <w:sz w:val="32"/>
          <w:szCs w:val="32"/>
        </w:rPr>
        <w:t>&lt;/p&gt;&lt;p&gt;&lt;img src="/static-img/RTd17hLkYfKfw26vsoQ02pKDFi3TJLaIRtjW-IxgLoLDHONB5iRI13LK0S9gZt3i2QP0FiG-b_3JpPJMAjQ66SCuuC3YJyGOaCG3cZFeTQxspEFlMd2zC9tG08UXMMGm6FTFCFyevIhZXG96JSKvHcpcBYZpTWSY746Qjf3JS1RBMJD49cN3YO82mGKaANCP.jpg"&gt;&lt;/p&gt;&lt;p&gt;</w:t>
      </w:r>
      <w:r>
        <w:rPr>
          <w:sz w:val="32"/>
          <w:szCs w:val="32"/>
        </w:rPr>
        <w:t>第二段：文化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些“黑人粗长尖叫”响起时，我们仿佛能够听到古老土语里的呼喊，那是一种原始而又独特的声音，是非洲人民用他们自己的方式去表达生活、爱情和抗争。这不仅是一首歌，更是一种语言，一种身份认同的一部分。</w:t>
      </w:r>
      <w:r>
        <w:rPr>
          <w:sz w:val="32"/>
          <w:szCs w:val="32"/>
        </w:rPr>
        <w:t>&lt;/p&gt;&lt;p&gt;&lt;img src="/static-img/weB_LjYjHc4h_6pn-CoVt5KDFi3TJLaIRtjW-IxgLoLDHONB5iRI13LK0S9gZt3i2QP0FiG-b_3JpPJMAjQ66SCuuC3YJyGOaCG3cZFeTQxspEFlMd2zC9tG08UXMMGm6FTFCFyevIhZXG96JSKvHcpcBYZpTWSY746Qjf3JS1RBMJD49cN3YO82mGKaANCP.jpg"&gt;&lt;/p&gt;&lt;p&gt;</w:t>
      </w:r>
      <w:r>
        <w:rPr>
          <w:sz w:val="32"/>
          <w:szCs w:val="32"/>
        </w:rPr>
        <w:t>第三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声音并不只属于那个地方，它们穿越了海洋，跨越了时间，在全球范围内引发共鸣。在现代社会，这些声音不再局限于狭隘的地理边界，而是成为了一种跨文化交流的桥梁，使得人们可以更深入地了解彼此。</w:t>
      </w:r>
      <w:r>
        <w:rPr>
          <w:sz w:val="32"/>
          <w:szCs w:val="32"/>
        </w:rPr>
        <w:t>&lt;/p&gt;&lt;p&gt;&lt;img src="/static-img/2a3FNuwJ1LA9W7Q-QYqxYpKDFi3TJLaIRtjW-IxgLoLDHONB5iRI13LK0S9gZt3i2QP0FiG-b_3JpPJMAjQ66SCuuC3YJyGOaCG3cZFeTQxspEFlMd2zC9tG08UXMMGm6FTFCFyevIhZXG96JSKvHcpcBYZpTWSY746Qjf3JS1RBMJD49cN3YO82mGKaANCP.jpg"&gt;&lt;/p&gt;&lt;p&gt;</w:t>
      </w:r>
      <w:r>
        <w:rPr>
          <w:sz w:val="32"/>
          <w:szCs w:val="32"/>
        </w:rPr>
        <w:t>第四段：社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这些声音飘荡在空气中，每个人似乎都能感到一种特殊的情感纽带绑定起来。这里没有国界，没有肤色，只有共同的情感使得大家聚集在一起，用这种简单却强大的方式来表达欢乐和团结。</w:t>
      </w:r>
      <w:r>
        <w:rPr>
          <w:sz w:val="32"/>
          <w:szCs w:val="32"/>
        </w:rPr>
        <w:t>&lt;/p&gt;&lt;p&gt;&lt;img src="/static-img/yVguGVvaG7gnMvdjgneCAJKDFi3TJLaIRtjW-IxgLoLDHONB5iRI13LK0S9gZt3i2QP0FiG-b_3JpPJMAjQ66SCuuC3YJyGOaCG3cZFeTQxspEFlMd2zC9tG08UXMMGm6FTFCFyevIhZXG96JSKvHcpcBYZpTWSY746Qjf3JS1RBMJD49cN3YO82mGKaANCP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同时我们也不能忽视这一切背后的挑战。因为即便是最美好的声音，也需要保护好它们所代表的是什么，以及它们如何影响到我们的现实世界。这意味着我们要继续努力，让更多的人能够听到这些“黑人粗长尖叫”的美丽，并且理解其背后蕴含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“黑人粗长尖叫”停止响起时，空间里的气氛依旧浸润着它留下的那种深刻感觉——一种关于多元文化交融、社会包容性以及人类情感普遍性的思考。而这个过程，就是我们对于这首曲调及其持久魅力探索的一次旅程。一旦开始，我们就无法停下来，因为这是关于生命本身的一个永恒主题——连接与共鸣。</w:t>
      </w:r>
      <w:r>
        <w:rPr>
          <w:sz w:val="32"/>
          <w:szCs w:val="32"/>
        </w:rPr>
        <w:t>&lt;/p&gt;&lt;p&gt;&lt;a href = "/doc/785253-</w:t>
      </w:r>
      <w:r>
        <w:rPr>
          <w:sz w:val="32"/>
          <w:szCs w:val="32"/>
        </w:rPr>
        <w:t>黑人粗长尖叫解构音乐中的文化与情感</w:t>
      </w:r>
      <w:r>
        <w:rPr>
          <w:sz w:val="32"/>
          <w:szCs w:val="32"/>
        </w:rPr>
        <w:t>.doc" rel="alternate" download="785253-</w:t>
      </w:r>
      <w:r>
        <w:rPr>
          <w:sz w:val="32"/>
          <w:szCs w:val="32"/>
        </w:rPr>
        <w:t>黑人粗长尖叫解构音乐中的文化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