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中的匹配度悖论为什么我们总是追求不可能的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匹配度的追求变得越来越高。我们通过各种工具和平台寻找那个人，与之建立起一种理想化的关系。但是，这种追求往往带来了一个悖论：我们渴望找到完美的伴侣，却发现自己对完美的定义不断变化。这种现象，我们可以称之为“匹配度悖论”。</w:t>
      </w:r>
      <w:r>
        <w:rPr>
          <w:sz w:val="32"/>
          <w:szCs w:val="32"/>
        </w:rPr>
        <w:t>&lt;/p&gt;&lt;p&gt;&lt;img src="/static-img/QG_CTRymUa3VfzCxBOSerhm371k-77DRptBk7jywgeqduAOS1B1ifeQf5QuQc4fh.jpg"&gt;&lt;/p&gt;&lt;p&gt;</w:t>
      </w:r>
      <w:r>
        <w:rPr>
          <w:sz w:val="32"/>
          <w:szCs w:val="32"/>
        </w:rPr>
        <w:t>第一段：理解匹配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匹配度。在恋爱或婚姻中，匹配度通常指的是两个人在性格、价值观、生活方式等方面的一致性。这一概念源自于心理学中的相似理论，它认为两个人的相似程度会影响他们之间关系的质量。但实际上，过分强调相似可能导致缺乏个体差异和创造性的交流。</w:t>
      </w:r>
      <w:r>
        <w:rPr>
          <w:sz w:val="32"/>
          <w:szCs w:val="32"/>
        </w:rPr>
        <w:t>&lt;/p&gt;&lt;p&gt;&lt;img src="/static-img/t_mAaYX5FqM0n2X2nEQdmRm371k-77DRptBk7jywgeoYKMGE_tkvuH_F6TPBp_hh50d1vIEZzSQCxb9KrW5lBwaqiFxBvDUJ-jSPyb67Lt1cHxMPukbIOMLhVw5TuTFXoOeVMl0vHINU0tVuL2Wyn0-NqIp_rmJWyPHmzkyvQPj4aGVcxUJw74SK-g37meMb.jpg"&gt;&lt;/p&gt;&lt;p&gt;</w:t>
      </w:r>
      <w:r>
        <w:rPr>
          <w:sz w:val="32"/>
          <w:szCs w:val="32"/>
        </w:rPr>
        <w:t>第二段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寻找伴侣时，我们通常会设定一些条件，比如职业、教育背景、兴趣爱好等。这是一种合理的选择，因为这些因素确实能够影响我们的日常生活。不过，当这些条件变得过于严格时，我们就进入了“匹配度悖论”的范畴。</w:t>
      </w:r>
      <w:r>
        <w:rPr>
          <w:sz w:val="32"/>
          <w:szCs w:val="32"/>
        </w:rPr>
        <w:t>&lt;/p&gt;&lt;p&gt;&lt;img src="/static-img/suGzKeSo37uwNAr0MGxNhxm371k-77DRptBk7jywgeoYKMGE_tkvuH_F6TPBp_hh50d1vIEZzSQCxb9KrW5lBwaqiFxBvDUJ-jSPyb67Lt1cHxMPukbIOMLhVw5TuTFXoOeVMl0vHINU0tVuL2Wyn0-NqIp_rmJWyPHmzkyvQPj4aGVcxUJw74SK-g37meMb.jpg"&gt;&lt;/p&gt;&lt;p&gt;</w:t>
      </w:r>
      <w:r>
        <w:rPr>
          <w:sz w:val="32"/>
          <w:szCs w:val="32"/>
        </w:rPr>
        <w:t>第三段：变化中的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在于我们的标准总是在变。当我们遇到一个人时，如果他符合当前的心目中“完美”的人物画像，那么这就是缘分；如果不符合，则无论这个人多么出色，也无法获得我们的认可。这样的态度导致了一种盲目地追逐外表或行为上的“正确”，而忽视了真正重要的情感连接。</w:t>
      </w:r>
      <w:r>
        <w:rPr>
          <w:sz w:val="32"/>
          <w:szCs w:val="32"/>
        </w:rPr>
        <w:t>&lt;/p&gt;&lt;p&gt;&lt;img src="/static-img/Rr15NnwGKKgOtKbaEh3UJhm371k-77DRptBk7jywgeoYKMGE_tkvuH_F6TPBp_hh50d1vIEZzSQCxb9KrW5lBwaqiFxBvDUJ-jSPyb67Lt1cHxMPukbIOMLhVw5TuTFXoOeVMl0vHINU0tVuL2Wyn0-NqIp_rmJWyPHmzkyvQPj4aGVcxUJw74SK-g37meMb.jpg"&gt;&lt;/p&gt;&lt;p&gt;</w:t>
      </w:r>
      <w:r>
        <w:rPr>
          <w:sz w:val="32"/>
          <w:szCs w:val="32"/>
        </w:rPr>
        <w:t>第四段：真实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更深层次的问题，即真实与期望之间存在着巨大的鸿沟。当两个人开始交往后，他们必须面对彼此真实的一面，而不是那些最初吸引对方的地方。而这正是很多关系崩溃的地方，因为人们往往难以接受自己的期望与现实之间存在差距。</w:t>
      </w:r>
      <w:r>
        <w:rPr>
          <w:sz w:val="32"/>
          <w:szCs w:val="32"/>
        </w:rPr>
        <w:t>&lt;/p&gt;&lt;p&gt;&lt;img src="/static-img/n_zKg9goT04Db5_rAfcCABm371k-77DRptBk7jywgeoYKMGE_tkvuH_F6TPBp_hh50d1vIEZzSQCxb9KrW5lBwaqiFxBvDUJ-jSPyb67Lt1cHxMPukbIOMLhVw5TuTFXoOeVMl0vHINU0tVuL2Wyn0-NqIp_rmJWyPHmzkyvQPj4aGVcxUJw74SK-g37meMb.jpg"&gt;&lt;/p&gt;&lt;p&gt;</w:t>
      </w:r>
      <w:r>
        <w:rPr>
          <w:sz w:val="32"/>
          <w:szCs w:val="32"/>
        </w:rPr>
        <w:t>第五段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避免陷入“匹配度悖论”呢？首先，要认识到没有人完全适应所有人的定义中的“完美”。其次，在寻找伴侣的时候，可以尝试放宽些许要求，让自己也能成为另一个人心仪的人。最后，最重要的是要学会欣赏并接受对方内在和外在的多样性，而不仅仅局限于某些特定的条件或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匹配度悖论”提醒我们，不断调整自己的期待，同时保持开放的心态去接纳他人。如果每个人都能意识到这一点，并将其应用到自己的生活中，那么很可能会有更多成功而且持久的地球恋情故事出现。在这个过程中，每个人的成长和幸福都会得到提升，最终达到一种更加平衡和谐的人际关系状态。</w:t>
      </w:r>
      <w:r>
        <w:rPr>
          <w:sz w:val="32"/>
          <w:szCs w:val="32"/>
        </w:rPr>
        <w:t>&lt;/p&gt;&lt;p&gt;&lt;a href = "/doc/785453-</w:t>
      </w:r>
      <w:r>
        <w:rPr>
          <w:sz w:val="32"/>
          <w:szCs w:val="32"/>
        </w:rPr>
        <w:t>爱情中的匹配度悖论为什么我们总是追求不可能的完美</w:t>
      </w:r>
      <w:r>
        <w:rPr>
          <w:sz w:val="32"/>
          <w:szCs w:val="32"/>
        </w:rPr>
        <w:t>.doc" rel="alternate" download="785453-</w:t>
      </w:r>
      <w:r>
        <w:rPr>
          <w:sz w:val="32"/>
          <w:szCs w:val="32"/>
        </w:rPr>
        <w:t>爱情中的匹配度悖论为什么我们总是追求不可能的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