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w:t>
      </w:r>
      <w:r>
        <w:rPr>
          <w:sz w:val="48"/>
          <w:szCs w:val="48"/>
        </w:rPr>
        <w:t>-</w:t>
      </w:r>
      <w:r>
        <w:rPr>
          <w:sz w:val="48"/>
          <w:szCs w:val="48"/>
        </w:rPr>
        <w:t>我的小生命如何摆脱对宠物的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生命：如何摆脱对宠物的依赖</w:t>
      </w:r>
      <w:r>
        <w:rPr>
          <w:sz w:val="32"/>
          <w:szCs w:val="32"/>
        </w:rPr>
        <w:t>&lt;/p&gt;&lt;p&gt;&lt;img src="/static-img/GYEZBPQMvstWVAXSLLDIgQvryW82i9PrPhVRZP2PM1ZsNYZ54i3I31ZlL0H0RxGF.png"&gt;&lt;/p&gt;&lt;p&gt;</w:t>
      </w:r>
      <w:r>
        <w:rPr>
          <w:sz w:val="32"/>
          <w:szCs w:val="32"/>
        </w:rPr>
        <w:t>在这个快节奏的世界里，许多人发现自己不仅仅是宠物的主人，更成了它们的小跟班。这种现象被称为“娇宠成瘾”，它带给人们无尽的欢乐和满足感，但同时也可能导致经济负担、时间管理上的困扰以及心理健康问题。</w:t>
      </w:r>
      <w:r>
        <w:rPr>
          <w:sz w:val="32"/>
          <w:szCs w:val="32"/>
        </w:rPr>
        <w:t>&lt;/p&gt;&lt;p&gt;</w:t>
      </w:r>
      <w:r>
        <w:rPr>
          <w:sz w:val="32"/>
          <w:szCs w:val="32"/>
        </w:rPr>
        <w:t>首先，让我们来了解一下“娇宠成瘾”的一些典型特征。有的人会因为自己的猫咪或狗狗而整天忙于照顾它们，不愿意离开它们一刻；有的则会花费大量金钱去购买各种高档食品、玩具和装饰品，甚至不惜牺牲自己的休息和娱乐时间。这样的行为虽然表面上看似无害，却可能逐渐侵蚀一个人的生活质量。</w:t>
      </w:r>
      <w:r>
        <w:rPr>
          <w:sz w:val="32"/>
          <w:szCs w:val="32"/>
        </w:rPr>
        <w:t>&lt;/p&gt;&lt;p&gt;&lt;img src="/static-img/rqOC9K8EP4HF-AMJK5fRrQvryW82i9PrPhVRZP2PM1bkLL8Bt3WhyonJ8ISxvKpZM8tvhQQPAgcPt07eimWE4UqexshyJQ4kfnzlXihfpjpD02teXHwXlJyMLVJajtd45PioC8bwiLBXgfq4WUswQQMbm2XyiyhdlgvYFhLxYWgITo0jr4hkNsrLKAZEjzbu.png"&gt;&lt;/p&gt;&lt;p&gt;</w:t>
      </w:r>
      <w:r>
        <w:rPr>
          <w:sz w:val="32"/>
          <w:szCs w:val="32"/>
        </w:rPr>
        <w:t>然而，并不是所有与动物相关的爱好都能被归类为“娇宠成瘾”。很多人通过养育动物找到内心深处的一种平静与慰藉，它们能够提供陪伴、安慰并且激发我们的责任感和同情心。关键在于维持一种健康的平衡。</w:t>
      </w:r>
      <w:r>
        <w:rPr>
          <w:sz w:val="32"/>
          <w:szCs w:val="32"/>
        </w:rPr>
        <w:t>&lt;/p&gt;&lt;p&gt;</w:t>
      </w:r>
      <w:r>
        <w:rPr>
          <w:sz w:val="32"/>
          <w:szCs w:val="32"/>
        </w:rPr>
        <w:t>那么，我们该怎样摆脱对宠物过度依赖呢？以下是一些建议：</w:t>
      </w:r>
      <w:r>
        <w:rPr>
          <w:sz w:val="32"/>
          <w:szCs w:val="32"/>
        </w:rPr>
        <w:t>&lt;/p&gt;&lt;p&gt;&lt;img src="/static-img/-TEEVl6hRfHRm1YKVljlpQvryW82i9PrPhVRZP2PM1bkLL8Bt3WhyonJ8ISxvKpZM8tvhQQPAgcPt07eimWE4UqexshyJQ4kfnzlXihfpjpD02teXHwXlJyMLVJajtd45PioC8bwiLBXgfq4WUswQQMbm2XyiyhdlgvYFhLxYWgITo0jr4hkNsrLKAZEjzbu.png"&gt;&lt;/p&gt;&lt;p&gt;</w:t>
      </w:r>
      <w:r>
        <w:rPr>
          <w:sz w:val="32"/>
          <w:szCs w:val="32"/>
        </w:rPr>
        <w:t>设定预算：明确你的财务边界，为你的宠物制定合理的支出计划，这样可以避免因过度消费而产生经济压力。</w:t>
      </w:r>
      <w:r>
        <w:rPr>
          <w:sz w:val="32"/>
          <w:szCs w:val="32"/>
        </w:rPr>
        <w:t>&lt;/p&gt;&lt;p&gt;</w:t>
      </w:r>
      <w:r>
        <w:rPr>
          <w:sz w:val="32"/>
          <w:szCs w:val="32"/>
        </w:rPr>
        <w:t>规划时间：不要让你的生活完全围绕着你的寵物转，而是要找出适当的时候进行独处或者其他活动，以保持个人空间和自我关怀。</w:t>
      </w:r>
      <w:r>
        <w:rPr>
          <w:sz w:val="32"/>
          <w:szCs w:val="32"/>
        </w:rPr>
        <w:t>&lt;/p&gt;&lt;p&gt;&lt;img src="/static-img/xY2XK8YNhQ5CjbMGyiGMmgvryW82i9PrPhVRZP2PM1bkLL8Bt3WhyonJ8ISxvKpZM8tvhQQPAgcPt07eimWE4UqexshyJQ4kfnzlXihfpjpD02teXHwXlJyMLVJajtd45PioC8bwiLBXgfq4WUswQQMbm2XyiyhdlgvYFhLxYWgITo0jr4hkNsrLKAZEjzbu.png"&gt;&lt;/p&gt;&lt;p&gt;</w:t>
      </w:r>
      <w:r>
        <w:rPr>
          <w:sz w:val="32"/>
          <w:szCs w:val="32"/>
        </w:rPr>
        <w:t>寻求支持：如果你觉得自己已经陷入了“娇宠成瘾”，可以考虑加入有关动物护理或心理咨询等社群，与他人交流经验，获得必要的心理支持。</w:t>
      </w:r>
      <w:r>
        <w:rPr>
          <w:sz w:val="32"/>
          <w:szCs w:val="32"/>
        </w:rPr>
        <w:t>&lt;/p&gt;&lt;p&gt;</w:t>
      </w:r>
      <w:r>
        <w:rPr>
          <w:sz w:val="32"/>
          <w:szCs w:val="32"/>
        </w:rPr>
        <w:t>培养兴趣爱好：除了照顾寵物外，也要有其他爱好，比如运动、阅读或者音乐，这样可以丰富个人的生活内容，不再只局限于寵物周围的事务。</w:t>
      </w:r>
      <w:r>
        <w:rPr>
          <w:sz w:val="32"/>
          <w:szCs w:val="32"/>
        </w:rPr>
        <w:t>&lt;/p&gt;&lt;p&gt;&lt;img src="/static-img/klIYtMir29EhefbNox3KUwvryW82i9PrPhVRZP2PM1bkLL8Bt3WhyonJ8ISxvKpZM8tvhQQPAgcPt07eimWE4UqexshyJQ4kfnzlXihfpjpD02teXHwXlJyMLVJajtd45PioC8bwiLBXgfq4WUswQQMbm2XyiyhdlgvYFhLxYWgITo0jr4hkNsrLKAZEjzbu.png"&gt;&lt;/p&gt;&lt;p&gt;</w:t>
      </w:r>
      <w:r>
        <w:rPr>
          <w:sz w:val="32"/>
          <w:szCs w:val="32"/>
        </w:rPr>
        <w:t>教育知识：学习关于动物行为学、训练技巧等知识，可以帮助你更有效地管理您的家园，同时也能增强您与其互动时的情感联系，使得彼此间关系更加积极向上发展。</w:t>
      </w:r>
      <w:r>
        <w:rPr>
          <w:sz w:val="32"/>
          <w:szCs w:val="32"/>
        </w:rPr>
        <w:t>&lt;/p&gt;&lt;p&gt;</w:t>
      </w:r>
      <w:r>
        <w:rPr>
          <w:sz w:val="32"/>
          <w:szCs w:val="32"/>
        </w:rPr>
        <w:t>建立规则与界限：对于每一次想给予额外关注或奖励时，都应该问问自己：“这是否真的需要？”这样做可以帮助你建立起更为合理的人际关系，以及减少对某些非必需事项（比如多次随叫随到的服务）过度投入的情况发生，从而降低了形成习惯倾向性地用贿赂手段来获取忠诚性的可能性，如以食物作为奖励，每次进餐前都必须完成某项任务才能得到食饼等形式的手段使用者可能出现的是一种反复不断进行行动但又难以改变其习惯方式，因为他们不能真正理解到为什么这些行动是错误的问题所在，因此，他们就无法从根本上解决问题，只是在表面上尝试调整策略以应对不同情况下的挑战，从而使得这种恶性循环持续下去，有时候还会引起更多误解造成矛盾增加，还存在风险，对于长期状况来说，无疑是不利影响大大的影响用户日常生活质量及幸福感提升能力，即使有些方法看起来简单可行却往往忽视了长期后果及潜在副作用，所以，在实践中应当谨慎选择并严格遵守这些规则，以避免将原本健康的情感投资变成为一种负担，最终达到既保护自身又充分体验人类与动物之间美妙相互连接之目的。而为了达成这一目标，你需要坚持原定的计划，始终保持清晰头脑，即使遇到诱惑也不轻易放弃，那么这样的决心本身就是抵抗“娇宠成瘾”最直接有效的一步。</w:t>
      </w:r>
      <w:r>
        <w:rPr>
          <w:sz w:val="32"/>
          <w:szCs w:val="32"/>
        </w:rPr>
        <w:t>&lt;/p&gt;&lt;p&gt;</w:t>
      </w:r>
      <w:r>
        <w:rPr>
          <w:sz w:val="32"/>
          <w:szCs w:val="32"/>
        </w:rPr>
        <w:t>最后，我想说的是，“娇宠成瘾”并不一定是一个坏事。但如果没有适当控制，它就会成为阻碍我们实现个人目标和提高生活质量的一个障碍。在享受拥有一只可爱伙伴带来的乐趣时，我们也要学会自律，确保这份喜悦不会消耗掉我们宝贵的人生精力。</w:t>
      </w:r>
      <w:r>
        <w:rPr>
          <w:sz w:val="32"/>
          <w:szCs w:val="32"/>
        </w:rPr>
        <w:t>&lt;/p&gt;&lt;p&gt;&lt;a href = "/doc/785496-</w:t>
      </w:r>
      <w:r>
        <w:rPr>
          <w:sz w:val="32"/>
          <w:szCs w:val="32"/>
        </w:rPr>
        <w:t>娇宠成瘾</w:t>
      </w:r>
      <w:r>
        <w:rPr>
          <w:sz w:val="32"/>
          <w:szCs w:val="32"/>
        </w:rPr>
        <w:t>-</w:t>
      </w:r>
      <w:r>
        <w:rPr>
          <w:sz w:val="32"/>
          <w:szCs w:val="32"/>
        </w:rPr>
        <w:t>我的小生命如何摆脱对宠物的依赖</w:t>
      </w:r>
      <w:r>
        <w:rPr>
          <w:sz w:val="32"/>
          <w:szCs w:val="32"/>
        </w:rPr>
        <w:t>.doc" rel="alternate" download="785496-</w:t>
      </w:r>
      <w:r>
        <w:rPr>
          <w:sz w:val="32"/>
          <w:szCs w:val="32"/>
        </w:rPr>
        <w:t>娇宠成瘾</w:t>
      </w:r>
      <w:r>
        <w:rPr>
          <w:sz w:val="32"/>
          <w:szCs w:val="32"/>
        </w:rPr>
        <w:t>-</w:t>
      </w:r>
      <w:r>
        <w:rPr>
          <w:sz w:val="32"/>
          <w:szCs w:val="32"/>
        </w:rPr>
        <w:t>我的小生命如何摆脱对宠物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