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下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春日的暖阳透过枝头的绿叶，洒在一片静谧的小溪边上，那里的春树摇曳着轻柔的 </w:t>
      </w:r>
      <w:r>
        <w:rPr>
          <w:sz w:val="32"/>
          <w:szCs w:val="32"/>
        </w:rPr>
        <w:t>branches</w:t>
      </w:r>
      <w:r>
        <w:rPr>
          <w:sz w:val="32"/>
          <w:szCs w:val="32"/>
        </w:rPr>
        <w:t>，在暮云中舞动。这里是故事的一角，是时间和自然交织的地方。</w:t>
      </w:r>
      <w:r>
        <w:rPr>
          <w:sz w:val="32"/>
          <w:szCs w:val="32"/>
        </w:rPr>
        <w:t>&lt;/p&gt;&lt;p&gt;&lt;img src="/static-img/7G8c3EsOLXcaISb88Un-QKHDZBh35aXY0W0MRkZ-tLxlcHG8xxAPKZKVK8Jud55w.jpg"&gt;&lt;/p&gt;&lt;p&gt;</w:t>
      </w:r>
      <w:r>
        <w:rPr>
          <w:sz w:val="32"/>
          <w:szCs w:val="32"/>
        </w:rPr>
        <w:t>晨曦下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微风拂过小溪畔，一棵独自立于岸边的大树迎来了新的一天。这棵大树，它的根系深深地扎在土壤之中，与周围的小草、小花、甚至是流水相依为命。在它高耸入云的身影下，小溪缓缓流淌，如同生命之河，滋养着这片土地上的万物。随着太阳升起，大树披上了金色的光芒，而暮云则渐渐远去，让人仿佛能看到那遥远而神秘的地平线。</w:t>
      </w:r>
      <w:r>
        <w:rPr>
          <w:sz w:val="32"/>
          <w:szCs w:val="32"/>
        </w:rPr>
        <w:t>&lt;/p&gt;&lt;p&gt;&lt;img src="/static-img/y_zJSqSFduLx8LfNqAOyzqHDZBh35aXY0W0MRkZ-tLzQqromrH2y-uzmOa0YsPujb0tsoE4MpvpnlKAd1adEcgWCudM2cRKOk5AzDn0G5ZNVxN5ty1rfV04ZCo0D_rSDrB704b6Fl_pHwjpLlFE1dtuB1dcuKxNvOLGnsKAUGz5bA-xTlN7Kn7PB52L-G_Cz.jpg"&gt;&lt;/p&gt;&lt;p&gt;</w:t>
      </w:r>
      <w:r>
        <w:rPr>
          <w:sz w:val="32"/>
          <w:szCs w:val="32"/>
        </w:rPr>
        <w:t>午后的凉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一阵微凉的风吹来，大树上的叶子开始轻轻摇晃，这个时候，大地上散发出来一种特别的气息——既有泥土与生长物质混合起来的情感，又带有一丝清新的空气。人们常说“春眠不觉晓”，正是在这样的午后时光里，大自然以最温柔的手势唤醒了沉睡的心灵，让每个人都感受到了生命力的涟漪。大树就像是守护者，它静默地看着这一切，却又似乎在用它那坚韧不拔的心灵引领着人们走向希望。</w:t>
      </w:r>
      <w:r>
        <w:rPr>
          <w:sz w:val="32"/>
          <w:szCs w:val="32"/>
        </w:rPr>
        <w:t>&lt;/p&gt;&lt;p&gt;&lt;img src="/static-img/x66F6y7GcyGQESc50hSm3KHDZBh35aXY0W0MRkZ-tLzQqromrH2y-uzmOa0YsPujb0tsoE4MpvpnlKAd1adEcgWCudM2cRKOk5AzDn0G5ZNVxN5ty1rfV04ZCo0D_rSDrB704b6Fl_pHwjpLlFE1dtuB1dcuKxNvOLGnsKAUGz5bA-xTlN7Kn7PB52L-G_Cz.jpg"&gt;&lt;/p&gt;&lt;p&gt;</w:t>
      </w:r>
      <w:r>
        <w:rPr>
          <w:sz w:val="32"/>
          <w:szCs w:val="32"/>
        </w:rPr>
        <w:t>傍晚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前夕，一片朦胧笼罩了整个世界。大树旁边的小溪变得更加安静，只有偶尔几朵落叶被水面轻轻推动发出细微的声音，就像是在诉说一些古老而沉闷的话语。而暮云开始聚集，这一次它们并非要消散，而是准备将自己融入到夜幕之中，将星辰照亮夜空。在这个时候，大自然似乎也学会了用她的语言说话，用她最美丽的声音诉说着无声的情感和历史。</w:t>
      </w:r>
      <w:r>
        <w:rPr>
          <w:sz w:val="32"/>
          <w:szCs w:val="32"/>
        </w:rPr>
        <w:t>&lt;/p&gt;&lt;p&gt;&lt;img src="/static-img/V0a8jhoRoSURRm0-Xamy0KHDZBh35aXY0W0MRkZ-tLzQqromrH2y-uzmOa0YsPujb0tsoE4MpvpnlKAd1adEcgWCudM2cRKOk5AzDn0G5ZNVxN5ty1rfV04ZCo0D_rSDrB704b6Fl_pHwjpLlFE1dtuB1dcuKxNvOLGnsKAUGz5bA-xTlN7Kn7PB52L-G_Cz.jpg"&gt;&lt;/p&gt;&lt;p&gt;</w:t>
      </w:r>
      <w:r>
        <w:rPr>
          <w:sz w:val="32"/>
          <w:szCs w:val="32"/>
        </w:rPr>
        <w:t>夜幕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降临，每一颗星星都好像是一束光，从天际投射下来，用它们点缀起一个又一个故事。而大树，在黑暗中显得格外孤寂，但同时，也显得格外庄严。它成了守望者，不仅保护自己的根系，还看护着这些寻找方向的小路，以及那些想靠近心灵港湾的人们。在这个瞬间，我们可以感觉到大自然给予我们的安全感，同时也对其永恒与智慧感到敬畏。</w:t>
      </w:r>
      <w:r>
        <w:rPr>
          <w:sz w:val="32"/>
          <w:szCs w:val="32"/>
        </w:rPr>
        <w:t>&lt;/p&gt;&lt;p&gt;&lt;img src="/static-img/043upy0sO1yr48cgT5DrQKHDZBh35aXY0W0MRkZ-tLzQqromrH2y-uzmOa0YsPujb0tsoE4MpvpnlKAd1adEcgWCudM2cRKOk5AzDn0G5ZNVxN5ty1rfV04ZCo0D_rSDrB704b6Fl_pHwjpLlFE1dtuB1dcuKxNvOLGnsKAUGz5bA-xTlN7Kn7PB52L-G_Cz.jpg"&gt;&lt;/p&gt;&lt;p&gt;</w:t>
      </w:r>
      <w:r>
        <w:rPr>
          <w:sz w:val="32"/>
          <w:szCs w:val="32"/>
        </w:rPr>
        <w:t>月明下的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升起，它带来了银白色的光辉，使得一切都显得那么宁静。但即便如此，我们的心仍然充满了疑问和思考。大自然给我们提供了一切，但是我们是否真的了解她？我们是否真的尊重她的存在？在这条小径上，每一步都是对未知世界的一次探索，每一次呼吸都是对环境负责的大胆宣言。而站在大树下的人们，或许会发现，他们所追求的是不是真正意义上的自由，而应该是怎样的生活方式才能让所有生物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樹暮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：象征新生的力量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樹：代表坚定、稳固以及庇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：指代生命之河，连绵不断且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雲：暗示变革、结束或转折点，同时也是某种形式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：代表知识、智慧以及宇宙间连接一切事物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明：象征内省、反思以及超越现实界限探索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场景描绘，我们可以看到“春樹暮雲”背后隐藏的是关于生命周期、大自然力量及其影响，以及人类对于生活态度等多方面主题。一棵成熟的大树，即使遇到了季节变换，也能够保持其存在，并成为周围环境中的标志性元素；而那个孩子，则从此学会了如何珍惜眼前的一切，因为他懂得，无论何时何刻，都有人在乎他的存在。他知道，他就是那个被爱拥抱的小孩；他就是那个勇敢踏出第一步的人；他就是那个永远不会忘记童年趣味的人。</w:t>
      </w:r>
      <w:r>
        <w:rPr>
          <w:sz w:val="32"/>
          <w:szCs w:val="32"/>
        </w:rPr>
        <w:t>&lt;/p&gt;&lt;p&gt;&lt;a href = "/doc/786330-</w:t>
      </w:r>
      <w:r>
        <w:rPr>
          <w:sz w:val="32"/>
          <w:szCs w:val="32"/>
        </w:rPr>
        <w:t>春树暮云下的回忆</w:t>
      </w:r>
      <w:r>
        <w:rPr>
          <w:sz w:val="32"/>
          <w:szCs w:val="32"/>
        </w:rPr>
        <w:t>.doc" rel="alternate" download="786330-</w:t>
      </w:r>
      <w:r>
        <w:rPr>
          <w:sz w:val="32"/>
          <w:szCs w:val="32"/>
        </w:rPr>
        <w:t>春树暮云下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