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翩跹的平胸转身一位舞娘的隆胸旅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平胸？</w:t>
      </w:r>
      <w:r>
        <w:rPr>
          <w:sz w:val="32"/>
          <w:szCs w:val="32"/>
        </w:rPr>
        <w:t>&lt;/p&gt;&lt;p&gt;&lt;img src="/static-img/OnDG7LQtQx4qgGjNjRC92jHg7fvNG5TH3wkO0dhsPUbmQIcrud7Hsx7HqwO57Npo.jpg"&gt;&lt;/p&gt;&lt;p&gt;</w:t>
      </w:r>
      <w:r>
        <w:rPr>
          <w:sz w:val="32"/>
          <w:szCs w:val="32"/>
        </w:rPr>
        <w:t>在舞台上，她们优雅地旋转，腰肢灵活，衣摆随之飞扬。然而，在她们完美的外表下，有一个不为人知的问题：许多平胸的舞娘面临着自信心问题。他们知道，不仅是在专业领域内，更是在社交场合中，一个好的身材线条往往能决定一个人是否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&lt;img src="/static-img/w7fX5y7v4WnX80ToZ0e-DDHg7fvNG5TH3wkO0dhsPUZiouR6o3pWBjQhfb-qfLGaJgMBEXfa83tKegSZPCBkmJfFrs9ViYyfk-4aF-KDEBAIirMQKia6lak3ZrVsGIDFqmo41Rzz5nYGMANRnKWW_iGJ7reXsNSZBn9qyIKjLRcoi76Ru9mem3j8a95IjqHacZNSwi40eQhaWPTD2ItuJId2Pmz9XUb3l7CA6K5guZiBl9ckVbO9oaGXVYNfc4KI.jpg"&gt;&lt;/p&gt;&lt;p&gt;</w:t>
      </w:r>
      <w:r>
        <w:rPr>
          <w:sz w:val="32"/>
          <w:szCs w:val="32"/>
        </w:rPr>
        <w:t>李娜是一位才华横溢的小提琴家，但她的梦想不仅限于音乐。她对芭蕾艺术充满了热情，每天都在努力学习和练习。但她意识到自己虽然有才华，但却因为体型小而显得不足以担当角色。这让她开始怀疑自己的选择——是否真的适合成为一名舞者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勇敢抉择</w:t>
      </w:r>
      <w:r>
        <w:rPr>
          <w:sz w:val="32"/>
          <w:szCs w:val="32"/>
        </w:rPr>
        <w:t>&lt;/p&gt;&lt;p&gt;&lt;img src="/static-img/2VLKUwuDE0PwPbgj_v-YYzHg7fvNG5TH3wkO0dhsPUZiouR6o3pWBjQhfb-qfLGaJgMBEXfa83tKegSZPCBkmJfFrs9ViYyfk-4aF-KDEBAIirMQKia6lak3ZrVsGIDFqmo41Rzz5nYGMANRnKWW_iGJ7reXsNSZBn9qyIKjLRcoi76Ru9mem3j8a95IjqHacZNSwi40eQhaWPTD2ItuJId2Pmz9XUb3l7CA6K5guZiBl9ckVbO9oaGXVYNfc4KI.jpg"&gt;&lt;/p&gt;&lt;p&gt;</w:t>
      </w:r>
      <w:r>
        <w:rPr>
          <w:sz w:val="32"/>
          <w:szCs w:val="32"/>
        </w:rPr>
        <w:t>于是，她做出了一个大胆的决定——隆胸手术。这个决定并非轻率，而是经过深思熟虑后所作出的。在咨询医生、阅读各种资料以及听取其他受过手术的人士分享经验之后，李娜终于找到了答案。她相信，这将是一个改变命运的手段，让她能够更自信地站在舞台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6xkluX2le9gfC1nRSq3IRjHg7fvNG5TH3wkO0dhsPUZiouR6o3pWBjQhfb-qfLGaJgMBEXfa83tKegSZPCBkmJfFrs9ViYyfk-4aF-KDEBAIirMQKia6lak3ZrVsGIDFqmo41Rzz5nYGMANRnKWW_iGJ7reXsNSZBn9qyIKjLRcoi76Ru9mem3j8a95IjqHacZNSwi40eQhaWPTD2ItuJId2Pmz9XUb3l7CA6K5guZiBl9ckVbO9oaGXVYNfc4KI.jpg"&gt;&lt;/p&gt;&lt;p&gt;</w:t>
      </w:r>
      <w:r>
        <w:rPr>
          <w:sz w:val="32"/>
          <w:szCs w:val="32"/>
        </w:rPr>
        <w:t>在隆胸手术前的一段时间里，李娜非常认真地进行了预防措施。她减少了咖啡因摄入量，因为它可能影响骨骼健康；同时，她也开始增加运动量，以强化肌肉群，为即将到来的手术做好准备。此外，她还确保每次睡觉时都保持良好的姿势，这对于恢复期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手术后的日子</w:t>
      </w:r>
      <w:r>
        <w:rPr>
          <w:sz w:val="32"/>
          <w:szCs w:val="32"/>
        </w:rPr>
        <w:t>&lt;/p&gt;&lt;p&gt;&lt;img src="/static-img/uA-Wu_m_2o9OH6tnOFj7pjHg7fvNG5TH3wkO0dhsPUZiouR6o3pWBjQhfb-qfLGaJgMBEXfa83tKegSZPCBkmJfFrs9ViYyfk-4aF-KDEBAIirMQKia6lak3ZrVsGIDFqmo41Rzz5nYGMANRnKWW_iGJ7reXsNSZBn9qyIKjLRcoi76Ru9mem3j8a95IjqHacZNSwi40eQhaWPTD2ItuJId2Pmz9XUb3l7CA6K5guZiBl9ckVbO9oaGXVYNfc4KI.jpg"&gt;&lt;/p&gt;&lt;p&gt;</w:t>
      </w:r>
      <w:r>
        <w:rPr>
          <w:sz w:val="32"/>
          <w:szCs w:val="32"/>
        </w:rPr>
        <w:t>当那天终于来临时，李娜的心情既紧张又期待。在医生的指导下，她安静地接受了手术，并尽量放松下来。当一切结束后，她被带到了恢复室。一切看起来都很顺利，但这只是刚刚开始。接下来的几个星期里，是最艰难的时候——疼痛、抑郁和焦虑都是常见症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辛苦的恢复期，最终，当所有的事物变得正常无奇时，李娜感到了一种前所未有的自豪感。她再也不用担心那些关于体型的小细节，而是能够专注于她的工作，从而使她的芭蕾技巧得以更加精进。而且，由于增大的乳房给予了更多支持，使得她可以更自然地完成那些需要力量和稳定性的动作。这一切，都让她深刻认识到，一切困难背后，都隐藏着成长和变革的可能性。</w:t>
      </w:r>
      <w:r>
        <w:rPr>
          <w:sz w:val="32"/>
          <w:szCs w:val="32"/>
        </w:rPr>
        <w:t>&lt;/p&gt;&lt;p&gt;&lt;a href = "/doc/786358-</w:t>
      </w:r>
      <w:r>
        <w:rPr>
          <w:sz w:val="32"/>
          <w:szCs w:val="32"/>
        </w:rPr>
        <w:t>舞动翩跹的平胸转身一位舞娘的隆胸旅程日记</w:t>
      </w:r>
      <w:r>
        <w:rPr>
          <w:sz w:val="32"/>
          <w:szCs w:val="32"/>
        </w:rPr>
        <w:t>.doc" rel="alternate" download="786358-</w:t>
      </w:r>
      <w:r>
        <w:rPr>
          <w:sz w:val="32"/>
          <w:szCs w:val="32"/>
        </w:rPr>
        <w:t>舞动翩跹的平胸转身一位舞娘的隆胸旅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