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激动风暴。它不是外界的大风暴，而是心灵深处的一股力量，让我感觉到前所未有的紧张和兴奋。那是一段充满挑战与机遇的时期，每一次呼吸都像是要爆炸一样，我几乎无法控制自己的情绪。</w:t>
      </w:r>
      <w:r>
        <w:rPr>
          <w:sz w:val="32"/>
          <w:szCs w:val="32"/>
        </w:rPr>
        <w:t>&lt;/p&gt;&lt;p&gt;&lt;img src="/static-img/hMo3kAtEnVs3aZsbMAv6iq4CVb97EVP7NclSZ6ppCKqIXOz4bMsArgXuZMga7cjn.jpg"&gt;&lt;/p&gt;&lt;p&gt;</w:t>
      </w:r>
      <w:r>
        <w:rPr>
          <w:sz w:val="32"/>
          <w:szCs w:val="32"/>
        </w:rPr>
        <w:t>记得那天，我站在会议室里，面对着一堆文件和预算表。我知道，这是一个决定性的时刻。如果能够顺利通过，我们的项目将会大放异彩；但如果失败了，那么所有的努力都会化为乌有。我的手指紧紧地攥着笔，仿佛只要轻轻一点，就能写下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管开始讲话的时候，我感觉自己好像被卷入了一场激动风暴中。每一个词汇，都像是在打击我的神经末梢，让我的心跳加速。我试图保持冷静，但内心却在剧烈地颤抖。</w:t>
      </w:r>
      <w:r>
        <w:rPr>
          <w:sz w:val="32"/>
          <w:szCs w:val="32"/>
        </w:rPr>
        <w:t>&lt;/p&gt;&lt;p&gt;&lt;img src="/static-img/T-EMvFudZ85lhIZNav59N64CVb97EVP7NclSZ6ppCKpsISG5p_oEr2I3YHH_3-ba8b5Ur0vHIJUfADNSO3dDjYs5E1GnUp1S3leetgrlt_b7JqJiDlIegEoFvz-rgg0yALcNc5SItjI6lzPuxEUGuA.jpg"&gt;&lt;/p&gt;&lt;p&gt;</w:t>
      </w:r>
      <w:r>
        <w:rPr>
          <w:sz w:val="32"/>
          <w:szCs w:val="32"/>
        </w:rPr>
        <w:t>随着讨论的进行，一种不可抗拒的情感占据了上风。我开始意识到，这不仅仅是一次商业谈判，更是一场关于梦想和坚持不懈的心理斗争。在这个激动风暴中，我发现了自己的潜力，也找到了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达成了协议的时候，我感到了一种难以言喻的喜悦。这并不是因为胜利，而是因为我体验到了自我成长。当激动风暴退去之后，我明白，只要有信念和毅力，无论何时何地，都能迎接新的挑战，创造属于自己的未来。</w:t>
      </w:r>
      <w:r>
        <w:rPr>
          <w:sz w:val="32"/>
          <w:szCs w:val="32"/>
        </w:rPr>
        <w:t>&lt;/p&gt;&lt;p&gt;&lt;img src="/static-img/gvjCRv7iPbo8jNU4ZSQEt64CVb97EVP7NclSZ6ppCKpsISG5p_oEr2I3YHH_3-ba8b5Ur0vHIJUfADNSO3dDjYs5E1GnUp1S3leetgrlt_b7JqJiDlIegEoFvz-rgg0yALcNc5SItjI6lzPuxEUGuA.jpg"&gt;&lt;/p&gt;&lt;p&gt;&lt;a href = "/doc/786407-</w:t>
      </w:r>
      <w:r>
        <w:rPr>
          <w:sz w:val="32"/>
          <w:szCs w:val="32"/>
        </w:rPr>
        <w:t>激动风暴我的心跳加速</w:t>
      </w:r>
      <w:r>
        <w:rPr>
          <w:sz w:val="32"/>
          <w:szCs w:val="32"/>
        </w:rPr>
        <w:t>.doc" rel="alternate" download="786407-</w:t>
      </w:r>
      <w:r>
        <w:rPr>
          <w:sz w:val="32"/>
          <w:szCs w:val="32"/>
        </w:rPr>
        <w:t>激动风暴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