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体交错牲口之恋与配种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李梅的农家女。她的生活平凡而简单，每天早起锅炉，晚上收割田地里的作物。她对这个世界有着浓厚的好奇心和渴望，但却又不敢去深入探索，因为她知道自己所处的地位。</w:t>
      </w:r>
      <w:r>
        <w:rPr>
          <w:sz w:val="32"/>
          <w:szCs w:val="32"/>
        </w:rPr>
        <w:t>&lt;/p&gt;&lt;p&gt;&lt;img src="/static-img/auRxKCViXyaEToJYdLOTznwtHFAkd-VWvSaI1MQGuu0Yea5wBlb0nGlaHCQubYrn.jpg"&gt;&lt;/p&gt;&lt;p&gt;</w:t>
      </w:r>
      <w:r>
        <w:rPr>
          <w:sz w:val="32"/>
          <w:szCs w:val="32"/>
        </w:rPr>
        <w:t>然而，某个春夜，一场突如其来的暴风雨打破了这份平静。在风雨中，她遇到了一个失去了方向感、迷路的公牛。它大而强壮，却显得那么孤单和可怜。李梅见到这个情景，不由自主地被触动。她决定帮助这头公牛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找到了公牛的主人。但是，在那段时间里，李梅和这头公牛之间形成了一种特殊的情感联系。这头公牛，它曾经冷漠无情，现在却似乎在向她展示一种温暖与依赖。这种感觉让她的内心充满了柔软，也让她意识到原来还有比日常更重要的事情存在于人生的海洋中。</w:t>
      </w:r>
      <w:r>
        <w:rPr>
          <w:sz w:val="32"/>
          <w:szCs w:val="32"/>
        </w:rPr>
        <w:t>&lt;/p&gt;&lt;p&gt;&lt;img src="/static-img/5GGYAu4vkaOuj7RHLXlICHwtHFAkd-VWvSaI1MQGuu2CCcL_A7DXkyYLOTGiVoYaaDEZrxrwUeXGks0D8uEeBtU8Z6onQyrXipRTFoolcXiqzBnrF4jBlaB-GSe4ewOmZPNK3dwapU3qZlPFzJqC_zBeZ-YsQfWPmd5TVYGq-k0Je1Ae4samagOd6Z8walNv.jpg"&gt;&lt;/p&gt;&lt;p&gt;</w:t>
      </w:r>
      <w:r>
        <w:rPr>
          <w:sz w:val="32"/>
          <w:szCs w:val="32"/>
        </w:rPr>
        <w:t>随着时间流逝，这种感情变得越来越强烈，而当李梅发现自己怀上了孩子时，她明白了这一切都是命运安排的一部分。她开始思考关于生命、爱情以及人类与动物间关系的问题。而就在那个时候，她想到了用身体给牲口配种的小说——《牧场上的恋曲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的是一个农家女，与一匹野马相遇并产生爱意，最终用自己的方式来表达那种无法言说的感情。那是一部关于勇气、奉献以及生命意义的大师级作品，它深深影响了李梅，并激励她要为自己的选择负责，无论它们是否符合社会标准。</w:t>
      </w:r>
      <w:r>
        <w:rPr>
          <w:sz w:val="32"/>
          <w:szCs w:val="32"/>
        </w:rPr>
        <w:t>&lt;/p&gt;&lt;p&gt;&lt;img src="/static-img/q3iE31d6joEObSU_roLc4XwtHFAkd-VWvSaI1MQGuu2CCcL_A7DXkyYLOTGiVoYaaDEZrxrwUeXGks0D8uEeBtU8Z6onQyrXipRTFoolcXiqzBnrF4jBlaB-GSe4ewOmZPNK3dwapU3qZlPFzJqC_zBeZ-YsQfWPmd5TVYGq-k0Je1Ae4samagOd6Z8walNv.jpg"&gt;&lt;/p&gt;&lt;p&gt;</w:t>
      </w:r>
      <w:r>
        <w:rPr>
          <w:sz w:val="32"/>
          <w:szCs w:val="32"/>
        </w:rPr>
        <w:t>最终，当孩子出生后，</w:t>
      </w:r>
      <w:r>
        <w:rPr>
          <w:sz w:val="32"/>
          <w:szCs w:val="32"/>
        </w:rPr>
        <w:t>Lee Mei</w:t>
      </w:r>
      <w:r>
        <w:rPr>
          <w:sz w:val="32"/>
          <w:szCs w:val="32"/>
        </w:rPr>
        <w:t>带着宝贝回到村庄，并且继续留下对那只曾经迷路的公牛的一些思念。而对于那些看似遥不可及的人类世界，那只不过是远方的一个梦想点亮灯塔，让我们走进未知领域寻找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牧场上的恋曲》，这是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通过书籍获得灵感的地方，是一次精神上的旅行也是面对现实挑战时的心灵支撑。在这个过程中，她学会了如何以更加开放的心态看待周围的一切，以及如何勇敢地追求自己的梦想，即使那意味着超越传统界限，用身体给牲口配种小说中的主题作为跳板，以此来重新定义自身价值和生活目的。</w:t>
      </w:r>
      <w:r>
        <w:rPr>
          <w:sz w:val="32"/>
          <w:szCs w:val="32"/>
        </w:rPr>
        <w:t>&lt;/p&gt;&lt;p&gt;&lt;img src="/static-img/-T7zH-p8QhCJEhWOyXgGL3wtHFAkd-VWvSaI1MQGuu2CCcL_A7DXkyYLOTGiVoYaaDEZrxrwUeXGks0D8uEeBtU8Z6onQyrXipRTFoolcXiqzBnrF4jBlaB-GSe4ewOmZPNK3dwapU3qZlPFzJqC_zBeZ-YsQfWPmd5TVYGq-k0Je1Ae4samagOd6Z8walNv.jpg"&gt;&lt;/p&gt;&lt;p&gt;&lt;a href = "/doc/786462-</w:t>
      </w:r>
      <w:r>
        <w:rPr>
          <w:sz w:val="32"/>
          <w:szCs w:val="32"/>
        </w:rPr>
        <w:t>肉体交错牲口之恋与配种的秘密</w:t>
      </w:r>
      <w:r>
        <w:rPr>
          <w:sz w:val="32"/>
          <w:szCs w:val="32"/>
        </w:rPr>
        <w:t>.doc" rel="alternate" download="786462-</w:t>
      </w:r>
      <w:r>
        <w:rPr>
          <w:sz w:val="32"/>
          <w:szCs w:val="32"/>
        </w:rPr>
        <w:t>肉体交错牲口之恋与配种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