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笔趣阁梁医生深度解析笔趣阁全集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笔趣阁：揭秘其深度开发之谜</w:t>
      </w:r>
      <w:r>
        <w:rPr>
          <w:sz w:val="32"/>
          <w:szCs w:val="32"/>
        </w:rPr>
        <w:t>&lt;/p&gt;&lt;p&gt;&lt;img src="/static-img/VDhtu4duivSZNntX8xbwqg1c1tBExdxkFFqhZJsMkv5TESu5oBQghiALXek91ybH.jpg"&gt;&lt;/p&gt;&lt;p&gt;</w:t>
      </w:r>
      <w:r>
        <w:rPr>
          <w:sz w:val="32"/>
          <w:szCs w:val="32"/>
        </w:rPr>
        <w:t>为什么要深度开发梁医生不可以笔趣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的海洋中，各种各样的作品层出不穷，而“梁医生不可以”系列则因其独特的剧情和深刻的人物刻画而受到广泛关注。其中，“梁医生不可以笔趣阁”作为该系列的一个重要组成部分，其背后隐藏着一段曲折的发展历程。</w:t>
      </w:r>
      <w:r>
        <w:rPr>
          <w:sz w:val="32"/>
          <w:szCs w:val="32"/>
        </w:rPr>
        <w:t>&lt;/p&gt;&lt;p&gt;&lt;img src="/static-img/0i6X2bcBnttyzGfMetvADw1c1tBExdxkFFqhZJsMkv7nOGzpMRfHTOm1Q12jaRo0T-pOSgwFm6u3rTQTaZS0T7FZnXMHJLQm7v2MLRDRzFW2PReaEfJtB0rEpn-tls83.jpg"&gt;&lt;/p&gt;&lt;p&gt;</w:t>
      </w:r>
      <w:r>
        <w:rPr>
          <w:sz w:val="32"/>
          <w:szCs w:val="32"/>
        </w:rPr>
        <w:t>如何让读者沉迷于“梁医生不可以笔趣阁”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者通过精心构建故事背景，将主角与复杂的人际关系网相联系，使得每个角色都有其独特性格和命运，这种细腻的情感描写使得读者能够迅速地投入到故事中去。同时，作者还巧妙地引入了多重悬疑元素，让读者在追寻真相的过程中不断惊喜。</w:t>
      </w:r>
      <w:r>
        <w:rPr>
          <w:sz w:val="32"/>
          <w:szCs w:val="32"/>
        </w:rPr>
        <w:t>&lt;/p&gt;&lt;p&gt;&lt;img src="/static-img/k6xm_CACfBtg7jO7_rD6PQ1c1tBExdxkFFqhZJsMkv7nOGzpMRfHTOm1Q12jaRo0T-pOSgwFm6u3rTQTaZS0T7FZnXMHJLQm7v2MLRDRzFW2PReaEfJtB0rEpn-tls83.jpg"&gt;&lt;/p&gt;&lt;p&gt;</w:t>
      </w:r>
      <w:r>
        <w:rPr>
          <w:sz w:val="32"/>
          <w:szCs w:val="32"/>
        </w:rPr>
        <w:t>如何让“梁医生不可以笔趣阁”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梁医生不可以笔趣阁”的知名度逐渐提高，它开始吸引了一大批忠实粉丝。这主要是因为它成功地将传统文学形式与现代网络文化结合起来，提供了一个既能满足人们对经典文学情感表达需求，又能享受快速更新、互动交流的新媒体体验。</w:t>
      </w:r>
      <w:r>
        <w:rPr>
          <w:sz w:val="32"/>
          <w:szCs w:val="32"/>
        </w:rPr>
        <w:t>&lt;/p&gt;&lt;p&gt;&lt;img src="/static-img/IfKOd6h2N_ubT9XJzyyyqw1c1tBExdxkFFqhZJsMkv7nOGzpMRfHTOm1Q12jaRo0T-pOSgwFm6u3rTQTaZS0T7FZnXMHJLQm7v2MLRDRzFW2PReaEfJtB0rEpn-tls83.jpg"&gt;&lt;/p&gt;&lt;p&gt;</w:t>
      </w:r>
      <w:r>
        <w:rPr>
          <w:sz w:val="32"/>
          <w:szCs w:val="32"/>
        </w:rPr>
        <w:t>深度开发“梁医生不可以笔趣阁”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家来说，深度开发一个作品意味着不断探索新的叙事手法和创意点，以便更好地展现人物内心世界和社会背景。例如，在处理复杂的情节时，可以通过心理分析来揭示人物的心理变化，从而增强故事情节紧迫感和悬念效果。此外，还需要不断调整文本内容，以适应读者的反馈并保持作品的热度。</w:t>
      </w:r>
      <w:r>
        <w:rPr>
          <w:sz w:val="32"/>
          <w:szCs w:val="32"/>
        </w:rPr>
        <w:t>&lt;/p&gt;&lt;p&gt;&lt;img src="/static-img/TJ2e1cGU6M8ri116dEcTMg1c1tBExdxkFFqhZJsMkv7nOGzpMRfHTOm1Q12jaRo0T-pOSgwFm6u3rTQTaZS0T7FZnXMHJLQm7v2MLRDRzFW2PReaEfJtB0rEpn-tls83.jpg"&gt;&lt;/p&gt;&lt;p&gt;</w:t>
      </w:r>
      <w:r>
        <w:rPr>
          <w:sz w:val="32"/>
          <w:szCs w:val="32"/>
        </w:rPr>
        <w:t>探索“梁医生不可以笔趣阁”的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价值，“梁医声不可筆劇集”也具备显著的商业价值。在市场上，该系列已经被改编为电视剧、漫画等多种形式，并且获得了巨大的商业成功。这说明，即使是在数字化时代，“具有丰富内涵、高质量内容”的网络小说仍然有很大的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不可思议的是，无论是《山海经》还是《三国演义》，它们都是永恒存在于我们生活中的宝贵财富。而如今，在这个信息爆炸时代，对于那些愿意花时间去阅读真正优秀作品的人来说，更是如此。在未来的日子里，我们或许会看到更多这样的精品小说，如同星辰一般璀璨闪烁，为我们带来无尽启迪与乐趣。</w:t>
      </w:r>
      <w:r>
        <w:rPr>
          <w:sz w:val="32"/>
          <w:szCs w:val="32"/>
        </w:rPr>
        <w:t>&lt;/p&gt;&lt;p&gt;&lt;a href = "/doc/786508-</w:t>
      </w:r>
      <w:r>
        <w:rPr>
          <w:sz w:val="32"/>
          <w:szCs w:val="32"/>
        </w:rPr>
        <w:t>梁医生不可以笔趣阁梁医生深度解析笔趣阁全集阅读</w:t>
      </w:r>
      <w:r>
        <w:rPr>
          <w:sz w:val="32"/>
          <w:szCs w:val="32"/>
        </w:rPr>
        <w:t>.doc" rel="alternate" download="786508-</w:t>
      </w:r>
      <w:r>
        <w:rPr>
          <w:sz w:val="32"/>
          <w:szCs w:val="32"/>
        </w:rPr>
        <w:t>梁医生不可以笔趣阁梁医生深度解析笔趣阁全集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