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国情深一个老人的智慧让妻子哑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深：一个老人的智慧让妻子哑然</w:t>
      </w:r>
      <w:r>
        <w:rPr>
          <w:sz w:val="32"/>
          <w:szCs w:val="32"/>
        </w:rPr>
        <w:t>&lt;/p&gt;&lt;p&gt;&lt;img src="/static-img/B1lkIvDT_MamEuYVZSuIhvmyM1P_fHGTQZYPObFQ3j5wCKw7-6ZY3I1lId6ry-TU.jpg"&gt;&lt;/p&gt;&lt;p&gt;</w:t>
      </w:r>
      <w:r>
        <w:rPr>
          <w:sz w:val="32"/>
          <w:szCs w:val="32"/>
        </w:rPr>
        <w:t>在这个世界上，真挚的爱是最宝贵的财富。有时候，这种爱不是用言语来表达，而是一种无声的行动和默契。在许多家庭中，爷爷与妈妈之间的关系就像一面镜子，反射着这份深厚的情感。今天，我们要讲述的是这样一对恩爱夫妇，他们之间的一段美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小村庄里，一位年迈的老爷爷，他已经不再能够像过去那样勤劳地耕作了，但他仍旧坚持每天早上去田间散步。这不仅是为了保持身体健康，更重要的是，他想通过自己的努力，让家庭变得更加稳定和幸福。</w:t>
      </w:r>
      <w:r>
        <w:rPr>
          <w:sz w:val="32"/>
          <w:szCs w:val="32"/>
        </w:rPr>
        <w:t>&lt;/p&gt;&lt;p&gt;&lt;img src="/static-img/OrZ7mJ2a_bRtlL-k-MHGf_myM1P_fHGTQZYPObFQ3j4EDhWgatP0rblBXKYeK4OCQQG0JF6vVl4P18q9n2bfiWua7qq55WhVeeZEZF-EBNWazqKHuqRZ54fdgEQYV3fD.jpg"&gt;&lt;/p&gt;&lt;p&gt;</w:t>
      </w:r>
      <w:r>
        <w:rPr>
          <w:sz w:val="32"/>
          <w:szCs w:val="32"/>
        </w:rPr>
        <w:t>有一次，当老爷爷回家后，他发现他的妻子正坐在门口的地板上，用手指轻轻地摩挲着那块破碎的小瓷碗。他知道她心事重重，便走近一步询问：“亲爱的，你怎么了？你看起来很难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抬起头，看着丈夫，她眼中的泪水如同春雨般洒落。她说：“我把你的那个小瓷碗放在厨房，那个孩子们玩得不小心摔坏了，我心里好难受。”</w:t>
      </w:r>
      <w:r>
        <w:rPr>
          <w:sz w:val="32"/>
          <w:szCs w:val="32"/>
        </w:rPr>
        <w:t>&lt;/p&gt;&lt;p&gt;&lt;img src="/static-img/4PQ_olWZUkgqe_K1_084DfmyM1P_fHGTQZYPObFQ3j4EDhWgatP0rblBXKYeK4OCQQG0JF6vVl4P18q9n2bfiWua7qq55WhVeeZEZF-EBNWazqKHuqRZ54fdgEQYV3fD.jpg"&gt;&lt;/p&gt;&lt;p&gt;</w:t>
      </w:r>
      <w:r>
        <w:rPr>
          <w:sz w:val="32"/>
          <w:szCs w:val="32"/>
        </w:rPr>
        <w:t>这时，老爷子的脸上露出了温暖而又坚定的笑容。他没有责怪孩子，也没有埋怨命运，只是静静地坐下，用他那只苍白的手轻轻握住她的手，然后开始了一番长篇大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的人生，就像是这瓷器一样，有些东西虽然脆弱，却也非常珍贵。即使它被打破了，它所代表的情感和记忆却永远不会消失。你看，这瓷片虽然碎掉了，但是它们可以重新拼凑成新的作品，每一次都带给我们不同的意义。”</w:t>
      </w:r>
      <w:r>
        <w:rPr>
          <w:sz w:val="32"/>
          <w:szCs w:val="32"/>
        </w:rPr>
        <w:t>&lt;/p&gt;&lt;p&gt;&lt;img src="/static-img/XbeKDudKU6z4cLBjxXR0bvmyM1P_fHGTQZYPObFQ3j4EDhWgatP0rblBXKYeK4OCQQG0JF6vVl4P18q9n2bfiWua7qq55WhVeeZEZF-EBNWazqKHuqRZ54fdgEQYV3fD.jpg"&gt;&lt;/p&gt;&lt;p&gt;</w:t>
      </w:r>
      <w:r>
        <w:rPr>
          <w:sz w:val="32"/>
          <w:szCs w:val="32"/>
        </w:rPr>
        <w:t>就在这个瞬间，“爷爷弄得妈妈说不出话来”，因为他的这些话触动到了她的内心深处。那份从未曾有过的心灵震撼，让她仿佛忘记了一切痛苦，只剩下对丈夫深深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者挑战，这对恩爱夫妇都会互相扶持，不断寻找生活中的美好，并将这些美好的瞬间传递给他们身边的人。这就是家的力量，是一种真正的情感纽带，它超越语言，可以直接触及人心。</w:t>
      </w:r>
      <w:r>
        <w:rPr>
          <w:sz w:val="32"/>
          <w:szCs w:val="32"/>
        </w:rPr>
        <w:t>&lt;/p&gt;&lt;p&gt;&lt;img src="/static-img/vKH5zLJDIavdy9SXFiPNAPmyM1P_fHGTQZYPObFQ3j4EDhWgatP0rblBXKYeK4OCQQG0JF6vVl4P18q9n2bfiWua7qq55WhVeeZEZF-EBNWazqKHuqRZ54fdgEQYV3fD.jpg"&gt;&lt;/p&gt;&lt;p&gt;&lt;a href = "/doc/786613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深一个老人的智慧让妻子哑然</w:t>
      </w:r>
      <w:r>
        <w:rPr>
          <w:sz w:val="32"/>
          <w:szCs w:val="32"/>
        </w:rPr>
        <w:t>.doc" rel="alternate" download="786613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深一个老人的智慧让妻子哑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