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情感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情感的无声诗篇</w:t>
      </w:r>
      <w:r>
        <w:rPr>
          <w:sz w:val="32"/>
          <w:szCs w:val="32"/>
        </w:rPr>
        <w:t>&lt;/p&gt;&lt;p&gt;&lt;img src="/static-img/EsTvScCp871ap1XjsIqhxjFpX0a63XddXeeFd5ok_ZwGJy64A6OT37mmsZhMapWX.jpg"&gt;&lt;/p&gt;&lt;p&gt;</w:t>
      </w:r>
      <w:r>
        <w:rPr>
          <w:sz w:val="32"/>
          <w:szCs w:val="32"/>
        </w:rPr>
        <w:t>在人生的旅途中，有些瞬间是那么微不足道，却又蕴含着深深的情感波澜。这些“一万次心动”，如同生命中的点滴，构成了我们情感世界的丰富多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温暖</w:t>
      </w:r>
      <w:r>
        <w:rPr>
          <w:sz w:val="32"/>
          <w:szCs w:val="32"/>
        </w:rPr>
        <w:t>&lt;/p&gt;&lt;p&gt;&lt;img src="/static-img/18AY1ieDxOSI81GZ1fE5pDFpX0a63XddXeeFd5ok_ZyMyD9CqQp9CefX5nDaR_1SF30bRWX6hPzCCYjo2xKJoEmKCMf-0fVRWn0nYYwSnUySMPnjnLQduyY1WiwVG__lJrur2ZIJkxk2dJEAXwzJIcxTDexWPeJr4U9Z7tkAkb0PEdoSsmmcz_H_dZEQ41wW.jpg"&gt;&lt;/p&gt;&lt;p&gt;</w:t>
      </w:r>
      <w:r>
        <w:rPr>
          <w:sz w:val="32"/>
          <w:szCs w:val="32"/>
        </w:rPr>
        <w:t>人们常说，一个人的生命里最重要的是那些被忽视的小事。比如，在寒冷的冬日，一双手递上热腾腾的水果茶，仿佛整个世界都在这份温暖中回旋。一万次这样的细节积累，让人不自觉地感到温馨和安全。在这个快节奏、高压力的时代，我们需要更多这样的触摸，让生活变得更加真实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&lt;img src="/static-img/bx4-lmAcgunBfLL8zixJDzFpX0a63XddXeeFd5ok_ZyMyD9CqQp9CefX5nDaR_1SF30bRWX6hPzCCYjo2xKJoEmKCMf-0fVRWn0nYYwSnUySMPnjnLQduyY1WiwVG__lJrur2ZIJkxk2dJEAXwzJIcxTDexWPeJr4U9Z7tkAkb0PEdoSsmmcz_H_dZEQ41wW.jpg"&gt;&lt;/p&gt;&lt;p&gt;</w:t>
      </w:r>
      <w:r>
        <w:rPr>
          <w:sz w:val="32"/>
          <w:szCs w:val="32"/>
        </w:rPr>
        <w:t>家，是每个人情感世界的心之所系。在那里，无论过去多么疏远，一句问候、一份小礼物，都能唤醒沉睡已久的情谊。一万次这样的相聚，不仅仅是身体上的重逢，更是一种精神上的慰藉。亲情就像一盆盆永不凋谢的花朵，它们以最朴素、最自然的方式展现着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绵密</w:t>
      </w:r>
      <w:r>
        <w:rPr>
          <w:sz w:val="32"/>
          <w:szCs w:val="32"/>
        </w:rPr>
        <w:t>&lt;/p&gt;&lt;p&gt;&lt;img src="/static-img/wCgj_EBt_dYTvKQdQRLZJTFpX0a63XddXeeFd5ok_ZyMyD9CqQp9CefX5nDaR_1SF30bRWX6hPzCCYjo2xKJoEmKCMf-0fVRWn0nYYwSnUySMPnjnLQduyY1WiwVG__lJrur2ZIJkxk2dJEAXwzJIcxTDexWPeJr4U9Z7tkAkb0PEdoSsmmcz_H_dZEQ41wW.jpg"&gt;&lt;/p&gt;&lt;p&gt;</w:t>
      </w:r>
      <w:r>
        <w:rPr>
          <w:sz w:val="32"/>
          <w:szCs w:val="32"/>
        </w:rPr>
        <w:t>朋友，是我们成长路上不可或缺的一部分。当你遇到困难时，他们会成为你的后援；当你高兴时，他们会成为你的共同庆祝者。一万次共度风雨、携手前行，这些都是友谊宝贵而珍贵的一笔财富。它们让我们的生活充满了色彩，让我们的内心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播洒</w:t>
      </w:r>
      <w:r>
        <w:rPr>
          <w:sz w:val="32"/>
          <w:szCs w:val="32"/>
        </w:rPr>
        <w:t>&lt;/p&gt;&lt;p&gt;&lt;img src="/static-img/eRxUotHp2RIj1eQ5pImVQTFpX0a63XddXeeFd5ok_ZyMyD9CqQp9CefX5nDaR_1SF30bRWX6hPzCCYjo2xKJoEmKCMf-0fVRWn0nYYwSnUySMPnjnLQduyY1WiwVG__lJrur2ZIJkxk2dJEAXwzJIcxTDexWPeJr4U9Z7tkAkb0PEdoSsmmcz_H_dZEQ41wW.jpg"&gt;&lt;/p&gt;&lt;p&gt;</w:t>
      </w:r>
      <w:r>
        <w:rPr>
          <w:sz w:val="32"/>
          <w:szCs w:val="32"/>
        </w:rPr>
        <w:t>爱是一个简单而复杂的情感，它可以从一个眼神、一句语言、一件小事开始蔓延开来。一万次对他人的关怀，对社会的大爱，都在无声中传递着希望和光明。在这个需要更多善意和正能量的时候，我们每个人都应该成为播洒爱意的人，为周围的人带去一点点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千个理由让我们犹豫，但有一 万个愿望让我们坚持。这就是梦想——那股推动我们不断追求更好生活的力量。一万次对于美好未来的憧憬，不仅激励自己，也激励着身边的人一起向前迈进，无论面临多少挑战，都不会放弃追求理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铭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但那些曾经发生过的事情却留下了无法磨灭的印记。一万个回忆，如同岁月编织成的一本厚重书籍，每一页都承载着往昔的情愫，提醒我们要珍惜现在，要为将来奋斗。不管未来如何变迁，那些记忆将永远是我们的宝贵财富。</w:t>
      </w:r>
      <w:r>
        <w:rPr>
          <w:sz w:val="32"/>
          <w:szCs w:val="32"/>
        </w:rPr>
        <w:t>&lt;/p&gt;&lt;p&gt;&lt;a href = "/doc/786682-</w:t>
      </w:r>
      <w:r>
        <w:rPr>
          <w:sz w:val="32"/>
          <w:szCs w:val="32"/>
        </w:rPr>
        <w:t>一万次心动情感的无声诗篇</w:t>
      </w:r>
      <w:r>
        <w:rPr>
          <w:sz w:val="32"/>
          <w:szCs w:val="32"/>
        </w:rPr>
        <w:t>.doc" rel="alternate" download="786682-</w:t>
      </w:r>
      <w:r>
        <w:rPr>
          <w:sz w:val="32"/>
          <w:szCs w:val="32"/>
        </w:rPr>
        <w:t>一万次心动情感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