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渺渺和体育老师的那一节课我是如何在体育课上被叶渺渺教练点醒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体育课上被叶渺渺教练点醒的</w:t>
      </w:r>
      <w:r>
        <w:rPr>
          <w:sz w:val="32"/>
          <w:szCs w:val="32"/>
        </w:rPr>
        <w:t>&lt;/p&gt;&lt;p&gt;&lt;img src="/static-img/kZX_hklU9NcIt_sZ9_ryvKAuB7Q2aOSg-_ZiqFTsch2173uVauXQymoojORQJome.jpg"&gt;&lt;/p&gt;&lt;p&gt;</w:t>
      </w:r>
      <w:r>
        <w:rPr>
          <w:sz w:val="32"/>
          <w:szCs w:val="32"/>
        </w:rPr>
        <w:t>记得那天，我和朋友们正在学校的操场上玩耍。突然，体育老师</w:t>
      </w:r>
      <w:r>
        <w:rPr>
          <w:sz w:val="32"/>
          <w:szCs w:val="32"/>
        </w:rPr>
        <w:t>C</w:t>
      </w:r>
      <w:r>
        <w:rPr>
          <w:sz w:val="32"/>
          <w:szCs w:val="32"/>
        </w:rPr>
        <w:t>走过来，看到我们不小心瞥了一眼，然后走向了我们的方向。我感觉一股凉意从脚底直冲脑门，因为我知道接下来会有麻烦。</w:t>
      </w:r>
      <w:r>
        <w:rPr>
          <w:sz w:val="32"/>
          <w:szCs w:val="32"/>
        </w:rPr>
        <w:t>&lt;/p&gt;&lt;p&gt;“</w:t>
      </w:r>
      <w:r>
        <w:rPr>
          <w:sz w:val="32"/>
          <w:szCs w:val="32"/>
        </w:rPr>
        <w:t>你们在做什么？”体育老师</w:t>
      </w:r>
      <w:r>
        <w:rPr>
          <w:sz w:val="32"/>
          <w:szCs w:val="32"/>
        </w:rPr>
        <w:t>C</w:t>
      </w:r>
      <w:r>
        <w:rPr>
          <w:sz w:val="32"/>
          <w:szCs w:val="32"/>
        </w:rPr>
        <w:t>严肃地问道。</w:t>
      </w:r>
      <w:r>
        <w:rPr>
          <w:sz w:val="32"/>
          <w:szCs w:val="32"/>
        </w:rPr>
        <w:t>&lt;/p&gt;&lt;p&gt;&lt;img src="/static-img/rMK-PUK2EbgNh4DFu3hEtKAuB7Q2aOSg-_ZiqFTsch19wbfTFZTqzYS-6Di5AX2mRQjISLIDzjmEOXGAmQc84-YHvxavSkOen903mSywyxX0BjGxlCN4b-5GLWxuuPTYHP1OnpJg3w1o0L_YWwLJbeh2nzWAeO0eu1nKfKe-SYCMyD9CqQp9CefX5nDaR_1SwvegUPvD4-alqUx_Ut1WpxkEu0tzzNsXl_Y9lqnLnlo.jpg"&gt;&lt;/p&gt;&lt;p&gt;</w:t>
      </w:r>
      <w:r>
        <w:rPr>
          <w:sz w:val="32"/>
          <w:szCs w:val="32"/>
        </w:rPr>
        <w:t>我尴尬地看着我的朋友们，他们都低着头，不敢看他。就在这时，一位女生站了出来，她叫叶渺渺。她穿着校队服装，看起来很专业，也许她对运动有一些知识吧？</w:t>
      </w:r>
      <w:r>
        <w:rPr>
          <w:sz w:val="32"/>
          <w:szCs w:val="32"/>
        </w:rPr>
        <w:t>&lt;/p&gt;&lt;p&gt;“</w:t>
      </w:r>
      <w:r>
        <w:rPr>
          <w:sz w:val="32"/>
          <w:szCs w:val="32"/>
        </w:rPr>
        <w:t>我可以解释一下，我们只是打发时间。”叶渺渺说完后，没有等待回答就继续说道，“如果我们要遵守规则，那就应该去参加篮球比赛。”</w:t>
      </w:r>
      <w:r>
        <w:rPr>
          <w:sz w:val="32"/>
          <w:szCs w:val="32"/>
        </w:rPr>
        <w:t>&lt;/p&gt;&lt;p&gt;&lt;img src="/static-img/keebw05tjVTrxIWsT2wqPaAuB7Q2aOSg-_ZiqFTsch19wbfTFZTqzYS-6Di5AX2mRQjISLIDzjmEOXGAmQc84-YHvxavSkOen903mSywyxX0BjGxlCN4b-5GLWxuuPTYHP1OnpJg3w1o0L_YWwLJbeh2nzWAeO0eu1nKfKe-SYCMyD9CqQp9CefX5nDaR_1SwvegUPvD4-alqUx_Ut1WpxkEu0tzzNsXl_Y9lqnLnlo.jpg"&gt;&lt;/p&gt;&lt;p&gt;</w:t>
      </w:r>
      <w:r>
        <w:rPr>
          <w:sz w:val="32"/>
          <w:szCs w:val="32"/>
        </w:rPr>
        <w:t>听了这些话，我感到有点惊讶，但也觉得有些可靠。因为大家都知道，叶渺渊是一个很棒的篮球选手，而且她总是能让人信服。</w:t>
      </w:r>
      <w:r>
        <w:rPr>
          <w:sz w:val="32"/>
          <w:szCs w:val="32"/>
        </w:rPr>
        <w:t>&lt;/p&gt;&lt;p&gt;</w:t>
      </w:r>
      <w:r>
        <w:rPr>
          <w:sz w:val="32"/>
          <w:szCs w:val="32"/>
        </w:rPr>
        <w:t>体育老师</w:t>
      </w:r>
      <w:r>
        <w:rPr>
          <w:sz w:val="32"/>
          <w:szCs w:val="32"/>
        </w:rPr>
        <w:t>C</w:t>
      </w:r>
      <w:r>
        <w:rPr>
          <w:sz w:val="32"/>
          <w:szCs w:val="32"/>
        </w:rPr>
        <w:t>沉思了一下，然后点了点头。“好吧，你们要么去训练室锻炼，要么去休息室休息。但不要再浪费时间。”</w:t>
      </w:r>
      <w:r>
        <w:rPr>
          <w:sz w:val="32"/>
          <w:szCs w:val="32"/>
        </w:rPr>
        <w:t>&lt;/p&gt;&lt;p&gt;&lt;img src="/static-img/nQL-KUC9m7sySlIiKGV_kKAuB7Q2aOSg-_ZiqFTsch19wbfTFZTqzYS-6Di5AX2mRQjISLIDzjmEOXGAmQc84-YHvxavSkOen903mSywyxX0BjGxlCN4b-5GLWxuuPTYHP1OnpJg3w1o0L_YWwLJbeh2nzWAeO0eu1nKfKe-SYCMyD9CqQp9CefX5nDaR_1SwvegUPvD4-alqUx_Ut1WpxkEu0tzzNsXl_Y9lqnLnlo.jpg"&gt;&lt;/p&gt;&lt;p&gt;</w:t>
      </w:r>
      <w:r>
        <w:rPr>
          <w:sz w:val="32"/>
          <w:szCs w:val="32"/>
        </w:rPr>
        <w:t>听到这里，我们立刻分散开来，有的人去了训练室，有的人去了休息室，而我和几个朋友决定跟随叶渺渊一起去训练。这是我第一次意识到，无论是在学习还是在生活中，都需要一个目标，比如像叶 游戏一样专注于自己的领域，让自己变得更加优秀。</w:t>
      </w:r>
      <w:r>
        <w:rPr>
          <w:sz w:val="32"/>
          <w:szCs w:val="32"/>
        </w:rPr>
        <w:t>&lt;/p&gt;&lt;p&gt;</w:t>
      </w:r>
      <w:r>
        <w:rPr>
          <w:sz w:val="32"/>
          <w:szCs w:val="32"/>
        </w:rPr>
        <w:t>之后的一段时间里，我开始勤奋地锻炼自己的身体，同时也更加珍惜每一次课外活动。在那个充满挑战但又充满希望的日子里，被叶 游程教练点醒让我成长了很多，从而改变了我的未来。</w:t>
      </w:r>
      <w:r>
        <w:rPr>
          <w:sz w:val="32"/>
          <w:szCs w:val="32"/>
        </w:rPr>
        <w:t>&lt;/p&gt;&lt;p&gt;&lt;img src="/static-img/3AVaMRjtgtIbD1rJt43JT6AuB7Q2aOSg-_ZiqFTsch19wbfTFZTqzYS-6Di5AX2mRQjISLIDzjmEOXGAmQc84-YHvxavSkOen903mSywyxX0BjGxlCN4b-5GLWxuuPTYHP1OnpJg3w1o0L_YWwLJbeh2nzWAeO0eu1nKfKe-SYCMyD9CqQp9CefX5nDaR_1SwvegUPvD4-alqUx_Ut1WpxkEu0tzzNsXl_Y9lqnLnlo.jpg"&gt;&lt;/p&gt;&lt;p&gt;&lt;a href = "/doc/786779-</w:t>
      </w:r>
      <w:r>
        <w:rPr>
          <w:sz w:val="32"/>
          <w:szCs w:val="32"/>
        </w:rPr>
        <w:t>叶渺渺和体育老师的那一节课我是如何在体育课上被叶渺渺教练点醒的</w:t>
      </w:r>
      <w:r>
        <w:rPr>
          <w:sz w:val="32"/>
          <w:szCs w:val="32"/>
        </w:rPr>
        <w:t>.doc" rel="alternate" download="786779-</w:t>
      </w:r>
      <w:r>
        <w:rPr>
          <w:sz w:val="32"/>
          <w:szCs w:val="32"/>
        </w:rPr>
        <w:t>叶渺渺和体育老师的那一节课我是如何在体育课上被叶渺渺教练点醒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