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偏偏喜欢的瞬间揭秘后来背后的情感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小说《后来偏偏喜欢你》中，主角们的爱情故事仿佛是命中注定的，每一次偶遇都像是一场意外，却又那么自然。从初见到最终走向彼此的心，这段旅程充满了错综复杂的情感纠葛，让人不禁思考，什么让我们突然之间对某个人产生深刻的情感。</w:t>
      </w:r>
      <w:r>
        <w:rPr>
          <w:sz w:val="32"/>
          <w:szCs w:val="32"/>
        </w:rPr>
        <w:t>&lt;/p&gt;&lt;p&gt;&lt;img src="/static-img/uT_TSjHJ858Cq2uWyvFKSSM46cIqu6Wc2jAFZ4bfJ7nzBmWbxiTi_lPqPejvv21r.jpg"&gt;&lt;/p&gt;&lt;p&gt;</w:t>
      </w:r>
      <w:r>
        <w:rPr>
          <w:sz w:val="32"/>
          <w:szCs w:val="32"/>
        </w:rPr>
        <w:t>遇见的巧合</w:t>
      </w:r>
      <w:r>
        <w:rPr>
          <w:sz w:val="32"/>
          <w:szCs w:val="32"/>
        </w:rPr>
        <w:t>&lt;/p&gt;&lt;p&gt;</w:t>
      </w:r>
      <w:r>
        <w:rPr>
          <w:sz w:val="32"/>
          <w:szCs w:val="32"/>
        </w:rPr>
        <w:t>小说中的男女主角，他们最初相遇时，都没有意识到这将会是改变自己命运的一刻。男主角在书店偶然发现一本关于他曾经暗恋过的人的书籍，而女主角则是在一个风和日丽的小镇上，与他无意中撞车。这些看似微不足道的小插曲，却成为了他们心灵沟通的起点。</w:t>
      </w:r>
      <w:r>
        <w:rPr>
          <w:sz w:val="32"/>
          <w:szCs w:val="32"/>
        </w:rPr>
        <w:t>&lt;/p&gt;&lt;p&gt;&lt;img src="/static-img/jbDdzX6L4U2NLpzBum1gjyM46cIqu6Wc2jAFZ4bfJ7lB-yZ-Dl2OskS1n4PLzWH3gB1oTwWTru6TzOU2WJuIdgcdemT94hJy_IFv9RtTp8e1i4Tkl8sBEulabvNEFaHXA9QhHcS_wI5-B6vtxY6gONiQUMd9RwdPDPvzCAg1EoQ.jpg"&gt;&lt;/p&gt;&lt;p&gt;</w:t>
      </w:r>
      <w:r>
        <w:rPr>
          <w:sz w:val="32"/>
          <w:szCs w:val="32"/>
        </w:rPr>
        <w:t>情感共鸣</w:t>
      </w:r>
      <w:r>
        <w:rPr>
          <w:sz w:val="32"/>
          <w:szCs w:val="32"/>
        </w:rPr>
        <w:t>&lt;/p&gt;&lt;p&gt;</w:t>
      </w:r>
      <w:r>
        <w:rPr>
          <w:sz w:val="32"/>
          <w:szCs w:val="32"/>
        </w:rPr>
        <w:t>随着故事发展，我们逐渐了解到男女主角内心深处藏匿着共同的情感困扰。这使得他们之间的交流变得更加深入，他们能理解对方所说的每一个字，每一个音符，就像是回响在自己的心房里，引发了强烈的情感共鸣。</w:t>
      </w:r>
      <w:r>
        <w:rPr>
          <w:sz w:val="32"/>
          <w:szCs w:val="32"/>
        </w:rPr>
        <w:t>&lt;/p&gt;&lt;p&gt;&lt;img src="/static-img/AFKLwBpuXHgckOCx731ohyM46cIqu6Wc2jAFZ4bfJ7lB-yZ-Dl2OskS1n4PLzWH3gB1oTwWTru6TzOU2WJuIdgcdemT94hJy_IFv9RtTp8e1i4Tkl8sBEulabvNEFaHXA9QhHcS_wI5-B6vtxY6gONiQUMd9RwdPDPvzCAg1EoQ.jpg"&gt;&lt;/p&gt;&lt;p&gt;</w:t>
      </w:r>
      <w:r>
        <w:rPr>
          <w:sz w:val="32"/>
          <w:szCs w:val="32"/>
        </w:rPr>
        <w:t>心理层面的互动</w:t>
      </w:r>
      <w:r>
        <w:rPr>
          <w:sz w:val="32"/>
          <w:szCs w:val="32"/>
        </w:rPr>
        <w:t>&lt;/p&gt;&lt;p&gt;</w:t>
      </w:r>
      <w:r>
        <w:rPr>
          <w:sz w:val="32"/>
          <w:szCs w:val="32"/>
        </w:rPr>
        <w:t>两人的心理状态也许各有不同，但当他们面对面时，却能够穿透彼此的心灵。在这样的互动下，他们开始探索对方内心世界，从而增进了解，同时也促进了彼此之间感情的升温。</w:t>
      </w:r>
      <w:r>
        <w:rPr>
          <w:sz w:val="32"/>
          <w:szCs w:val="32"/>
        </w:rPr>
        <w:t>&lt;/p&gt;&lt;p&gt;&lt;img src="/static-img/T_2UZMr7ZQ3yFMNAcOrW9yM46cIqu6Wc2jAFZ4bfJ7lB-yZ-Dl2OskS1n4PLzWH3gB1oTwWTru6TzOU2WJuIdgcdemT94hJy_IFv9RtTp8e1i4Tkl8sBEulabvNEFaHXA9QhHcS_wI5-B6vtxY6gONiQUMd9RwdPDPvzCAg1EoQ.jpg"&gt;&lt;/p&gt;&lt;p&gt;</w:t>
      </w:r>
      <w:r>
        <w:rPr>
          <w:sz w:val="32"/>
          <w:szCs w:val="32"/>
        </w:rPr>
        <w:t>亲密关系建立</w:t>
      </w:r>
      <w:r>
        <w:rPr>
          <w:sz w:val="32"/>
          <w:szCs w:val="32"/>
        </w:rPr>
        <w:t>&lt;/p&gt;&lt;p&gt;</w:t>
      </w:r>
      <w:r>
        <w:rPr>
          <w:sz w:val="32"/>
          <w:szCs w:val="32"/>
        </w:rPr>
        <w:t>通过不断地交流与合作，两人逐渐建立起一种难以言喻却又无法割舍的情谊。这不仅仅是一种友谊，更是一个基于信任、支持和理解的大型社交网络，使得他们对于彼此产生了一种不可思议的依赖性。</w:t>
      </w:r>
      <w:r>
        <w:rPr>
          <w:sz w:val="32"/>
          <w:szCs w:val="32"/>
        </w:rPr>
        <w:t>&lt;/p&gt;&lt;p&gt;&lt;img src="/static-img/mwsVdEri4B9woPXmZWop7yM46cIqu6Wc2jAFZ4bfJ7lB-yZ-Dl2OskS1n4PLzWH3gB1oTwWTru6TzOU2WJuIdgcdemT94hJy_IFv9RtTp8e1i4Tkl8sBEulabvNEFaHXA9QhHcS_wI5-B6vtxY6gONiQUMd9RwdPDPvzCAg1EoQ.jpg"&gt;&lt;/p&gt;&lt;p&gt;</w:t>
      </w:r>
      <w:r>
        <w:rPr>
          <w:sz w:val="32"/>
          <w:szCs w:val="32"/>
        </w:rPr>
        <w:t>爱情转变</w:t>
      </w:r>
      <w:r>
        <w:rPr>
          <w:sz w:val="32"/>
          <w:szCs w:val="32"/>
        </w:rPr>
        <w:t>&lt;/p&gt;&lt;p&gt;</w:t>
      </w:r>
      <w:r>
        <w:rPr>
          <w:sz w:val="32"/>
          <w:szCs w:val="32"/>
        </w:rPr>
        <w:t>随着时间推移，那些小小的心跳加速，无声地说出了真实的情感。当那份第一次被忽略、被误解甚至被遗忘的声音再次响起，它们化作的是爱，是真正意义上的自我认知，也是两颗独立的心脏开始同步跳动的时候。</w:t>
      </w:r>
      <w:r>
        <w:rPr>
          <w:sz w:val="32"/>
          <w:szCs w:val="32"/>
        </w:rPr>
        <w:t>&lt;/p&gt;&lt;p&gt;</w:t>
      </w:r>
      <w:r>
        <w:rPr>
          <w:sz w:val="32"/>
          <w:szCs w:val="32"/>
        </w:rPr>
        <w:t>永恒之恋</w:t>
      </w:r>
      <w:r>
        <w:rPr>
          <w:sz w:val="32"/>
          <w:szCs w:val="32"/>
        </w:rPr>
        <w:t>&lt;/p&gt;&lt;p&gt;</w:t>
      </w:r>
      <w:r>
        <w:rPr>
          <w:sz w:val="32"/>
          <w:szCs w:val="32"/>
        </w:rPr>
        <w:t>最终，在那些翻涌而出的泪水与笑容中，他们找到了属于自己的幸福。而这个过程，就是所有读者期待看到并为之投入情感的一个精彩篇章——一种超越现实界限，以永恒之名延伸下去的人类精神追求和美好生活体验。</w:t>
      </w:r>
      <w:r>
        <w:rPr>
          <w:sz w:val="32"/>
          <w:szCs w:val="32"/>
        </w:rPr>
        <w:t>&lt;/p&gt;&lt;p&gt;</w:t>
      </w:r>
      <w:r>
        <w:rPr>
          <w:sz w:val="32"/>
          <w:szCs w:val="32"/>
        </w:rPr>
        <w:t>正是因为《后来偏偏喜欢你》如此细腻地描绘出这种奇妙的心理变化，使得它成为许多读者的青春记忆中的缩影。一旦踏入这本书，你就无法抗拒那种想要知道更多关于“为什么”的冲动，因为这里隐藏着我们每个人都会经历过或希望能经历到的真挚感情故事。</w:t>
      </w:r>
      <w:r>
        <w:rPr>
          <w:sz w:val="32"/>
          <w:szCs w:val="32"/>
        </w:rPr>
        <w:t>&lt;/p&gt;&lt;p&gt;&lt;a href = "/doc/786807-</w:t>
      </w:r>
      <w:r>
        <w:rPr>
          <w:sz w:val="32"/>
          <w:szCs w:val="32"/>
        </w:rPr>
        <w:t>偏偏喜欢的瞬间揭秘后来背后的情感纠葛</w:t>
      </w:r>
      <w:r>
        <w:rPr>
          <w:sz w:val="32"/>
          <w:szCs w:val="32"/>
        </w:rPr>
        <w:t>.doc" rel="alternate" download="786807-</w:t>
      </w:r>
      <w:r>
        <w:rPr>
          <w:sz w:val="32"/>
          <w:szCs w:val="32"/>
        </w:rPr>
        <w:t>偏偏喜欢的瞬间揭秘后来背后的情感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