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共度四小时的无言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kkHQhGlYH62SnYojgUqNZkSRQYwe7fI7i4LwftzqX93l5JbSSTPT040xsMdZbDVm.jpg"&gt;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起冲突始于一个无心之举。它源于我们课堂上的小误会，随着时间的推移逐渐升级为一场无法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矛盾的激化</w:t>
      </w:r>
      <w:r>
        <w:rPr>
          <w:sz w:val="32"/>
          <w:szCs w:val="32"/>
        </w:rPr>
        <w:t>&lt;/p&gt;&lt;p&gt;&lt;img src="/static-img/to_m2a9FbeNG9cuPeO9_l0SRQYwe7fI7i4LwftzqX92MnPHLYo0osJP1TqdNHKMuKX3ZvnjWySYUHagZv3yD0fS8uv90uXELYytfqmp9fZWuE3-sM7IdIRML9tegPTwFmuiEydzWQpotIRBHMtO9PoLWy_mD2mB8hfW5F4AkO8Y5M261ZDBw822FB6nEK_I2D_zSoKcBAcLELRw3g52_h3VlA4WRkZfQ6WuZjauFoW0.jpg"&gt;&lt;/p&gt;&lt;p&gt;</w:t>
      </w:r>
      <w:r>
        <w:rPr>
          <w:sz w:val="32"/>
          <w:szCs w:val="32"/>
        </w:rPr>
        <w:t>当我不慎打断了他的发言，他的情绪迅速失控。紧接着，他借助身体优势，将我按在墙上，这是他手段的一种体现，也是他不愿意沟通问题的一个明显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中的冷静思考</w:t>
      </w:r>
      <w:r>
        <w:rPr>
          <w:sz w:val="32"/>
          <w:szCs w:val="32"/>
        </w:rPr>
        <w:t>&lt;/p&gt;&lt;p&gt;&lt;img src="/static-img/eSe34ERB_YL6v7Lw5uXkkESRQYwe7fI7i4LwftzqX92MnPHLYo0osJP1TqdNHKMuKX3ZvnjWySYUHagZv3yD0fS8uv90uXELYytfqmp9fZWuE3-sM7IdIRML9tegPTwFmuiEydzWQpotIRBHMtO9PoLWy_mD2mB8hfW5F4AkO8Y5M261ZDBw822FB6nEK_I2D_zSoKcBAcLELRw3g52_h3VlA4WRkZfQ6WuZjauFoW0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里，我试图通过沉默来表达我的抗议，同时也在寻找合适的时候进行反击。然而，身处这样的困境中，我发现冷静思考成为了唯一能够帮助我应对这一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抗与内心斗争</w:t>
      </w:r>
      <w:r>
        <w:rPr>
          <w:sz w:val="32"/>
          <w:szCs w:val="32"/>
        </w:rPr>
        <w:t>&lt;/p&gt;&lt;p&gt;&lt;img src="/static-img/MQhmmQtT6-mh4VM7mXuTj0SRQYwe7fI7i4LwftzqX92MnPHLYo0osJP1TqdNHKMuKX3ZvnjWySYUHagZv3yD0fS8uv90uXELYytfqmp9fZWuE3-sM7IdIRML9tegPTwFmuiEydzWQpotIRBHMtO9PoLWy_mD2mB8hfW5F4AkO8Y5M261ZDBw822FB6nEK_I2D_zSoKcBAcLELRw3g52_h3VlA4WRkZfQ6WuZjauFoW0.jpg"&gt;&lt;/p&gt;&lt;p&gt;</w:t>
      </w:r>
      <w:r>
        <w:rPr>
          <w:sz w:val="32"/>
          <w:szCs w:val="32"/>
        </w:rPr>
        <w:t>这期间，我既要抵制住对方施加的压力，又要保持自己的理智。我开始想象各种可能的情况，包括如何自卫以及如果情况恶化该怎么办，但这些都是暗地里的思考，没有任何外部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焦虑的心理状态</w:t>
      </w:r>
      <w:r>
        <w:rPr>
          <w:sz w:val="32"/>
          <w:szCs w:val="32"/>
        </w:rPr>
        <w:t>&lt;/p&gt;&lt;p&gt;&lt;img src="/static-img/FT53vSZNDYsetRxkRC6zjESRQYwe7fI7i4LwftzqX92MnPHLYo0osJP1TqdNHKMuKX3ZvnjWySYUHagZv3yD0fS8uv90uXELYytfqmp9fZWuE3-sM7IdIRML9tegPTwFmuiEydzWQpotIRBHMtO9PoLWy_mD2mB8hfW5F4AkO8Y5M261ZDBw822FB6nEK_I2D_zSoKcBAcLELRw3g52_h3VlA4WRkZfQ6WuZjauFoW0.jpg"&gt;&lt;/p&gt;&lt;p&gt;</w:t>
      </w:r>
      <w:r>
        <w:rPr>
          <w:sz w:val="32"/>
          <w:szCs w:val="32"/>
        </w:rPr>
        <w:t>时间流逝得异常漫长，每一次呼吸都似乎是在等待下一个动作。在这种极端紧张和焦虑的心理状态下，我学会了控制自己的情绪，不让恐惧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管理员走进教室并将事情平息下来时，我们都松了一口气。这件事让我深刻认识到，在面对冲突时保持冷静至关重要，同时也让我更加珍惜那些平凡但充满爱意的人际关系。</w:t>
      </w:r>
      <w:r>
        <w:rPr>
          <w:sz w:val="32"/>
          <w:szCs w:val="32"/>
        </w:rPr>
        <w:t>&lt;/p&gt;&lt;p&gt;&lt;a href = "/doc/787515-</w:t>
      </w:r>
      <w:r>
        <w:rPr>
          <w:sz w:val="32"/>
          <w:szCs w:val="32"/>
        </w:rPr>
        <w:t>被迫共度四小时的无言对峙</w:t>
      </w:r>
      <w:r>
        <w:rPr>
          <w:sz w:val="32"/>
          <w:szCs w:val="32"/>
        </w:rPr>
        <w:t>.doc" rel="alternate" download="787515-</w:t>
      </w:r>
      <w:r>
        <w:rPr>
          <w:sz w:val="32"/>
          <w:szCs w:val="32"/>
        </w:rPr>
        <w:t>被迫共度四小时的无言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