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的传奇第一皇妃的故事第一皇妃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第一皇妃？</w:t>
      </w:r>
      <w:r>
        <w:rPr>
          <w:sz w:val="32"/>
          <w:szCs w:val="32"/>
        </w:rPr>
        <w:t>&lt;/p&gt;&lt;p&gt;&lt;img src="/static-img/cgRBc8pSTrSeXK9gO-jeExLBZoFYB-_cixVWqXnfluNi4_Ahk2UJSewIpL_avrTS.png"&gt;&lt;/p&gt;&lt;p&gt;</w:t>
      </w:r>
      <w:r>
        <w:rPr>
          <w:sz w:val="32"/>
          <w:szCs w:val="32"/>
        </w:rPr>
        <w:t>在古代的中国历史中，皇帝身边总会有一位至高无上的女性，她们被尊为“第一皇妃”，掌控着宫廷内外的一切。今天，我们就要探索这样一位传奇人物的故事，这个故事将通过“第一皇妃全文免费阅读”来展现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&lt;img src="/static-img/S2YPDy5D-O1RixFtMMOuVxLBZoFYB-_cixVWqXnfluPwhuU_ytuGoIHi3R3r1EC_4vs9ZccS2aEYJ5rtMx8VrlsTs2sA3LCHF0RJTF2gKA2ER5DyBi2oFcl1EyhjYVG8SLnOFKfFPf1d0WeYneveHyqlbj6nCNzuhopfdXpbk9tQLoqj_ad9qNpLy4x9G_QV_Ww7GYD9v3RLhCtXFdDBYg1q0p8qOf8-cjhf7N1VaL4.png"&gt;&lt;/p&gt;&lt;p&gt;</w:t>
      </w:r>
      <w:r>
        <w:rPr>
          <w:sz w:val="32"/>
          <w:szCs w:val="32"/>
        </w:rPr>
        <w:t>她出生于一个普通家庭，但她的智慧和勇敢让她超越了平凡。她聪明过人，擅长书画、诗词，还有深厚的医术知识。在宫中的日子里，她以自己的才华赢得了人们的尊敬和爱戴。她的美丽不仅体现在外表上，更体现在她的心灵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第一皇妃？</w:t>
      </w:r>
      <w:r>
        <w:rPr>
          <w:sz w:val="32"/>
          <w:szCs w:val="32"/>
        </w:rPr>
        <w:t>&lt;/p&gt;&lt;p&gt;&lt;img src="/static-img/CXWw4tVNMbOEdymCqZb9wxLBZoFYB-_cixVWqXnfluPwhuU_ytuGoIHi3R3r1EC_4vs9ZccS2aEYJ5rtMx8VrlsTs2sA3LCHF0RJTF2gKA2ER5DyBi2oFcl1EyhjYVG8SLnOFKfFPf1d0WeYneveHyqlbj6nCNzuhopfdXpbk9tQLoqj_ad9qNpLy4x9G_QV_Ww7GYD9v3RLhCtXFdDBYg1q0p8qOf8-cjhf7N1VaL4.png"&gt;&lt;/p&gt;&lt;p&gt;</w:t>
      </w:r>
      <w:r>
        <w:rPr>
          <w:sz w:val="32"/>
          <w:szCs w:val="32"/>
        </w:rPr>
        <w:t>一次偶然的机会，一场大火将首都带入危机之中，而那位年轻的女孩却因为自己的英勇行为，被朝堂上的贵族提名为救驾英雄。这个荣誉引起了君主的心，很快地，他便决定封这位少女为“第一皇妃”。这样的选择并非简单，是基于对她的信任与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宫中的角色是什么？</w:t>
      </w:r>
      <w:r>
        <w:rPr>
          <w:sz w:val="32"/>
          <w:szCs w:val="32"/>
        </w:rPr>
        <w:t>&lt;/p&gt;&lt;p&gt;&lt;img src="/static-img/a3K4pVMhhzdDzkvmFhe1lRLBZoFYB-_cixVWqXnfluPwhuU_ytuGoIHi3R3r1EC_4vs9ZccS2aEYJ5rtMx8VrlsTs2sA3LCHF0RJTF2gKA2ER5DyBi2oFcl1EyhjYVG8SLnOFKfFPf1d0WeYneveHyqlbj6nCNzuhopfdXpbk9tQLoqj_ad9qNpLy4x9G_QV_Ww7GYD9v3RLhCtXFdDBYg1q0p8qOf8-cjhf7N1VaL4.png"&gt;&lt;/p&gt;&lt;p&gt;</w:t>
      </w:r>
      <w:r>
        <w:rPr>
          <w:sz w:val="32"/>
          <w:szCs w:val="32"/>
        </w:rPr>
        <w:t>作为“第一皇妃”，她不仅是一国之母，更是一道风景线。她参与政治决策，用智慧指导国政，同时也用温柔抚慰民心。她深知权力游戏复杂多变，因此总是在低调中行事，不露声色。但即使如此，她依旧能影响整个朝局，使得国家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&lt;img src="/static-img/4lRHehLxObG_iegU-StThBLBZoFYB-_cixVWqXnfluPwhuU_ytuGoIHi3R3r1EC_4vs9ZccS2aEYJ5rtMx8VrlsTs2sA3LCHF0RJTF2gKA2ER5DyBi2oFcl1EyhjYVG8SLnOFKfFPf1d0WeYneveHyqlbj6nCNzuhopfdXpbk9tQLoqj_ad9qNpLy4x9G_QV_Ww7GYD9v3RLhCtXFdDBYg1q0p8qOf8-cjhf7N1VaL4.png"&gt;&lt;/p&gt;&lt;p&gt;</w:t>
      </w:r>
      <w:r>
        <w:rPr>
          <w:sz w:val="32"/>
          <w:szCs w:val="32"/>
        </w:rPr>
        <w:t>然而，在这个充满阴谋和斗争的地方，每个人都可能面临巨大的考验。这位“第一皇妃”也不例外。她必须时刻保持警惕，因为有许多人想要夺取她的位置。而且，由于性别等因素，她在男权社会中的立足点并不稳固，这些都是需要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挑战，最终，“第一皇妃”的智慧、勇气以及仁爱感动了天下百姓，以及当时所有人的心。当读者浏览完《第一个全文免费阅读》的时候，他们会发现，这个女子不仅改变了一段历史，也成为了后世传唱的传奇人物。</w:t>
      </w:r>
      <w:r>
        <w:rPr>
          <w:sz w:val="32"/>
          <w:szCs w:val="32"/>
        </w:rPr>
        <w:t>&lt;/p&gt;&lt;p&gt;&lt;a href = "/doc/787846-</w:t>
      </w:r>
      <w:r>
        <w:rPr>
          <w:sz w:val="32"/>
          <w:szCs w:val="32"/>
        </w:rPr>
        <w:t>第一皇妃的传奇第一皇妃的故事第一皇妃全文免费阅读</w:t>
      </w:r>
      <w:r>
        <w:rPr>
          <w:sz w:val="32"/>
          <w:szCs w:val="32"/>
        </w:rPr>
        <w:t>.doc" rel="alternate" download="787846-</w:t>
      </w:r>
      <w:r>
        <w:rPr>
          <w:sz w:val="32"/>
          <w:szCs w:val="32"/>
        </w:rPr>
        <w:t>第一皇妃的传奇第一皇妃的故事第一皇妃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