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巨型数字货币交易平台超大号的</w:t>
      </w:r>
      <w:r>
        <w:rPr>
          <w:sz w:val="48"/>
          <w:szCs w:val="48"/>
        </w:rPr>
        <w:t>tt</w:t>
      </w:r>
      <w:r>
        <w:rPr>
          <w:sz w:val="48"/>
          <w:szCs w:val="48"/>
        </w:rPr>
        <w:t>交易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：数字货币交易平台的巨无霸</w:t>
      </w:r>
      <w:r>
        <w:rPr>
          <w:sz w:val="32"/>
          <w:szCs w:val="32"/>
        </w:rPr>
        <w:t>&lt;/p&gt;&lt;p&gt;&lt;img src="/static-img/i-r9a6A6q0ELMo-oIk40GefoF8vW7YK9FM2QdsukgXDHGDI6taqzKfeRSuwHWKRY.jpg"&gt;&lt;/p&gt;&lt;p&gt;</w:t>
      </w:r>
      <w:r>
        <w:rPr>
          <w:sz w:val="32"/>
          <w:szCs w:val="32"/>
        </w:rPr>
        <w:t>是什么让你成为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和机遇的数字货币时代，出现了一个名为“超大号”的交易平台，它以其庞大的体量、强大的技术支持以及对用户安全保障的坚持而闻名。作为一名参与者，我有幸亲身体验了它所提供的一切，并深刻理解了它为什么能够称得上是目前市场上的巨无霸。</w:t>
      </w:r>
      <w:r>
        <w:rPr>
          <w:sz w:val="32"/>
          <w:szCs w:val="32"/>
        </w:rPr>
        <w:t>&lt;/p&gt;&lt;p&gt;&lt;img src="/static-img/6D1hlGgKopOUTc0sQF34refoF8vW7YK9FM2QdsukgXBVxN5ty1rfV04ZCo0D_rSDfMMkPdz4Yg4GvXYMfBVKxMNwAVnpL9-9_jv616z1Q6GXC21iA1fQWn5mmC8AwyNihAV9fD8Mq6jQM14nPny3D8DMCD828k3yctz-gS4WIiJn6xGzwtbjhJfWGzO9RhOIQGEJWNGnAbeLKXGpYZj1Rw.jpg"&gt;&lt;/p&gt;&lt;p&gt;</w:t>
      </w:r>
      <w:r>
        <w:rPr>
          <w:sz w:val="32"/>
          <w:szCs w:val="32"/>
        </w:rPr>
        <w:t>如何吸引那么多用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超大号”拥有极为完善的用户界面设计，使得新手和老手都能轻松上手操作。从注册到资金管理，再到交易执行，每一步都经过精心设计，以确保操作简便、流畅性高。这不仅提高了用户体验，也减少了新人学习成本，让更多的人愿意尝试并加入其中。</w:t>
      </w:r>
      <w:r>
        <w:rPr>
          <w:sz w:val="32"/>
          <w:szCs w:val="32"/>
        </w:rPr>
        <w:t>&lt;/p&gt;&lt;p&gt;&lt;img src="/static-img/YyXyv24F7wabsWYoFFe-CefoF8vW7YK9FM2QdsukgXBVxN5ty1rfV04ZCo0D_rSDfMMkPdz4Yg4GvXYMfBVKxMNwAVnpL9-9_jv616z1Q6GXC21iA1fQWn5mmC8AwyNihAV9fD8Mq6jQM14nPny3D8DMCD828k3yctz-gS4WIiJn6xGzwtbjhJfWGzO9RhOIQGEJWNGnAbeLKXGpYZj1Rw.jpg"&gt;&lt;/p&gt;&lt;p&gt;</w:t>
      </w:r>
      <w:r>
        <w:rPr>
          <w:sz w:val="32"/>
          <w:szCs w:val="32"/>
        </w:rPr>
        <w:t>其次，平台提供各种各样的加密货币交易品种，无论是热门如比特币或是冷门如莱特科因，都能在这里找到。如果说某个资产不是主流，那么“超大号”也会不断地拓展自己的产品线，以满足不同投资者的需求。此外，对于一些小众但具有潜力的项目，“超大号”还会提供独家的分析报告帮助投资者做出明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作为一个巨型平台，“超大号”拥有雄厚的资本实力，可以承担较大的风险，这使得它能够承诺更高额度限额给予每位用户，从而吸引那些寻求大量资金进行高频交易的大户入驻。此外，它还建立了一套严格且公正透明的风险控制系统，不断优化算法，以适应市场变化，为投资者提供稳定可靠的服务环境。</w:t>
      </w:r>
      <w:r>
        <w:rPr>
          <w:sz w:val="32"/>
          <w:szCs w:val="32"/>
        </w:rPr>
        <w:t>&lt;/p&gt;&lt;p&gt;&lt;img src="/static-img/JatuHp-QLizmRIb7ZEe84ufoF8vW7YK9FM2QdsukgXBVxN5ty1rfV04ZCo0D_rSDfMMkPdz4Yg4GvXYMfBVKxMNwAVnpL9-9_jv616z1Q6GXC21iA1fQWn5mmC8AwyNihAV9fD8Mq6jQM14nPny3D8DMCD828k3yctz-gS4WIiJn6xGzwtbjhJfWGzO9RhOIQGEJWNGnAbeLKXGpYZj1Rw.jpg"&gt;&lt;/p&gt;&lt;p&gt;</w:t>
      </w:r>
      <w:r>
        <w:rPr>
          <w:sz w:val="32"/>
          <w:szCs w:val="32"/>
        </w:rPr>
        <w:t>此外，“超大号”的安全性也是其竞争优势之一。该平台采用行业领先级别的手续费支付系统，以及最先进的事务处理技术来确保数据安全和账户完整性。在金融监管方面，该公司遵循所有相关法律规定，并积极与监管机构合作，保证自身合规运行，同时保护客户权益不受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社区建设。“超大号”鼓励社区成员之间交流思想，与之建立起一种互助互利的情感纽带。在论坛、社交媒体等渠道上，一些经验丰富的大户常常分享他们的心得体会或者最新动态，这对于初学者来说是一笔宝贵财富，更重要的是这种氛围增强了成员间的情感联系，让每个人都感觉自己是一个不可或缺的一部分，而这恰恰是我是一个</w:t>
      </w:r>
      <w:r>
        <w:rPr>
          <w:sz w:val="32"/>
          <w:szCs w:val="32"/>
        </w:rPr>
        <w:t>super large tt</w:t>
      </w:r>
      <w:r>
        <w:rPr>
          <w:sz w:val="32"/>
          <w:szCs w:val="32"/>
        </w:rPr>
        <w:t>感到自豪的地方。</w:t>
      </w:r>
      <w:r>
        <w:rPr>
          <w:sz w:val="32"/>
          <w:szCs w:val="32"/>
        </w:rPr>
        <w:t>&lt;/p&gt;&lt;p&gt;&lt;img src="/static-img/eE7f8ZF8INwgKP1X7qchT-foF8vW7YK9FM2QdsukgXBVxN5ty1rfV04ZCo0D_rSDfMMkPdz4Yg4GvXYMfBVKxMNwAVnpL9-9_jv616z1Q6GXC21iA1fQWn5mmC8AwyNihAV9fD8Mq6jQM14nPny3D8DMCD828k3yctz-gS4WIiJn6xGzwtbjhJfWGzO9RhOIQGEJWNGnAbeLKXGpYZj1Rw.jpg"&gt;&lt;/p&gt;&lt;p&gt;</w:t>
      </w:r>
      <w:r>
        <w:rPr>
          <w:sz w:val="32"/>
          <w:szCs w:val="32"/>
        </w:rPr>
        <w:t>总结：我是一个</w:t>
      </w:r>
      <w:r>
        <w:rPr>
          <w:sz w:val="32"/>
          <w:szCs w:val="32"/>
        </w:rPr>
        <w:t>super large tt</w:t>
      </w:r>
      <w:r>
        <w:rPr>
          <w:sz w:val="32"/>
          <w:szCs w:val="32"/>
        </w:rPr>
        <w:t>，因为我认识到了“超大號”的独特价值所在——它不仅仅是一个简单的大型数字货币交易平台，而是一站式解决方案，是连接全球不同背景投资者的桥梁，是不断成长与发展中的一员。我相信，只要持续保持这一状态，就一定能够继续前行，在未来场景中占据更加有利的地位。</w:t>
      </w:r>
      <w:r>
        <w:rPr>
          <w:sz w:val="32"/>
          <w:szCs w:val="32"/>
        </w:rPr>
        <w:t>&lt;/p&gt;&lt;p&gt;&lt;a href = "/doc/787927-</w:t>
      </w:r>
      <w:r>
        <w:rPr>
          <w:sz w:val="32"/>
          <w:szCs w:val="32"/>
        </w:rPr>
        <w:t>超级巨型数字货币交易平台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交易界</w:t>
      </w:r>
      <w:r>
        <w:rPr>
          <w:sz w:val="32"/>
          <w:szCs w:val="32"/>
        </w:rPr>
        <w:t>.doc" rel="alternate" download="787927-</w:t>
      </w:r>
      <w:r>
        <w:rPr>
          <w:sz w:val="32"/>
          <w:szCs w:val="32"/>
        </w:rPr>
        <w:t>超级巨型数字货币交易平台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交易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