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感谢你八辈祖宗</w:t>
      </w:r>
      <w:r>
        <w:rPr>
          <w:sz w:val="48"/>
          <w:szCs w:val="48"/>
        </w:rPr>
        <w:t>-</w:t>
      </w:r>
      <w:r>
        <w:rPr>
          <w:sz w:val="48"/>
          <w:szCs w:val="48"/>
        </w:rPr>
        <w:t>承载前行的恩情感谢你八辈祖宗的故事与智慧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承载前行的恩情：感谢你八辈祖宗的故事与智慧</w:t>
      </w:r>
      <w:r>
        <w:rPr>
          <w:sz w:val="32"/>
          <w:szCs w:val="32"/>
        </w:rPr>
        <w:t>&lt;/p&gt;&lt;p&gt;&lt;img src="/static-img/7jDNRP7MxYuMWMTciqz8XiXE5js97nhUlYrSZLpTbCAt8Hu-bMJTSm5Bnr0Ph0lx.png"&gt;&lt;/p&gt;&lt;p&gt;</w:t>
      </w:r>
      <w:r>
        <w:rPr>
          <w:sz w:val="32"/>
          <w:szCs w:val="32"/>
        </w:rPr>
        <w:t>在这个世界上，有一种力量让我们坚持不懈，那就是对家人的深深爱和对祖先的敬意。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感谢你八辈祖宗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这句话，虽然看似简单，但蕴含着无数个家庭成员间的情感纽带，它是我们对过去、现在以及未来的一种致敬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让我们来看看历史上的一个著名例子——中国古代的三国时期。在那段动荡不安的时代，刘备、孙权和曹操之间激烈争斗，每个人都有着自己的追求与理想，而他们背后的家族支持则是他们成功不可或缺的一个因素。每当他们面临困难时，他们都会想到自己那些默默付出、为国家贡献力量的祖先们，是因为这些祖先留给我们的不是金银财宝，而是坚韧不拔的心态和无私奉献的情怀。</w:t>
      </w:r>
      <w:r>
        <w:rPr>
          <w:sz w:val="32"/>
          <w:szCs w:val="32"/>
        </w:rPr>
        <w:t>&lt;/p&gt;&lt;p&gt;&lt;img src="/static-img/2hOLF5Ra2pXSiZt9xX-4lyXE5js97nhUlYrSZLpTbCADksp97U6qjUC6hVDc9UkalN1SpnISiD4QlHnnvN_Q4xc6O4tOAhdfbmZVjwXOweaPO8pd-JeRc2x3hsw-ONJpkIUzk_mfMVaUioY3DBHJN7mSduQrG3g8PqDvRpams6M.jpeg"&gt;&lt;/p&gt;&lt;p&gt;</w:t>
      </w:r>
      <w:r>
        <w:rPr>
          <w:sz w:val="32"/>
          <w:szCs w:val="32"/>
        </w:rPr>
        <w:t>再如现代社会，我们可以看到许多企业家之所以能够取得巨大成就，也离不开对家族精神和传统文化的尊重。例如，华尔街闻名遐迩的大亨约翰</w:t>
      </w:r>
      <w:r>
        <w:rPr>
          <w:sz w:val="32"/>
          <w:szCs w:val="32"/>
        </w:rPr>
        <w:t>·</w:t>
      </w:r>
      <w:r>
        <w:rPr>
          <w:sz w:val="32"/>
          <w:szCs w:val="32"/>
        </w:rPr>
        <w:t>梅根，他曾说：“我从我的父亲那里学到的最重要的是诚实。我从我的母亲那里学到了如何以善良待人。”这些都是他心中那个“八辈祖宗”的教诲，是他成功道路上的灯塔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还有更近一点的人物，如科罗拉多州知名律师艾丽丝</w:t>
      </w:r>
      <w:r>
        <w:rPr>
          <w:sz w:val="32"/>
          <w:szCs w:val="32"/>
        </w:rPr>
        <w:t>·</w:t>
      </w:r>
      <w:r>
        <w:rPr>
          <w:sz w:val="32"/>
          <w:szCs w:val="32"/>
        </w:rPr>
        <w:t>沃德，她在接受采访时提到：“我父母总是在给我鼓励，无论我做什么，他们都支持我。这让我知道了，只要有勇气去尝试，就没有什么是不可能完成的事。”</w:t>
      </w:r>
      <w:r>
        <w:rPr>
          <w:sz w:val="32"/>
          <w:szCs w:val="32"/>
        </w:rPr>
        <w:t>&lt;/p&gt;&lt;p&gt;&lt;img src="/static-img/xlrsn5z6RlJu0g8ycrA27CXE5js97nhUlYrSZLpTbCADksp97U6qjUC6hVDc9UkalN1SpnISiD4QlHnnvN_Q4xc6O4tOAhdfbmZVjwXOweaPO8pd-JeRc2x3hsw-ONJpkIUzk_mfMVaUioY3DBHJN7mSduQrG3g8PqDvRpams6M.jpg"&gt;&lt;/p&gt;&lt;p&gt;</w:t>
      </w:r>
      <w:r>
        <w:rPr>
          <w:sz w:val="32"/>
          <w:szCs w:val="32"/>
        </w:rPr>
        <w:t>在现实生活中，“感谢你八辈祖宗”也是一种非常具体而强烈的情感表达。当一个人面临困难的时候，如果能想象到自己的每一位远亲，都在心里默默地加油打气，这份来自内心深处的情感支撑，可以让人变得更加坚强。这种情感，不仅仅是一句空洞的话语，它承载着血脉相连、情谊浓厚的一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因此，当我们回望自己的家庭史，或是思考我们的未来时，让我们不要忘记那些辛勤劳作，为我们的幸福添砖加瓦的人们——我们的八辈祖宗。通过不断地学习他们留下的智慧，并将其融入到今天的生活中，我们才能更好地理解自我的价值，以及肩负起继续前进并为下一代奠定基础的地位。在这个过程中，我们会发现“感谢你八辈祖宗”不仅仅是一个简单的话语，更是一种精神寄托，一种永恒且伟大的传统文化遗产。</w:t>
      </w:r>
      <w:r>
        <w:rPr>
          <w:sz w:val="32"/>
          <w:szCs w:val="32"/>
        </w:rPr>
        <w:t>&lt;/p&gt;&lt;p&gt;&lt;img src="/static-img/Z-xsh_DyAjZSB-hVBB_hUCXE5js97nhUlYrSZLpTbCADksp97U6qjUC6hVDc9UkalN1SpnISiD4QlHnnvN_Q4xc6O4tOAhdfbmZVjwXOweaPO8pd-JeRc2x3hsw-ONJpkIUzk_mfMVaUioY3DBHJN7mSduQrG3g8PqDvRpams6M.jpg"&gt;&lt;/p&gt;&lt;p&gt;&lt;a href = "/doc/787992-</w:t>
      </w:r>
      <w:r>
        <w:rPr>
          <w:sz w:val="32"/>
          <w:szCs w:val="32"/>
        </w:rPr>
        <w:t>感谢你八辈祖宗</w:t>
      </w:r>
      <w:r>
        <w:rPr>
          <w:sz w:val="32"/>
          <w:szCs w:val="32"/>
        </w:rPr>
        <w:t>-</w:t>
      </w:r>
      <w:r>
        <w:rPr>
          <w:sz w:val="32"/>
          <w:szCs w:val="32"/>
        </w:rPr>
        <w:t>承载前行的恩情感谢你八辈祖宗的故事与智慧</w:t>
      </w:r>
      <w:r>
        <w:rPr>
          <w:sz w:val="32"/>
          <w:szCs w:val="32"/>
        </w:rPr>
        <w:t>.doc" rel="alternate" download="787992-</w:t>
      </w:r>
      <w:r>
        <w:rPr>
          <w:sz w:val="32"/>
          <w:szCs w:val="32"/>
        </w:rPr>
        <w:t>感谢你八辈祖宗</w:t>
      </w:r>
      <w:r>
        <w:rPr>
          <w:sz w:val="32"/>
          <w:szCs w:val="32"/>
        </w:rPr>
        <w:t>-</w:t>
      </w:r>
      <w:r>
        <w:rPr>
          <w:sz w:val="32"/>
          <w:szCs w:val="32"/>
        </w:rPr>
        <w:t>承载前行的恩情感谢你八辈祖宗的故事与智慧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