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思无邪安意如探索内心世界的平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思无邪安意如：探索内心世界的平和之旅</w:t>
      </w:r>
      <w:r>
        <w:rPr>
          <w:sz w:val="32"/>
          <w:szCs w:val="32"/>
        </w:rPr>
        <w:t>&lt;/p&gt;&lt;p&gt;&lt;img src="/static-img/jB2xzes54f6ILRltcgVR76UVQKezB8rf4009EgSsmVlfH-9TMVJGM-NxFlECVuuu.jpg"&gt;&lt;/p&gt;&lt;p&gt;</w:t>
      </w:r>
      <w:r>
        <w:rPr>
          <w:sz w:val="32"/>
          <w:szCs w:val="32"/>
        </w:rPr>
        <w:t>在这个喧嚣纷扰的时代，人们常常被外界的压力所缠绕，忘记了如何寻找到内心深处那份永恒的宁静。《思无邪安意如》这部作品，便是对此现象的一种反思与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的真实描绘</w:t>
      </w:r>
      <w:r>
        <w:rPr>
          <w:sz w:val="32"/>
          <w:szCs w:val="32"/>
        </w:rPr>
        <w:t>&lt;/p&gt;&lt;p&gt;&lt;img src="/static-img/HDvxI6Wpt5MdfZx8gbDz8KUVQKezB8rf4009EgSsmVmaDKeEu5h2TfZ5pU4Ak6oHxVcn6qukxMgOsAxD_lJyKRR0E_sqU5qmxQepbYHPsjNk3GUoxnlTqp_oTMLeJbqU-OkXo9AZlXlW88ZDPM7Kuf1HXZ3m-1j6L8SM4v1PNiSphpL_9KLgx_9FJ075Y7ePVikCQYctlTHWy7jeRNVFUg.jpg"&gt;&lt;/p&gt;&lt;p&gt;</w:t>
      </w:r>
      <w:r>
        <w:rPr>
          <w:sz w:val="32"/>
          <w:szCs w:val="32"/>
        </w:rPr>
        <w:t>《思无邪安意如》通过精湛的情感表达，将读者带入一个纯粹而又复杂的心灵空间。在这里，每个角落都充满着作者对生活、爱情和人性的深刻洞察。这不仅是一次精神上的旅行，更是一次自我认知的大师级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衡情感与理智</w:t>
      </w:r>
      <w:r>
        <w:rPr>
          <w:sz w:val="32"/>
          <w:szCs w:val="32"/>
        </w:rPr>
        <w:t>&lt;/p&gt;&lt;p&gt;&lt;img src="/static-img/VzN1D5RuuSF-ocNvpMwagaUVQKezB8rf4009EgSsmVmaDKeEu5h2TfZ5pU4Ak6oHxVcn6qukxMgOsAxD_lJyKRR0E_sqU5qmxQepbYHPsjNk3GUoxnlTqp_oTMLeJbqU-OkXo9AZlXlW88ZDPM7Kuf1HXZ3m-1j6L8SM4v1PNiSphpL_9KLgx_9FJ075Y7ePVikCQYctlTHWy7jeRNVFUg.jpg"&gt;&lt;/p&gt;&lt;p&gt;</w:t>
      </w:r>
      <w:r>
        <w:rPr>
          <w:sz w:val="32"/>
          <w:szCs w:val="32"/>
        </w:rPr>
        <w:t>文中通过细腻的情感描写，展现了人物在面对生活困境时，不断追求内心平和的心路历程。这种平衡情感与理智的状态，让读者能够从中学习到维持个人心理健康的一个重要原则——学会让自己的情绪得到适当释放，同时保持清晰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善良的体现</w:t>
      </w:r>
      <w:r>
        <w:rPr>
          <w:sz w:val="32"/>
          <w:szCs w:val="32"/>
        </w:rPr>
        <w:t>&lt;/p&gt;&lt;p&gt;&lt;img src="/static-img/1jP_FiQjennjF06WdoDvNKUVQKezB8rf4009EgSsmVmaDKeEu5h2TfZ5pU4Ak6oHxVcn6qukxMgOsAxD_lJyKRR0E_sqU5qmxQepbYHPsjNk3GUoxnlTqp_oTMLeJbqU-OkXo9AZlXlW88ZDPM7Kuf1HXZ3m-1j6L8SM4v1PNiSphpL_9KLgx_9FJ075Y7ePVikCQYctlTHWy7jeRNVFUg.jpg"&gt;&lt;/p&gt;&lt;p&gt;</w:t>
      </w:r>
      <w:r>
        <w:rPr>
          <w:sz w:val="32"/>
          <w:szCs w:val="32"/>
        </w:rPr>
        <w:t>作品中的每一个角色，无论是多么复杂或痛苦，都拥有某种程度的人性善良。这一特质让整个故事充满了温暖和希望，为那些感到孤独或迷茫的人提供了一线光明。这种善良并不需要华丽地展示，只是在日常生活的小事上体现出来，而这一点正是我们应该学习并向往的事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的启示</w:t>
      </w:r>
      <w:r>
        <w:rPr>
          <w:sz w:val="32"/>
          <w:szCs w:val="32"/>
        </w:rPr>
        <w:t>&lt;/p&gt;&lt;p&gt;&lt;img src="/static-img/yAR06hcjqeblsBmiOIqmuaUVQKezB8rf4009EgSsmVmaDKeEu5h2TfZ5pU4Ak6oHxVcn6qukxMgOsAxD_lJyKRR0E_sqU5qmxQepbYHPsjNk3GUoxnlTqp_oTMLeJbqU-OkXo9AZlXlW88ZDPM7Kuf1HXZ3m-1j6L8SM4v1PNiSphpL_9KLgx_9FJ075Y7ePVikCQYctlTHWy7jeRNVFUg.jpg"&gt;&lt;/p&gt;&lt;p&gt;</w:t>
      </w:r>
      <w:r>
        <w:rPr>
          <w:sz w:val="32"/>
          <w:szCs w:val="32"/>
        </w:rPr>
        <w:t>《思无邪安意如》不仅是一个故事，它更像是一本包含着生命哲学的小册子。作者通过笔下的轻松幽默，与深沉哲理巧妙地交织，使得书中的每一页都蕴含着关于如何去看待、处理人生问题的一系列指导思想，这些都是现代社会中普遍关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艺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学作品，《思无邪安意如》的文化价值在于它传递出的积极信息，而其艺术魅力则来源于作者运用语言的手法，即使是最简单的情节，也能以一种优美动人的方式呈现在读者的面前。这两方面共同构成了这部作品独特且具有吸引力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后思考与行动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完毕《思无邪安意如》，即便没有立即看到答案，但这样的思考过程本身就是一种成长。而最终，如果能够将书中的知识点应用到实际生活中，那么这场旅程便不会白费，它将成为你人生道路上不可或缺的一部分。</w:t>
      </w:r>
      <w:r>
        <w:rPr>
          <w:sz w:val="32"/>
          <w:szCs w:val="32"/>
        </w:rPr>
        <w:t>&lt;/p&gt;&lt;p&gt;&lt;a href = "/doc/788209-</w:t>
      </w:r>
      <w:r>
        <w:rPr>
          <w:sz w:val="32"/>
          <w:szCs w:val="32"/>
        </w:rPr>
        <w:t>思无邪安意如探索内心世界的平和之旅</w:t>
      </w:r>
      <w:r>
        <w:rPr>
          <w:sz w:val="32"/>
          <w:szCs w:val="32"/>
        </w:rPr>
        <w:t>.doc" rel="alternate" download="788209-</w:t>
      </w:r>
      <w:r>
        <w:rPr>
          <w:sz w:val="32"/>
          <w:szCs w:val="32"/>
        </w:rPr>
        <w:t>思无邪安意如探索内心世界的平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