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视频小兔子好软水好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吸引力</w:t>
      </w:r>
      <w:r>
        <w:rPr>
          <w:sz w:val="32"/>
          <w:szCs w:val="32"/>
        </w:rPr>
        <w:t>&lt;/p&gt;&lt;p&gt;&lt;img src="/static-img/2JxwOrRUAXVDzRqU9lS3dp_n6k4iMHLo3PqdOtk-pZPmX5MxyrJhjXrRStuuxjvj.jpg"&gt;&lt;/p&gt;&lt;p&gt;</w:t>
      </w:r>
      <w:r>
        <w:rPr>
          <w:sz w:val="32"/>
          <w:szCs w:val="32"/>
        </w:rPr>
        <w:t>小兔子的可爱与温顺是这段真人视频的亮点之一。它展示了一个活泼的小兔子在主人公手中轻柔地玩耍，水滴随着它跳跃而飞舞，构成了视觉上的动感和趣味性。这种直接观察动物行为的方式，让观众能够深入体验到小动物的天然魅力。</w:t>
      </w:r>
      <w:r>
        <w:rPr>
          <w:sz w:val="32"/>
          <w:szCs w:val="32"/>
        </w:rPr>
        <w:t>&lt;/p&gt;&lt;p&gt;</w:t>
      </w:r>
      <w:r>
        <w:rPr>
          <w:sz w:val="32"/>
          <w:szCs w:val="32"/>
        </w:rPr>
        <w:t>教育意义</w:t>
      </w:r>
      <w:r>
        <w:rPr>
          <w:sz w:val="32"/>
          <w:szCs w:val="32"/>
        </w:rPr>
        <w:t>&lt;/p&gt;&lt;p&gt;&lt;img src="/static-img/k_J4rusJNRiykksY1HItbp_n6k4iMHLo3PqdOtk-pZNeCOaX0UDHODLDV8dnEWB7A3m3R5QyZFgdYnX4GM_3dWYRyWNXwhSBnCO5ioGCs9EphNyU6iOvsIh5THZGIeYI0uDLTnkoJeP1AB1qaiYZPNNVtHSPUqxyE89OfeeFzftYtMNGK7Tr49__Ad9LF7p76EcK-MfL8BXXguhJHOw-5A.jpg"&gt;&lt;/p&gt;&lt;p&gt;</w:t>
      </w:r>
      <w:r>
        <w:rPr>
          <w:sz w:val="32"/>
          <w:szCs w:val="32"/>
        </w:rPr>
        <w:t>这个真人视频不仅仅是一场视觉盛宴，它还蕴含着一定的教育意义。通过观看这样的内容，孩子们可以学习到如何与动物相处，对它们进行适当的手势和语言沟通，从而增强他们对自然界生物行为理解和尊重。</w:t>
      </w:r>
      <w:r>
        <w:rPr>
          <w:sz w:val="32"/>
          <w:szCs w:val="32"/>
        </w:rPr>
        <w:t>&lt;/p&gt;&lt;p&gt;</w:t>
      </w:r>
      <w:r>
        <w:rPr>
          <w:sz w:val="32"/>
          <w:szCs w:val="32"/>
        </w:rPr>
        <w:t>观赏价值</w:t>
      </w:r>
      <w:r>
        <w:rPr>
          <w:sz w:val="32"/>
          <w:szCs w:val="32"/>
        </w:rPr>
        <w:t>&lt;/p&gt;&lt;p&gt;&lt;img src="/static-img/8KRw7Nnu-ui_-MzwTk_d1J_n6k4iMHLo3PqdOtk-pZNeCOaX0UDHODLDV8dnEWB7A3m3R5QyZFgdYnX4GM_3dWYRyWNXwhSBnCO5ioGCs9EphNyU6iOvsIh5THZGIeYI0uDLTnkoJeP1AB1qaiYZPNNVtHSPUqxyE89OfeeFzftYtMNGK7Tr49__Ad9LF7p76EcK-MfL8BXXguhJHOw-5A.jpg"&gt;&lt;/p&gt;&lt;p&gt;</w:t>
      </w:r>
      <w:r>
        <w:rPr>
          <w:sz w:val="32"/>
          <w:szCs w:val="32"/>
        </w:rPr>
        <w:t>小兔子的每一次翻滚、每一次探索都透露出一种无忧无虑的情绪，这种纯粹的情感让人忍不住想要更多地去了解并欣赏这个世界上最温柔的小生命。在这样的背景下，小兔子的“好软”、“水好多”的特质成为了这个视频中不可或缺的一部分。</w:t>
      </w:r>
      <w:r>
        <w:rPr>
          <w:sz w:val="32"/>
          <w:szCs w:val="32"/>
        </w:rPr>
        <w:t>&lt;/p&gt;&lt;p&gt;</w:t>
      </w:r>
      <w:r>
        <w:rPr>
          <w:sz w:val="32"/>
          <w:szCs w:val="32"/>
        </w:rPr>
        <w:t>社交互动功能</w:t>
      </w:r>
      <w:r>
        <w:rPr>
          <w:sz w:val="32"/>
          <w:szCs w:val="32"/>
        </w:rPr>
        <w:t>&lt;/p&gt;&lt;p&gt;&lt;img src="/static-img/MMdvenE-tFmZOxiGw3ug1J_n6k4iMHLo3PqdOtk-pZNeCOaX0UDHODLDV8dnEWB7A3m3R5QyZFgdYnX4GM_3dWYRyWNXwhSBnCO5ioGCs9EphNyU6iOvsIh5THZGIeYI0uDLTnkoJeP1AB1qaiYZPNNVtHSPUqxyE89OfeeFzftYtMNGK7Tr49__Ad9LF7p76EcK-MfL8BXXguhJHOw-5A.jpg"&gt;&lt;/p&gt;&lt;p&gt;</w:t>
      </w:r>
      <w:r>
        <w:rPr>
          <w:sz w:val="32"/>
          <w:szCs w:val="32"/>
        </w:rPr>
        <w:t>在现代社会，这样的真人视频往往会被分享在社交媒体平台上，它们提供了一种简单而有效的手段来促进用户之间的互动与交流。当一位网友看到这样的画面，他们可能会立即分享给自己的朋友或家属，以此来激发他们对同类物品或者服务产生兴趣，从而形成积极向上的网络社区氛围。</w:t>
      </w:r>
      <w:r>
        <w:rPr>
          <w:sz w:val="32"/>
          <w:szCs w:val="32"/>
        </w:rPr>
        <w:t>&lt;/p&gt;&lt;p&gt;</w:t>
      </w:r>
      <w:r>
        <w:rPr>
          <w:sz w:val="32"/>
          <w:szCs w:val="32"/>
        </w:rPr>
        <w:t>宣传推广作用</w:t>
      </w:r>
      <w:r>
        <w:rPr>
          <w:sz w:val="32"/>
          <w:szCs w:val="32"/>
        </w:rPr>
        <w:t>&lt;/p&gt;&lt;p&gt;&lt;img src="/static-img/FErMomkombpYpFeiTKayyp_n6k4iMHLo3PqdOtk-pZNeCOaX0UDHODLDV8dnEWB7A3m3R5QyZFgdYnX4GM_3dWYRyWNXwhSBnCO5ioGCs9EphNyU6iOvsIh5THZGIeYI0uDLTnkoJeP1AB1qaiYZPNNVtHSPUqxyE89OfeeFzftYtMNGK7Tr49__Ad9LF7p76EcK-MfL8BXXguhJHOw-5A.jpg"&gt;&lt;/p&gt;&lt;p&gt;</w:t>
      </w:r>
      <w:r>
        <w:rPr>
          <w:sz w:val="32"/>
          <w:szCs w:val="32"/>
        </w:rPr>
        <w:t>有时这些真实且生动的小电影也被用作宣传某些产品或服务，比如说一些宠物用品商店利用这样一个有趣但又很有教育意义的小短片来吸引潜在客户。通过其独特的情感表达，小动物能以一种既亲切又有力的方式影响消费者的购买决策。</w:t>
      </w:r>
      <w:r>
        <w:rPr>
          <w:sz w:val="32"/>
          <w:szCs w:val="32"/>
        </w:rPr>
        <w:t>&lt;/p&gt;&lt;p&gt;</w:t>
      </w:r>
      <w:r>
        <w:rPr>
          <w:sz w:val="32"/>
          <w:szCs w:val="32"/>
        </w:rPr>
        <w:t>文化价值分析</w:t>
      </w:r>
      <w:r>
        <w:rPr>
          <w:sz w:val="32"/>
          <w:szCs w:val="32"/>
        </w:rPr>
        <w:t>&lt;/p&gt;&lt;p&gt;</w:t>
      </w:r>
      <w:r>
        <w:rPr>
          <w:sz w:val="32"/>
          <w:szCs w:val="32"/>
        </w:rPr>
        <w:t>从文化角度出发，这样的真实记录不仅反映了人类对于自然界生物特别是小型哺乳动物态度的一种美学审美，也揭示了我们对生活中的细微事物关注程度以及我们所追求的心灵慰藉。在这一点上，“老师的小兔子”系列成为了一种跨越年龄、地域等边界的人文共鸣之源。</w:t>
      </w:r>
      <w:r>
        <w:rPr>
          <w:sz w:val="32"/>
          <w:szCs w:val="32"/>
        </w:rPr>
        <w:t>&lt;/p&gt;&lt;p&gt;&lt;a href = "/doc/788268-</w:t>
      </w:r>
      <w:r>
        <w:rPr>
          <w:sz w:val="32"/>
          <w:szCs w:val="32"/>
        </w:rPr>
        <w:t>真人视频小兔子好软水好多</w:t>
      </w:r>
      <w:r>
        <w:rPr>
          <w:sz w:val="32"/>
          <w:szCs w:val="32"/>
        </w:rPr>
        <w:t>.doc" rel="alternate" download="788268-</w:t>
      </w:r>
      <w:r>
        <w:rPr>
          <w:sz w:val="32"/>
          <w:szCs w:val="32"/>
        </w:rPr>
        <w:t>真人视频小兔子好软水好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