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鹤神针翱翔九霄的奇药与刺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奇的针法，能够治愈万病、延年益寿。这就是仙鹤神针，它不仅仅是一种治疗方法，更是一种文化符号，代表着天地之间精妙绝伦的道理。《仙鹤神针小说》便是围绕这一主题展开的一部奇幻文学作品。</w:t>
      </w:r>
      <w:r>
        <w:rPr>
          <w:sz w:val="32"/>
          <w:szCs w:val="32"/>
        </w:rPr>
        <w:t>&lt;/p&gt;&lt;p&gt;&lt;img src="/static-img/D9Wwj5Gh0QJLYkkj4w6z4DoRuDuM7D-vN9VGaOs1XVBfqsJNbxw9J-OhrGZCudcj.jpg"&gt;&lt;/p&gt;&lt;p&gt;</w:t>
      </w:r>
      <w:r>
        <w:rPr>
          <w:sz w:val="32"/>
          <w:szCs w:val="32"/>
        </w:rPr>
        <w:t>第一章：仙鹤神针之谜</w:t>
      </w:r>
      <w:r>
        <w:rPr>
          <w:sz w:val="32"/>
          <w:szCs w:val="32"/>
        </w:rPr>
        <w:t>&lt;/p&gt;&lt;p&gt;</w:t>
      </w:r>
      <w:r>
        <w:rPr>
          <w:sz w:val="32"/>
          <w:szCs w:val="32"/>
        </w:rPr>
        <w:t>在一片翠绿的小山村里，有个老人名叫李伯，他手持一只装满了各种色彩斑斓药材的小木匣子，每到夜晚，就会独自一人坐在山顶上望月。他对外人说，这些药材都是用来制备仙鹤神针的关键原料。但人们都认为这是老人的癖好，无人相信他的话。</w:t>
      </w:r>
      <w:r>
        <w:rPr>
          <w:sz w:val="32"/>
          <w:szCs w:val="32"/>
        </w:rPr>
        <w:t>&lt;/p&gt;&lt;p&gt;&lt;img src="/static-img/CaZwt57qtX2bd_-YAnBClDoRuDuM7D-vN9VGaOs1XVBGPdJWsw5s21Np0TfOTIKgcw9x_j59jvx2qesq2i0pSeD4xX7s7RZ9NbYB6-IoA9D0jZkSI-Vz17BJMRhu7za-GguvKApSaM3BqHhw3uU78yZPhB6gU-nAF3PH_-SGHAo.jpg"&gt;&lt;/p&gt;&lt;p&gt;</w:t>
      </w:r>
      <w:r>
        <w:rPr>
          <w:sz w:val="32"/>
          <w:szCs w:val="32"/>
        </w:rPr>
        <w:t>第二章：刺骨之谜解开</w:t>
      </w:r>
      <w:r>
        <w:rPr>
          <w:sz w:val="32"/>
          <w:szCs w:val="32"/>
        </w:rPr>
        <w:t>&lt;/p&gt;&lt;p&gt;</w:t>
      </w:r>
      <w:r>
        <w:rPr>
          <w:sz w:val="32"/>
          <w:szCs w:val="32"/>
        </w:rPr>
        <w:t xml:space="preserve">直到有一次，一位急诊求助的人民到了李伯家门前。当时，那个人正背着一个沉重不已的大包裹，脸色苍白，双眼充满了恐惧。原来，他得了一种罕见且无 </w:t>
      </w:r>
      <w:r>
        <w:rPr>
          <w:sz w:val="32"/>
          <w:szCs w:val="32"/>
        </w:rPr>
        <w:t xml:space="preserve">cure </w:t>
      </w:r>
      <w:r>
        <w:rPr>
          <w:sz w:val="32"/>
          <w:szCs w:val="32"/>
        </w:rPr>
        <w:t>的疾病。在其他医生的帮助下，也只能让他痛苦度日。而李伯却从容不迫地接过大包裹，用一种熟练的手法，从里面取出了几支各色的小针，然后轻轻地扎入病人的身体内。很快，那个人就恢复了健康，并且精神焕发起来。</w:t>
      </w:r>
      <w:r>
        <w:rPr>
          <w:sz w:val="32"/>
          <w:szCs w:val="32"/>
        </w:rPr>
        <w:t>&lt;/p&gt;&lt;p&gt;&lt;img src="/static-img/mX-i3EuLGBoCo04VhDVrEToRuDuM7D-vN9VGaOs1XVBGPdJWsw5s21Np0TfOTIKgcw9x_j59jvx2qesq2i0pSeD4xX7s7RZ9NbYB6-IoA9D0jZkSI-Vz17BJMRhu7za-GguvKApSaM3BqHhw3uU78yZPhB6gU-nAF3PH_-SGHAo.png"&gt;&lt;/p&gt;&lt;p&gt;</w:t>
      </w:r>
      <w:r>
        <w:rPr>
          <w:sz w:val="32"/>
          <w:szCs w:val="32"/>
        </w:rPr>
        <w:t>第三章：翱翔九霄的奇迹</w:t>
      </w:r>
      <w:r>
        <w:rPr>
          <w:sz w:val="32"/>
          <w:szCs w:val="32"/>
        </w:rPr>
        <w:t>&lt;/p&gt;&lt;p&gt;</w:t>
      </w:r>
      <w:r>
        <w:rPr>
          <w:sz w:val="32"/>
          <w:szCs w:val="32"/>
        </w:rPr>
        <w:t>随着时间的推移，这个消息逐渐扩散开去，不少有心的人开始寻找这个秘密。不久后，一群好奇心强烈的学者们找到李伯，他们希望能得到关于这块珍贵知识。然而，当他们问及如何制成仙鹤神针时，只听到“天机不可泄露”的回答，而那些药材和工具也被锁进了一个看似普通但实际上非常安全的地方。</w:t>
      </w:r>
      <w:r>
        <w:rPr>
          <w:sz w:val="32"/>
          <w:szCs w:val="32"/>
        </w:rPr>
        <w:t>&lt;/p&gt;&lt;p&gt;&lt;img src="/static-img/CruaSsQae9qouARiN2PUUToRuDuM7D-vN9VGaOs1XVBGPdJWsw5s21Np0TfOTIKgcw9x_j59jvx2qesq2i0pSeD4xX7s7RZ9NbYB6-IoA9D0jZkSI-Vz17BJMRhu7za-GguvKApSaM3BqHhw3uU78yZPhB6gU-nAF3PH_-SGHAo.png"&gt;&lt;/p&gt;&lt;p&gt;</w:t>
      </w:r>
      <w:r>
        <w:rPr>
          <w:sz w:val="32"/>
          <w:szCs w:val="32"/>
        </w:rPr>
        <w:t>第四章：刺骨与道德探索</w:t>
      </w:r>
      <w:r>
        <w:rPr>
          <w:sz w:val="32"/>
          <w:szCs w:val="32"/>
        </w:rPr>
        <w:t>&lt;/p&gt;&lt;p&gt;</w:t>
      </w:r>
      <w:r>
        <w:rPr>
          <w:sz w:val="32"/>
          <w:szCs w:val="32"/>
        </w:rPr>
        <w:t>尽管如此，这些学者们并没有放弃，他们决定自己动手试试。那段时间里，小山村变得热闹起来，因为每当夜幕降临，都会有人悄悄摸进那栋房子里窃听或偷窥。最终，在一次偶然间，他们发现了一本旧书，其中记录了制作仙鹤神针的一整套流程和理论。但就在他们即将掌握全部秘密的时候，被李伯发现并警告：“不要忘记真正意义上的智慧是不能被物质所束缚。”</w:t>
      </w:r>
      <w:r>
        <w:rPr>
          <w:sz w:val="32"/>
          <w:szCs w:val="32"/>
        </w:rPr>
        <w:t>&lt;/p&gt;&lt;p&gt;&lt;img src="/static-img/RxBBjAZxxfeUZDArdfd_dToRuDuM7D-vN9VGaOs1XVBGPdJWsw5s21Np0TfOTIKgcw9x_j59jvx2qesq2i0pSeD4xX7s7RZ9NbYB6-IoA9D0jZkSI-Vz17BJMRhu7za-GguvKApSaM3BqHhw3uU78yZPhB6gU-nAF3PH_-SGHAo.png"&gt;&lt;/p&gt;&lt;p&gt;</w:t>
      </w:r>
      <w:r>
        <w:rPr>
          <w:sz w:val="32"/>
          <w:szCs w:val="32"/>
        </w:rPr>
        <w:t>第五章：文化象征探讨</w:t>
      </w:r>
      <w:r>
        <w:rPr>
          <w:sz w:val="32"/>
          <w:szCs w:val="32"/>
        </w:rPr>
        <w:t>&lt;/p&gt;&lt;p&gt;</w:t>
      </w:r>
      <w:r>
        <w:rPr>
          <w:sz w:val="32"/>
          <w:szCs w:val="32"/>
        </w:rPr>
        <w:t>随着时间流逝，《仙鹤神</w:t>
      </w:r>
      <w:r>
        <w:rPr>
          <w:sz w:val="32"/>
          <w:szCs w:val="32"/>
        </w:rPr>
        <w:t>needle</w:t>
      </w:r>
      <w:r>
        <w:rPr>
          <w:sz w:val="32"/>
          <w:szCs w:val="32"/>
        </w:rPr>
        <w:t>小说》的故事越来越广为人知，但它已经不再仅仅是一个简单的事实描述，而是一个文化象征性的存在。在这个故事中，“刺骨之谜”被揭晓，但更深层次的问题——什么是真正的心灵治愈，以及何为生命中的真正价值，却依然未曾触及。这使得读者不得不反思自己的生活方式，以及我们追求高科技、高效率是否忽略掉了人类本身需要的情感关怀与精神需求。</w:t>
      </w:r>
      <w:r>
        <w:rPr>
          <w:sz w:val="32"/>
          <w:szCs w:val="32"/>
        </w:rPr>
        <w:t>&lt;/p&gt;&lt;p&gt;</w:t>
      </w:r>
      <w:r>
        <w:rPr>
          <w:sz w:val="32"/>
          <w:szCs w:val="32"/>
        </w:rPr>
        <w:t xml:space="preserve">《仙鹤 神 </w:t>
      </w:r>
      <w:r>
        <w:rPr>
          <w:sz w:val="32"/>
          <w:szCs w:val="32"/>
        </w:rPr>
        <w:t>needle</w:t>
      </w:r>
      <w:r>
        <w:rPr>
          <w:sz w:val="32"/>
          <w:szCs w:val="32"/>
        </w:rPr>
        <w:t>小说》虽然讲述的是一个关于一种特殊疗法的一个故事，但是其蕴含的情感和哲学意义，使其超越单纯医学领域，对于理解人类社会和情感世界有着深刻而丰富的地图指引作用。这也是为什么这种类型的小说能够吸引众多读者的原因之一——它既能提供现实解决方案，又能激发想象力，让人们在阅读之后思考更多问题。</w:t>
      </w:r>
      <w:r>
        <w:rPr>
          <w:sz w:val="32"/>
          <w:szCs w:val="32"/>
        </w:rPr>
        <w:t>&lt;/p&gt;&lt;p&gt;&lt;a href = "/doc/788318-</w:t>
      </w:r>
      <w:r>
        <w:rPr>
          <w:sz w:val="32"/>
          <w:szCs w:val="32"/>
        </w:rPr>
        <w:t>仙鹤神针翱翔九霄的奇药与刺骨之谜</w:t>
      </w:r>
      <w:r>
        <w:rPr>
          <w:sz w:val="32"/>
          <w:szCs w:val="32"/>
        </w:rPr>
        <w:t>.doc" rel="alternate" download="788318-</w:t>
      </w:r>
      <w:r>
        <w:rPr>
          <w:sz w:val="32"/>
          <w:szCs w:val="32"/>
        </w:rPr>
        <w:t>仙鹤神针翱翔九霄的奇药与刺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