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系列车型解析二卡三卡四卡视觉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市场中，日产品牌以其精致的设计和先进的技术获得了广泛的认可。其中，日产精品系列车型因其独特的设计语言和出色的性能而备受关注。今天，我们将深入分析日产精品系列中的一些代表性车型——二卡、三卡、四卡，并通过视觉对比来揭示它们之间以及与其他竞争对手车型的差异。</w:t>
      </w:r>
      <w:r>
        <w:rPr>
          <w:sz w:val="32"/>
          <w:szCs w:val="32"/>
        </w:rPr>
        <w:t>&lt;/p&gt;&lt;p&gt;&lt;img src="/static-img/qh1h0mvDYPTC2_ohj4UEGwlBkEud2y3OGCAcbrm98WVsFTiG5bPEaBvJu4veiQqO.jpg"&gt;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（二卡）：外观简洁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作为日产品牌旗下的一款中大型轿车，以其简约而不失时尚的外观赢得了许多消费者的青睐。它拥有流畅线条和平滑曲面，从前脸到尾部，全身上下都体现出了高品质感。在颜色选择上，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提供了一系列温馨自然的颜色，让驾驶者可以根据自己的喜好进行搭配。</w:t>
      </w:r>
      <w:r>
        <w:rPr>
          <w:sz w:val="32"/>
          <w:szCs w:val="32"/>
        </w:rPr>
        <w:t>&lt;/p&gt;&lt;p&gt;&lt;img src="/static-img/Jf-j4lXonz_X1JzuzFowZAlBkEud2y3OGCAcbrm98WWZWJwfBc5CqnI2qYmPsXIjM7hnWyn7NtE8QJwqBpxoMh2x_5jQw1nfTXrCJsKgy948_q_fCRPjoLljk7Gt1bD4tdojgU1AvPQKpq6VHnsGBTuPAANNq14NNN6nPCLnkPc.jpg"&gt;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（三卡）：内饰豪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豪华生活方式的人来说，日产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是一款绝佳选择。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其独特的流体设计风格闻名，它不仅在外观上展现出极具个性的气质，而且在内饰方面也采用了高端材料和精细工艺，使得乘坐体验更加舒适放松。无论是座椅材质还是控制台的手感，都让人感觉仿佛置身于一个五星级酒店之中。</w:t>
      </w:r>
      <w:r>
        <w:rPr>
          <w:sz w:val="32"/>
          <w:szCs w:val="32"/>
        </w:rPr>
        <w:t>&lt;/p&gt;&lt;p&gt;&lt;img src="/static-img/6w8IGrqnikQJjBzILFERYAlBkEud2y3OGCAcbrm98WWZWJwfBc5CqnI2qYmPsXIjM7hnWyn7NtE8QJwqBpxoMh2x_5jQw1nfTXrCJsKgy948_q_fCRPjoLljk7Gt1bD4tdojgU1AvPQKpq6VHnsGBTuPAANNq14NNN6nPCLnkPc.jpg"&gt;&lt;/p&gt;&lt;p&gt;</w:t>
      </w:r>
      <w:r>
        <w:rPr>
          <w:sz w:val="32"/>
          <w:szCs w:val="32"/>
        </w:rPr>
        <w:t>日產</w:t>
      </w:r>
      <w:r>
        <w:rPr>
          <w:sz w:val="32"/>
          <w:szCs w:val="32"/>
        </w:rPr>
        <w:t>Qashqai</w:t>
      </w:r>
      <w:r>
        <w:rPr>
          <w:sz w:val="32"/>
          <w:szCs w:val="32"/>
        </w:rPr>
        <w:t>（四卡）：功能性强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凑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领域，日產</w:t>
      </w:r>
      <w:r>
        <w:rPr>
          <w:sz w:val="32"/>
          <w:szCs w:val="32"/>
        </w:rPr>
        <w:t>Qashqai</w:t>
      </w:r>
      <w:r>
        <w:rPr>
          <w:sz w:val="32"/>
          <w:szCs w:val="32"/>
        </w:rPr>
        <w:t>以其卓越表现力打败众多竞争者。这款车通过智能化配置提升了整体驾驶体验，不仅如此，它还结合了实用性与动力性能，使得行走城市道路变得更加轻松自如。此外，其现代化设计元素使之成为街头时尚象征。</w:t>
      </w:r>
      <w:r>
        <w:rPr>
          <w:sz w:val="32"/>
          <w:szCs w:val="32"/>
        </w:rPr>
        <w:t>&lt;/p&gt;&lt;p&gt;&lt;img src="/static-img/En_N_7BrONg0NP5bGh-1EwlBkEud2y3OGCAcbrm98WWZWJwfBc5CqnI2qYmPsXIjM7hnWyn7NtE8QJwqBpxoMh2x_5jQw1nfTXrCJsKgy948_q_fCRPjoLljk7Gt1bD4tdojgU1AvPQKpq6VHnsGBTuPAANNq14NNN6nPCLnkPc.jpg"&gt;&lt;/p&gt;&lt;p&gt;</w:t>
      </w:r>
      <w:r>
        <w:rPr>
          <w:sz w:val="32"/>
          <w:szCs w:val="32"/>
        </w:rPr>
        <w:t>视觉对比：新能源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环境保护的问题背景下，一些消费者开始转向电动或混合动力的汽车。对于这些用户来说，可以看到一些新的模型，如日產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，这是一个全电动小轿车，以环保为核心，同时提供长续航里程，为市区通勤带来了便利。而混合动力版则是另一副模样，比如天籁</w:t>
      </w:r>
      <w:r>
        <w:rPr>
          <w:sz w:val="32"/>
          <w:szCs w:val="32"/>
        </w:rPr>
        <w:t>HEV</w:t>
      </w:r>
      <w:r>
        <w:rPr>
          <w:sz w:val="32"/>
          <w:szCs w:val="32"/>
        </w:rPr>
        <w:t>，它既有传统燃油驱动，又加入了电机辅助，可谓两全其美。</w:t>
      </w:r>
      <w:r>
        <w:rPr>
          <w:sz w:val="32"/>
          <w:szCs w:val="32"/>
        </w:rPr>
        <w:t>&lt;/p&gt;&lt;p&gt;&lt;img src="/static-img/UPRGXvlwpxigg8u_28W5QglBkEud2y3OGCAcbrm98WWZWJwfBc5CqnI2qYmPsXIjM7hnWyn7NtE8QJwqBpxoMh2x_5jQw1nfTXrCJsKgy948_q_fCRPjoLljk7Gt1bD4tdojgU1AvPQKpq6VHnsGBTuPAANNq14NNN6nPCLnkPc.jpg"&gt;&lt;/p&gt;&lt;p&gt;</w:t>
      </w:r>
      <w:r>
        <w:rPr>
          <w:sz w:val="32"/>
          <w:szCs w:val="32"/>
        </w:rPr>
        <w:t>视觉对比：运动版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速度与激情的人们来说，与普通版本相比，运动版更显肌肉感十足。在这个层面上，比如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就能展示它那令人瞩目的造型，每一处细节都透露出超跑般强大的力量感，而</w:t>
      </w:r>
      <w:r>
        <w:rPr>
          <w:sz w:val="32"/>
          <w:szCs w:val="32"/>
        </w:rPr>
        <w:t>X-Trail ST-L</w:t>
      </w:r>
      <w:r>
        <w:rPr>
          <w:sz w:val="32"/>
          <w:szCs w:val="32"/>
        </w:rPr>
        <w:t>则因为增加了一些运动装备，比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寸合金轮毂、</w:t>
      </w:r>
      <w:r>
        <w:rPr>
          <w:sz w:val="32"/>
          <w:szCs w:val="32"/>
        </w:rPr>
        <w:t>Sport</w:t>
      </w:r>
      <w:r>
        <w:rPr>
          <w:sz w:val="32"/>
          <w:szCs w:val="32"/>
        </w:rPr>
        <w:t>模式等，使原本休闲旅行用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变身为都市路面的霸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对比：商务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途常常需要一种稳重专业且充满尊贵气息的形象，在这一点上，如</w:t>
      </w:r>
      <w:r>
        <w:rPr>
          <w:sz w:val="32"/>
          <w:szCs w:val="32"/>
        </w:rPr>
        <w:t>Skyline GT-R 350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mada</w:t>
      </w:r>
      <w:r>
        <w:rPr>
          <w:sz w:val="32"/>
          <w:szCs w:val="32"/>
        </w:rPr>
        <w:t>这类豪华商务轿车都是最佳选择。它们往往配备着顶级科技设备及安全系统，以及宽敞开阔空间供商务伙伴交流讨论，或许会有些略显正式但总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追求简约优雅、享受豪华舒适还是探索功能强劲，每一款日期中的精品都有自己独特的声音，这正是“二 卡 三 卡 四 卡 视”所展现出的丰富多彩，也让我们从不同的角度去欣赏每一辆汽车，让每一次驾驶成为一次视觉盛宴。</w:t>
      </w:r>
      <w:r>
        <w:rPr>
          <w:sz w:val="32"/>
          <w:szCs w:val="32"/>
        </w:rPr>
        <w:t>&lt;/p&gt;&lt;p&gt;&lt;a href = "/doc/788380-</w:t>
      </w:r>
      <w:r>
        <w:rPr>
          <w:sz w:val="32"/>
          <w:szCs w:val="32"/>
        </w:rPr>
        <w:t>日产精品系列车型解析二卡三卡四卡视觉对比</w:t>
      </w:r>
      <w:r>
        <w:rPr>
          <w:sz w:val="32"/>
          <w:szCs w:val="32"/>
        </w:rPr>
        <w:t>.doc" rel="alternate" download="788380-</w:t>
      </w:r>
      <w:r>
        <w:rPr>
          <w:sz w:val="32"/>
          <w:szCs w:val="32"/>
        </w:rPr>
        <w:t>日产精品系列车型解析二卡三卡四卡视觉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